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ap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260</wp:posOffset>
                </wp:positionH>
                <wp:positionV relativeFrom="paragraph">
                  <wp:posOffset>-654685</wp:posOffset>
                </wp:positionV>
                <wp:extent cx="265430" cy="222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-51.55pt;width:20.85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aps/>
          <w:szCs w:val="28"/>
        </w:rPr>
        <w:t>міністерство освіти і науки україни</w:t>
      </w:r>
    </w:p>
    <w:p>
      <w:pPr>
        <w:pStyle w:val="Heading"/>
        <w:spacing w:lineRule="auto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придніпровська державна академія будівництва 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а архітектури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ОРГАНІЗАЦІЇ</w:t>
      </w:r>
      <w:r>
        <w:rPr>
          <w:sz w:val="28"/>
          <w:szCs w:val="28"/>
          <w:lang w:val="uk-UA"/>
        </w:rPr>
        <w:t xml:space="preserve"> І УПРАВЛІННЯ</w:t>
      </w:r>
      <w:r>
        <w:rPr>
          <w:sz w:val="28"/>
          <w:szCs w:val="28"/>
          <w:lang w:val="ru-RU"/>
        </w:rPr>
        <w:t xml:space="preserve"> БУДІВНИЦТВОМ</w:t>
      </w:r>
    </w:p>
    <w:p>
      <w:pPr>
        <w:pStyle w:val="TextBody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jc w:val="center"/>
        <w:rPr>
          <w:caps/>
          <w:sz w:val="30"/>
          <w:szCs w:val="30"/>
          <w:lang w:val="uk-UA"/>
        </w:rPr>
      </w:pPr>
      <w:r>
        <w:rPr>
          <w: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ктичних занять з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АТЕРІАЛЬНО-ТЕХНІЧНЕ ЗАБЕЗПЕЧЕННЯ В БУДІВНИЦТВІ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  <w:lang w:val="uk-UA"/>
        </w:rPr>
        <w:t xml:space="preserve">здобувачів другого (магістерського) рівня вищої освіти спеціальностей 075 «Маркетинг»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2 «Будівництво та цивільна інженері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вітньо-наукової програми «Девелопмент нерухомо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ої та заочної форм навчання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"/>
        <w:jc w:val="center"/>
        <w:rPr>
          <w:caps/>
          <w:sz w:val="28"/>
          <w:szCs w:val="36"/>
          <w:lang w:val="uk-UA"/>
        </w:rPr>
      </w:pPr>
      <w:r>
        <w:rPr>
          <w:caps/>
          <w:sz w:val="28"/>
          <w:szCs w:val="36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ніпро</w:t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caps/>
          <w:szCs w:val="28"/>
          <w:u w:val="none"/>
          <w:lang w:val="uk-UA"/>
        </w:rPr>
      </w:pPr>
      <w:r>
        <w:rPr>
          <w:b w:val="false"/>
          <w:caps/>
          <w:szCs w:val="28"/>
          <w:u w:val="none"/>
          <w:lang w:val="uk-UA"/>
        </w:rPr>
        <w:t>2024</w:t>
      </w:r>
      <w:r>
        <w:br w:type="page"/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caps/>
          <w:szCs w:val="28"/>
          <w:u w:val="none"/>
          <w:lang w:val="uk-UA"/>
        </w:rPr>
      </w:pPr>
      <w:r>
        <w:rPr>
          <w:b w:val="false"/>
          <w:caps/>
          <w:szCs w:val="28"/>
          <w:u w:val="none"/>
          <w:lang w:val="uk-UA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  <w:lang w:val="uk-UA"/>
        </w:rPr>
        <w:t xml:space="preserve">Методичні вказівки до практичних занять з дисципліни «Матеріально-технічне забезпечення в будівництві» для здобувачів другого (магістерського) рівня вищої освіти спеціальностей 075 «Маркетинг», 192 «Будівництво та цивільна інженерія» освітньо-наукової програми «Девелопмент нерухомості» денної та заочної форм навчання / Укладачі: Кравчуновська Т. С., </w:t>
        <w:br/>
        <w:t>Дьяченко Л. Ю., Данилова Т. В., Ткач Т. В. Дніпро: ПДАБА, 2024. 24 с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40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призначені для роботи на практичних заняттях з дисципліни «Матеріально-технічне забезпечення в будівництві» і містять типові виробничі ситуації, розв’язання яких допомагає засвоєнню програмного матеріалу.</w:t>
      </w:r>
    </w:p>
    <w:p>
      <w:pPr>
        <w:pStyle w:val="TextBodyIndent"/>
        <w:spacing w:lineRule="auto" w:line="276"/>
        <w:ind w:left="1134" w:hanging="1418"/>
        <w:rPr/>
      </w:pPr>
      <w:r>
        <w:rPr>
          <w:szCs w:val="28"/>
        </w:rPr>
        <w:t>Укладачі: Кравчуновська Т. С., доктор технічних наук, професор,</w:t>
      </w:r>
      <w:r>
        <w:rPr>
          <w:szCs w:val="28"/>
          <w:lang w:eastAsia="uk-UA"/>
        </w:rPr>
        <w:t xml:space="preserve"> завідувач</w:t>
      </w:r>
      <w:r>
        <w:rPr>
          <w:szCs w:val="28"/>
        </w:rPr>
        <w:t xml:space="preserve"> кафедри планування і організації виробництва ПДАБА;</w:t>
      </w:r>
    </w:p>
    <w:p>
      <w:pPr>
        <w:pStyle w:val="TextBodyIndent"/>
        <w:spacing w:lineRule="auto" w:line="276"/>
        <w:ind w:left="1134" w:hanging="0"/>
        <w:rPr/>
      </w:pPr>
      <w:r>
        <w:rPr>
          <w:szCs w:val="28"/>
        </w:rPr>
        <w:t xml:space="preserve">Дьяченко Л. Ю., кандидат технічних наук, доцент кафедри </w:t>
      </w:r>
      <w:r>
        <w:rPr>
          <w:szCs w:val="28"/>
          <w:lang w:val="ru-RU"/>
        </w:rPr>
        <w:t>організації</w:t>
      </w:r>
      <w:r>
        <w:rPr>
          <w:szCs w:val="28"/>
        </w:rPr>
        <w:t xml:space="preserve"> і управління</w:t>
      </w:r>
      <w:r>
        <w:rPr>
          <w:szCs w:val="28"/>
          <w:lang w:val="ru-RU"/>
        </w:rPr>
        <w:t xml:space="preserve"> будівництвом</w:t>
      </w:r>
      <w:r>
        <w:rPr>
          <w:szCs w:val="28"/>
        </w:rPr>
        <w:t xml:space="preserve"> ПДАБА;</w:t>
      </w:r>
    </w:p>
    <w:p>
      <w:pPr>
        <w:pStyle w:val="TextBodyIndent"/>
        <w:spacing w:lineRule="auto" w:line="276"/>
        <w:ind w:left="1134" w:hanging="0"/>
        <w:rPr/>
      </w:pPr>
      <w:r>
        <w:rPr>
          <w:szCs w:val="28"/>
        </w:rPr>
        <w:t xml:space="preserve">Данилова Т. В., кандидат технічних наук, доцент кафедри </w:t>
      </w:r>
      <w:r>
        <w:rPr>
          <w:szCs w:val="28"/>
          <w:lang w:val="ru-RU"/>
        </w:rPr>
        <w:t>організації</w:t>
      </w:r>
      <w:r>
        <w:rPr>
          <w:szCs w:val="28"/>
        </w:rPr>
        <w:t xml:space="preserve"> і управління</w:t>
      </w:r>
      <w:r>
        <w:rPr>
          <w:szCs w:val="28"/>
          <w:lang w:val="ru-RU"/>
        </w:rPr>
        <w:t xml:space="preserve"> будівництвом</w:t>
      </w:r>
      <w:r>
        <w:rPr>
          <w:szCs w:val="28"/>
        </w:rPr>
        <w:t xml:space="preserve"> ПДАБА;</w:t>
      </w:r>
    </w:p>
    <w:p>
      <w:pPr>
        <w:pStyle w:val="TextBodyIndent"/>
        <w:spacing w:lineRule="auto" w:line="276" w:before="0" w:after="240"/>
        <w:ind w:left="1134" w:hanging="0"/>
        <w:rPr>
          <w:szCs w:val="28"/>
        </w:rPr>
      </w:pPr>
      <w:r>
        <w:rPr>
          <w:szCs w:val="28"/>
        </w:rPr>
        <w:t xml:space="preserve">Ткач Т. В., кандидат технічних наук, доцент кафедри </w:t>
      </w:r>
      <w:r>
        <w:rPr>
          <w:szCs w:val="28"/>
          <w:lang w:val="ru-RU"/>
        </w:rPr>
        <w:t>організації</w:t>
      </w:r>
      <w:r>
        <w:rPr>
          <w:szCs w:val="28"/>
        </w:rPr>
        <w:t xml:space="preserve"> і управління</w:t>
      </w:r>
      <w:r>
        <w:rPr>
          <w:szCs w:val="28"/>
          <w:lang w:val="ru-RU"/>
        </w:rPr>
        <w:t xml:space="preserve"> будівництвом</w:t>
      </w:r>
      <w:r>
        <w:rPr>
          <w:szCs w:val="28"/>
        </w:rPr>
        <w:t xml:space="preserve"> ПДАБА; </w:t>
      </w:r>
    </w:p>
    <w:p>
      <w:pPr>
        <w:pStyle w:val="TextBodyIndent"/>
        <w:spacing w:lineRule="auto" w:line="276" w:before="0" w:after="240"/>
        <w:ind w:left="1134" w:hanging="1418"/>
        <w:rPr/>
      </w:pPr>
      <w:r>
        <w:rPr>
          <w:szCs w:val="28"/>
        </w:rPr>
        <w:t xml:space="preserve">Відповідальний за випуск: Кравчуновська Т. С., </w:t>
      </w:r>
      <w:r>
        <w:rPr>
          <w:szCs w:val="28"/>
          <w:lang w:eastAsia="uk-UA"/>
        </w:rPr>
        <w:t xml:space="preserve">доктор технічних наук, професор, завідувач кафедри </w:t>
      </w:r>
      <w:r>
        <w:rPr>
          <w:szCs w:val="28"/>
        </w:rPr>
        <w:t xml:space="preserve">організації і управління будівництвом </w:t>
      </w:r>
      <w:r>
        <w:rPr>
          <w:szCs w:val="28"/>
          <w:lang w:eastAsia="uk-UA"/>
        </w:rPr>
        <w:t>ПДАБА.</w:t>
      </w:r>
    </w:p>
    <w:p>
      <w:pPr>
        <w:pStyle w:val="34"/>
        <w:spacing w:lineRule="auto" w:line="276"/>
        <w:ind w:left="1134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Мартиш О. П., кандидат технічних наук, доцент кафедри технології будівельного виробництва ПДАБА</w:t>
      </w:r>
    </w:p>
    <w:p>
      <w:pPr>
        <w:pStyle w:val="Heading3"/>
        <w:spacing w:before="0" w:after="0"/>
        <w:ind w:left="382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о на засіданні кафедри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ru-RU"/>
        </w:rPr>
        <w:t>організації і управління будівництвом ПДАБ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left="38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в. кафедри ОУБ </w:t>
      </w:r>
    </w:p>
    <w:p>
      <w:pPr>
        <w:pStyle w:val="Normal"/>
        <w:spacing w:before="0" w:after="240"/>
        <w:ind w:left="3828" w:hanging="0"/>
        <w:jc w:val="both"/>
        <w:rPr/>
      </w:pPr>
      <w:r>
        <w:rPr>
          <w:sz w:val="28"/>
          <w:szCs w:val="28"/>
          <w:lang w:val="uk-UA" w:eastAsia="uk-UA"/>
        </w:rPr>
        <w:t xml:space="preserve">Тетяна </w:t>
      </w:r>
      <w:r>
        <w:rPr>
          <w:sz w:val="28"/>
          <w:szCs w:val="28"/>
          <w:lang w:val="uk-UA"/>
        </w:rPr>
        <w:t xml:space="preserve">КРАВЧУНОВСЬКА </w:t>
      </w:r>
    </w:p>
    <w:p>
      <w:pPr>
        <w:pStyle w:val="Normal"/>
        <w:ind w:left="38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овано до друку </w:t>
      </w:r>
    </w:p>
    <w:p>
      <w:pPr>
        <w:pStyle w:val="Normal"/>
        <w:ind w:left="382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навчально-методичною радою ПДАБ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lang w:val="uk-UA"/>
        </w:rPr>
        <w:t>Протокол № 4 від 11.01.2024 р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…….3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 про практичні заняття…………………………………..4</w:t>
      </w:r>
    </w:p>
    <w:p>
      <w:pPr>
        <w:pStyle w:val="Normal"/>
        <w:tabs>
          <w:tab w:val="clear" w:pos="708"/>
          <w:tab w:val="right" w:pos="8789" w:leader="dot"/>
        </w:tabs>
        <w:spacing w:before="240" w:after="0"/>
        <w:ind w:right="-142" w:hanging="0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Практичне заняття</w:t>
      </w:r>
      <w:r>
        <w:rPr>
          <w:bCs/>
          <w:caps/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.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ятникові маршрути із зворотним холостим пробігом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пункти призначення)……………………………………………….4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значення кількості поїздок автомобіля та необхідного часу для виконання кожної поїздки………………………………………………………4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 № 2. Маятникові маршрути із зворотним холостим пробігом (2 пункти призначення)……………………………………………….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значення коефіцієнту використання пробігу та раціонального маршруту доставки продукції споживачам…………………………………….6</w:t>
      </w:r>
    </w:p>
    <w:p>
      <w:pPr>
        <w:pStyle w:val="Normal"/>
        <w:ind w:right="142" w:hanging="0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е заняття</w:t>
      </w:r>
      <w:r>
        <w:rPr>
          <w:bCs/>
          <w:caps/>
          <w:sz w:val="28"/>
          <w:szCs w:val="28"/>
          <w:lang w:val="uk-UA"/>
        </w:rPr>
        <w:t xml:space="preserve"> №</w:t>
      </w:r>
      <w:r>
        <w:rPr>
          <w:caps/>
          <w:sz w:val="28"/>
          <w:szCs w:val="28"/>
          <w:lang w:val="uk-UA"/>
        </w:rPr>
        <w:t xml:space="preserve"> 3. </w:t>
      </w:r>
      <w:r>
        <w:rPr>
          <w:sz w:val="28"/>
          <w:szCs w:val="28"/>
          <w:lang w:val="uk-UA"/>
        </w:rPr>
        <w:t>Кільцеві (розвізні) маршрути (замкнуті; завдання комівояжера)……………………………………………………………………..7</w:t>
      </w:r>
    </w:p>
    <w:p>
      <w:pPr>
        <w:pStyle w:val="Normal"/>
        <w:ind w:right="142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3.1.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ачення порядку об</w:t>
      </w:r>
      <w:r>
        <w:rPr>
          <w:caps/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зду пунктів маршруту 1………………………...8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е заняття</w:t>
      </w:r>
      <w:r>
        <w:rPr>
          <w:bCs/>
          <w:caps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 4.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цеві (розвізні) маршрути (замкнуті; завдання комівояжера)……………………………………………………………………11</w:t>
      </w:r>
    </w:p>
    <w:p>
      <w:pPr>
        <w:pStyle w:val="Normal"/>
        <w:ind w:right="142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4.1.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ачення порядку об</w:t>
      </w:r>
      <w:r>
        <w:rPr>
          <w:caps/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зду пунктів маршруту 2……………………….11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Практичне заняття</w:t>
      </w:r>
      <w:r>
        <w:rPr>
          <w:bCs/>
          <w:caps/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ru-RU"/>
        </w:rPr>
        <w:t>№</w:t>
      </w:r>
      <w:r>
        <w:rPr>
          <w:caps/>
          <w:sz w:val="28"/>
          <w:szCs w:val="28"/>
          <w:lang w:val="uk-UA"/>
        </w:rPr>
        <w:t xml:space="preserve"> 5. </w:t>
      </w:r>
      <w:r>
        <w:rPr>
          <w:sz w:val="28"/>
          <w:szCs w:val="28"/>
          <w:lang w:val="uk-UA"/>
        </w:rPr>
        <w:t>Планування матеріально-технічного забезпечення виробництва……………………………………………………………………..12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ru-RU"/>
        </w:rPr>
        <w:t>Практичне заняття№</w:t>
      </w:r>
      <w:r>
        <w:rPr>
          <w:bCs/>
          <w:caps/>
          <w:szCs w:val="28"/>
          <w:lang w:val="ru-RU"/>
        </w:rPr>
        <w:t xml:space="preserve"> </w:t>
      </w:r>
      <w:r>
        <w:rPr>
          <w:sz w:val="28"/>
          <w:szCs w:val="28"/>
          <w:lang w:val="uk-UA" w:eastAsia="uk-UA"/>
        </w:rPr>
        <w:t>6.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Обґрунтування виробничої програми підприємства з виробництва металовиробів за забезпеченістю металом……………………..13</w:t>
      </w:r>
    </w:p>
    <w:p>
      <w:pPr>
        <w:pStyle w:val="Heading"/>
        <w:widowControl w:val="false"/>
        <w:suppressAutoHyphens w:val="true"/>
        <w:spacing w:lineRule="auto" w:line="240"/>
        <w:jc w:val="both"/>
        <w:rPr>
          <w:bCs/>
          <w:caps/>
          <w:szCs w:val="28"/>
        </w:rPr>
      </w:pPr>
      <w:r>
        <w:rPr>
          <w:bCs/>
          <w:szCs w:val="28"/>
        </w:rPr>
        <w:t xml:space="preserve">Практичне заняття№ </w:t>
      </w:r>
      <w:r>
        <w:rPr>
          <w:bCs/>
          <w:caps/>
          <w:szCs w:val="28"/>
        </w:rPr>
        <w:t xml:space="preserve">7. </w:t>
      </w:r>
      <w:r>
        <w:rPr>
          <w:bCs/>
          <w:szCs w:val="28"/>
          <w:lang w:val="ru-RU"/>
        </w:rPr>
        <w:t>Визначення загальної та корисної площі складів</w:t>
      </w:r>
      <w:r>
        <w:rPr>
          <w:bCs/>
          <w:szCs w:val="28"/>
        </w:rPr>
        <w:t>…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………………………………………………………16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Додаток А. Вихідні дані до практичних занять………………………………..19</w:t>
      </w:r>
    </w:p>
    <w:p>
      <w:pPr>
        <w:pStyle w:val="Normal"/>
        <w:spacing w:before="240" w:after="240"/>
        <w:ind w:firstLine="567"/>
        <w:jc w:val="center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атеріали методичного забезпечення до виконання практичних робіт з дисципліни «Матеріально-технічне забезпечення в будівництві» розроблено для здобувачів другого (магістерського) рівня вищої освіти спеціальностей 075 «Маркетинг», 192 «Будівництво та цивільна інженерія» освітньо-наукової програми «Девелопмент нерухомості» денної та заочної форм навчання. Методичні вказівки призначені для роботи на практичних заняттях з дисципліни «Матеріально-технічне забезпечення в будівництві» і містять типові виробничі ситуації, розв’язання яких допомагає засвоєнню програмного матеріал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конання практичних робіт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рактичних навичок необхідних для вирішення науково-технічних та прикладних задач, що до планування, організації та управляння матеріально-технічним забезпеченням будівельного виробництва для підвищення його ефективності та якості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ня з методичними основами теорії управління системою матеріально-технічного забезпечення будівництва, оволодіння інструментарієм, методикою розробки комплексу виробничих планів матеріально-технічного забезпечення будівельних виробництва, набуття додаткових (розширених, поглиблених) практичних вмінь та навичок в організації виробничої діяльності в будівельній галуз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 ПРО ПРАКТИЧНІ ЗАНЯТТЯ</w:t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не місце в системі підготовки фахівців посідають практичні заняття. Головне їх завдання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–</w:t>
      </w:r>
      <w:r>
        <w:rPr>
          <w:sz w:val="28"/>
          <w:szCs w:val="28"/>
          <w:lang w:val="uk-UA"/>
        </w:rPr>
        <w:t xml:space="preserve"> закріплення, переведення у довготривалу пам'ять теоретичних знань, формування навичок і вмінь з тієї чи іншої навчальної дисципліни, оволодіння апаратом наукових дослідже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аняття</w:t>
      </w:r>
      <w:r>
        <w:rPr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–</w:t>
      </w:r>
      <w:r>
        <w:rPr>
          <w:sz w:val="28"/>
          <w:szCs w:val="28"/>
          <w:lang w:val="uk-UA"/>
        </w:rPr>
        <w:t xml:space="preserve"> форма навчального заняття, при якій викладач організує детальний розгляд студентами окремих теоретичних положень навчальної дисципліни та формує вміння і навички практичного застосування шляхом індивідуального виконання студентом відповідно сформульованих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м практичних занять визначається робочою навчальною програмою дисципл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ункціями практичних занять є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та уточнення знань, здобутих на лекціях і в процесі самостійної робо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телектуальних вмінь і навич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пичування первинного досвіду з аналізу питань, що винесені на практичні занятт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ауковим апаратом роботи з джерелами літератур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вміння робити висновки за вивченою тем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, отримані студентом за окремі практичні заняття, враховуються при виставленні підсумкової оцінки з даної навчальної дисципліни. 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.</w:t>
      </w:r>
      <w:r>
        <w:rPr>
          <w:b/>
          <w:caps/>
          <w:sz w:val="28"/>
          <w:szCs w:val="28"/>
          <w:lang w:val="uk-UA"/>
        </w:rPr>
        <w:t xml:space="preserve"> Маятникові маршрути із зворотним холостим пробігом </w:t>
      </w:r>
      <w:r>
        <w:rPr>
          <w:b/>
          <w:sz w:val="28"/>
          <w:szCs w:val="28"/>
          <w:lang w:val="uk-UA"/>
        </w:rPr>
        <w:t>(2 ПУНКТИ ПРИЗНАЧЕННЯ)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 вирішення транспортних задач по визначенню кількості поїздок автомобіля та необхідного часу для виконання кожної поїздки.</w:t>
      </w:r>
    </w:p>
    <w:p>
      <w:pPr>
        <w:pStyle w:val="Normal"/>
        <w:numPr>
          <w:ilvl w:val="1"/>
          <w:numId w:val="7"/>
        </w:numPr>
        <w:ind w:left="720" w:right="142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кількості поїздок автомобіля та необхідного часу для виконання кожної поїздки</w:t>
      </w:r>
    </w:p>
    <w:p>
      <w:pPr>
        <w:pStyle w:val="Normal"/>
        <w:ind w:left="720"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завдання обирається за порядковим номером у списку групи студенті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додаток А, табл. А. 1)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маятникових маршрутів із зворотним пробігом без вантажу виникає кілька варіантів руху автомобілів з різним за величиною порожнім пробігом. Необхідно розробити такий маршрут, при якому порожній пробіг був би мінімальним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ці при плануванні роботи автомобілів по маятниковим маршрутами з зворотним холостим пробігом керуються єдиним правилом: останній пункт розвантаження автомобілів має бути ближче до автогосподарству (вважається, що при цьому забезпечується мінімум пробігу без вантажу). Однак розрахунки показують, що завдання значно складніше і вимагає для вирішення спеціальних розрахунків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Розглянемо приклад перевізного завдання, для якого складемо маршрут руху автомобіля з мінімальним порожнім пробігом.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адачі дано на рисунку 1.1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-454660</wp:posOffset>
                </wp:positionV>
                <wp:extent cx="4533900" cy="196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968480"/>
                          <a:chOff x="0" y="0"/>
                          <a:chExt cx="4533840" cy="1968480"/>
                        </a:xfrm>
                      </wpg:grpSpPr>
                      <wps:wsp>
                        <wps:cNvSpPr/>
                        <wps:spPr>
                          <a:xfrm flipV="1">
                            <a:off x="405000" y="1071720"/>
                            <a:ext cx="274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59760"/>
                            <a:ext cx="275724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4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880" y="10717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032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267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0"/>
                            <a:ext cx="267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757520"/>
                            <a:ext cx="267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977760"/>
                            <a:ext cx="267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58600"/>
                            <a:ext cx="1271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78280"/>
                            <a:ext cx="1271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Б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643400"/>
                            <a:ext cx="1271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Б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500400"/>
                            <a:ext cx="1271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Б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300320"/>
                            <a:ext cx="1271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Б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5.8pt;width:357pt;height:155pt" coordorigin="159,-716" coordsize="7140,3100">
                <v:line id="shape_0" from="797,972" to="5116,13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-622" to="5138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7,-648" to="5117,9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7,972" to="5116,18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1332" to="421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;top:1038;width:42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-716;width:42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2052;width:42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824;width:42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636;width:20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7;top:-278;width:20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А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АБ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;top:1872;width:20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А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АБ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72;width:20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Б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7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7;top:1332;width:20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Б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rPr/>
      </w:pPr>
      <w:r>
        <w:rPr>
          <w:sz w:val="28"/>
          <w:szCs w:val="28"/>
          <w:lang w:val="uk-UA"/>
        </w:rPr>
        <w:t>Рис. 1.1 Умови завдання по складанню маятникового маршруту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ункту А (база) необхідно доставити вантаж у пункти Б1 і Б2. Обсяги перевезень у їздку і відстані вказані на малюнку.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їздок визначається за формулою: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39" w:right="142" w:firstLine="1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,</w:t>
        <w:tab/>
        <w:tab/>
        <w:tab/>
        <w:tab/>
        <w:tab/>
        <w:t xml:space="preserve"> (</w:t>
      </w:r>
      <w:r>
        <w:rPr>
          <w:color w:val="000000"/>
          <w:spacing w:val="-2"/>
          <w:sz w:val="28"/>
          <w:szCs w:val="28"/>
          <w:lang w:val="uk-UA"/>
        </w:rPr>
        <w:t>1.1)</w:t>
      </w:r>
    </w:p>
    <w:p>
      <w:pPr>
        <w:pStyle w:val="Normal"/>
        <w:ind w:left="3539" w:right="142" w:firstLine="1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Q - обсяг поставок продукції за розглянутий період, т;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 - вантажопідйомність автомобіля, т;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γ - коефіцієнт використання вантажопідйомності залежно від класу вантажу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прикладі Q = 16 т, q = 10 т, γ = 0,8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ількість їздок: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мо час, необхідний для виконання кожної їздки АБ, використовуючи формули: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дана навантаженого перевезення не є останньою: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1" w:right="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j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uk-UA"/>
        </w:rPr>
        <w:t xml:space="preserve">, </w:t>
        <w:tab/>
        <w:tab/>
        <w:tab/>
        <w:t>(</w:t>
      </w:r>
      <w:r>
        <w:rPr>
          <w:color w:val="000000"/>
          <w:spacing w:val="-2"/>
          <w:sz w:val="28"/>
          <w:szCs w:val="28"/>
          <w:lang w:val="uk-UA"/>
        </w:rPr>
        <w:t>1.2)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що дана навантаженого перевезення виконується останньої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1" w:right="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j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uk-UA"/>
        </w:rPr>
        <w:t xml:space="preserve">, </w:t>
        <w:tab/>
        <w:tab/>
        <w:tab/>
        <w:t>(</w:t>
      </w:r>
      <w:r>
        <w:rPr>
          <w:color w:val="000000"/>
          <w:spacing w:val="-2"/>
          <w:sz w:val="28"/>
          <w:szCs w:val="28"/>
          <w:lang w:val="uk-UA"/>
        </w:rPr>
        <w:t>1.3)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Vt - швидкість, 20 км / год;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, р - час навантаження, розвантаження, 30 хвилин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часу: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-А: Tе = 13/20 * 60 = 39 х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Б1-А: Tе = (8 +8) / 20 * 60 +30 = 78 хв.</w:t>
      </w:r>
    </w:p>
    <w:p>
      <w:pPr>
        <w:pStyle w:val="Normal"/>
        <w:ind w:right="142" w:hanging="0"/>
        <w:rPr/>
      </w:pPr>
      <w:r>
        <w:rPr>
          <w:sz w:val="28"/>
          <w:szCs w:val="28"/>
          <w:lang w:val="uk-UA"/>
        </w:rPr>
        <w:t>А-Б1-Г (ост.): Tе = (8 +6) / 20 * 60 +30 = 72 х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Б2-А: Tе = (15 +15) / 20 * 60 +30 = 120 хв.</w:t>
      </w:r>
    </w:p>
    <w:p>
      <w:pPr>
        <w:pStyle w:val="Normal"/>
        <w:ind w:right="142" w:hanging="0"/>
        <w:rPr/>
      </w:pPr>
      <w:r>
        <w:rPr>
          <w:sz w:val="28"/>
          <w:szCs w:val="28"/>
          <w:lang w:val="uk-UA"/>
        </w:rPr>
        <w:t>А-Б2-Г (ост.): Tе = (15 +7,5) / 20 * 60 +30 = 97 х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час на маршруті при 2 їздках в кожен пункт: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0 = 39 +78 +72 +120 +97 = 406 х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ний час 8 * 60 хв = 480 х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використання за часом: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6/480 * 100% = 84,6%.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.</w:t>
      </w:r>
      <w:r>
        <w:rPr>
          <w:b/>
          <w:caps/>
          <w:sz w:val="28"/>
          <w:szCs w:val="28"/>
          <w:lang w:val="uk-UA"/>
        </w:rPr>
        <w:t xml:space="preserve"> Маятникові маршрути із зворотним холостим пробігом </w:t>
      </w:r>
      <w:r>
        <w:rPr>
          <w:b/>
          <w:sz w:val="28"/>
          <w:szCs w:val="28"/>
          <w:lang w:val="uk-UA"/>
        </w:rPr>
        <w:t>(2 ПУНКТИ ПРИЗНАЧЕННЯ)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 вирішення транспортних задач по визначенню оптимального маршруту з мінімальним холостим пробігом.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Визначення коефіцієнту використання пробігу та раціонального маршруту доставки продукції споживачам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завдання обирається за порядковим номером у списку групи студентів (додаток А, табл. А. 2)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ішенні цього завдання можливі 2 варіанти: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укція поставляється в Б2, потім в Б1, з Б1 - в автогосподарство;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укція поставляється в Б1, потім в Б2, з Б2 - в автогосподарство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рішується методом лінійного програмування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е рішення виходить за такої системи маршрутів, коли максимальне число автомобілів закінчує роботу в пунктах призначення з мінімальними різницями (L0Бj - LАБj), тобто другого нульового пробігу та навантаженого пробігу. Для вирішення заповнюється наступна таблиця: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  <w:lang w:val="uk-UA"/>
        </w:rPr>
        <w:t>Таблиця 2.1</w:t>
      </w:r>
    </w:p>
    <w:p>
      <w:pPr>
        <w:pStyle w:val="Normal"/>
        <w:spacing w:before="0" w:after="240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найменшої алгебраїчної різниці відста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93"/>
        <w:gridCol w:w="267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ункт призна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ідстані і кількість їздо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їчна різниця (оцінка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Б1</w:t>
            </w:r>
            <w:r>
              <w:rPr>
                <w:sz w:val="28"/>
                <w:szCs w:val="28"/>
                <w:lang w:val="ru-RU"/>
              </w:rPr>
              <w:t xml:space="preserve">=6 км            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АБ1</w:t>
            </w:r>
            <w:r>
              <w:rPr>
                <w:sz w:val="28"/>
                <w:szCs w:val="28"/>
                <w:lang w:val="uk-UA"/>
              </w:rPr>
              <w:t>=8 км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їзд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Б2</w:t>
            </w:r>
            <w:r>
              <w:rPr>
                <w:sz w:val="28"/>
                <w:szCs w:val="28"/>
                <w:lang w:val="ru-RU"/>
              </w:rPr>
              <w:t xml:space="preserve">=7,5 км       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АБ2</w:t>
            </w:r>
            <w:r>
              <w:rPr>
                <w:sz w:val="28"/>
                <w:szCs w:val="28"/>
                <w:lang w:val="uk-UA"/>
              </w:rPr>
              <w:t>=15 км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 їзд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=6 км             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АБ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=8 к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АБ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</w:tr>
    </w:tbl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у оцінку (-7,5) має пункт Б2, в який потрібно зробити 2 їздки. Приймаються його останнім пунктом маршруту, тобто раціональним буде маятниковий маршрут Г-А-Б1-А-Б1-А-Б2-А-Б2-Г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ількості пунктів призначення більше двох, обраний пункт з матриці виключається і за тими ж правилами знаходиться наступний пункт і так до тих пір, поки не будуть вибрані всі їздки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наш результат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 (Б2-Б1-Г): Г-А-Б2-А-Б2-А-Б1-А-Б1-Г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>Загальний пробіг: Lоб = 13 +15 +15 +15 +15 +8 +8 +8 +6 = 103 км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ій пробіг: Lпор = 13 +15 +15 +8 +6 = 57 км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іг з вантажем: Lгр = 103-57 = 46 км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використання пробігу: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39" w:right="142" w:firstLine="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</w:t>
        <w:tab/>
        <w:tab/>
        <w:tab/>
        <w:tab/>
        <w:tab/>
        <w:t>(2.</w:t>
      </w:r>
      <w:r>
        <w:rPr>
          <w:color w:val="000000"/>
          <w:spacing w:val="-2"/>
          <w:sz w:val="28"/>
          <w:szCs w:val="28"/>
          <w:lang w:val="uk-UA"/>
        </w:rPr>
        <w:t>1)</w:t>
      </w:r>
    </w:p>
    <w:p>
      <w:pPr>
        <w:pStyle w:val="Normal"/>
        <w:ind w:righ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β = 46/103 = 0,45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аріант (Б1-Б2-Г): Г-А-Б1-А-Б1-А-Б2-А-Б2-Г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робіг: Lоб = 13 +8 +8 +8 +8 +15 +15 +15 +7,5 = 97,5 км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ій пробіг: Lпор = 13 +8 +8 +15 +7,5 = 51,5 км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іг з вантажем: Lгр = 97,5-51,5 = 46 км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β = 46/97, 5 = 0,48.</w:t>
      </w:r>
    </w:p>
    <w:p>
      <w:pPr>
        <w:pStyle w:val="Normal"/>
        <w:spacing w:before="240" w:after="240"/>
        <w:ind w:right="142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uk-UA"/>
        </w:rPr>
        <w:t xml:space="preserve"> 3. Кільцеві (розвізні) маршрути (замкнуті; завдання комівояжера).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 вирішення транспортних задач по визначенню порядку об’їзду пунктів призначення для оптимального кільцевого маршруту 1.</w:t>
      </w:r>
    </w:p>
    <w:p>
      <w:pPr>
        <w:pStyle w:val="Normal"/>
        <w:spacing w:before="240" w:after="0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завдання обирається за порядковим номером у списку групи студентів (додаток А, відстані між пунктами призначення обираються з табл. А. 3, а кількість вантажу в пунктах призначення з табл. А. 4)</w:t>
      </w:r>
      <w:r>
        <w:br w:type="page"/>
      </w:r>
    </w:p>
    <w:p>
      <w:pPr>
        <w:pStyle w:val="Normal"/>
        <w:ind w:right="142"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3.1.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изначення порядку об</w:t>
      </w:r>
      <w:r>
        <w:rPr>
          <w:b/>
          <w:caps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їзду пунктів маршруту 1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Перше завдання полягає у розрахунку раціонального маятникового маршруту доставки продукції споживачам. Воно було спрямоване на мінімізацію холостого пробігу. Завдання, яке ми розглянемо сьогодні, полягає у визначенні раціонального кільцевого маршруту і спрямоване на мінімізацію загального пробігу автомобіл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Необхідність вирішення таких завдань обумовлена тим, що останнім часом зростає потреба в дрібнопартійних поставках продукції, тому організація раціональних маршрутів з розвезенню дрібних партій вантажів має велике значення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порядок складання кільцевих маршрутів на прикладі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і пункти споживання Хi (i = 1, 2, ..., n). Вантаж необхідно розвести з початкового пункту Х0 (склад) в усі інші Хi (споживачі). Потреба пунктів в обсязі поставки становить q1, q2, q3, ..., qn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У початковому пункті маються транспортні засоби «d"» вантажопідйомністю Q1, Q2, ..., Qd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також відстань перевезення Сij та постачальники Xj (j = 1, 2, ..., m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Кожен пункт споживання обслуговується рухомим складом одного типу вантажопідйомністю Qd = 5 т. Вантаж 2 класу, коефіцієнт використання вантажопідйомності дорівнює 0,8 (тобто 5 * 0,8 = 4 т - маса перевезеного вантажу одним автомобілем)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знайти m замкнутих шляхів l1, l2, ..., lm. з єдиної точки Х0 так, щоб виконувалася умова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розміщення споживачів, обсяг їх потреб і відстані між ними наведено на рис. 2.2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кладається з декількох етапів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1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>Будуємо найкоротшу мережу, що зв'язує всі пункти без замкнутих контурів (включення пунктів відбувається за мінімальною відстанню від Х0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0 - Г - Д - Ж - І - К - З - Е - В - 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о кожній гілці мережі, починаючи з пункту, найбільш віддаленого від початкового (Х0), групуємо за найкоротшою сполучною мережі пункти маршруту так, щоб кількість ввезеного вантажу відповідало вантажопідйомності одиниці рухом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очатку визначимо вантажопідйомність одиниці рухомого складу: 5 * 0,8 = 4 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з урахуванням вантажопідйомності формуємо маршрути розвезення вант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1: Б - В - Е - З - К (4000 кг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2: Ж - Д - Г - І (4000 кг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-3369310</wp:posOffset>
                </wp:positionV>
                <wp:extent cx="4883150" cy="339725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3397320"/>
                          <a:chOff x="0" y="0"/>
                          <a:chExt cx="4883040" cy="3397320"/>
                        </a:xfrm>
                      </wpg:grpSpPr>
                      <wps:wsp>
                        <wps:cNvSpPr txBox="1"/>
                        <wps:spPr>
                          <a:xfrm>
                            <a:off x="3656160" y="255960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,6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7816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,6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66076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,2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20284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93680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,8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64412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,8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55952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,8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41732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0500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278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,2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6282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,6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80540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86292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,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12536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,2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470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,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6058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9924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,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3760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179640"/>
                            <a:ext cx="4276800" cy="30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240" y="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72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90520" y="30924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2040" y="83556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960" y="118692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180108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44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4760" y="223956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1760" y="276624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1080" y="171324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8080" y="1625760"/>
                              <a:ext cx="28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4800"/>
                                <a:ext cx="189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96920" y="221760"/>
                              <a:ext cx="6980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16920"/>
                              <a:ext cx="34236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06840"/>
                              <a:ext cx="54180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73240"/>
                              <a:ext cx="8820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450440"/>
                              <a:ext cx="3643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028240"/>
                              <a:ext cx="5428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450440"/>
                              <a:ext cx="28908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14560"/>
                              <a:ext cx="10749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099080"/>
                              <a:ext cx="46620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362240"/>
                              <a:ext cx="170748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2415600"/>
                              <a:ext cx="91008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6120" y="1976760"/>
                              <a:ext cx="3643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1803960"/>
                              <a:ext cx="9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1640" y="1901160"/>
                              <a:ext cx="149724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485280"/>
                              <a:ext cx="8431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920" y="565200"/>
                              <a:ext cx="55512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52200"/>
                              <a:ext cx="196164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862920"/>
                            <a:ext cx="4482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7290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226584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1584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323676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101680"/>
                            <a:ext cx="49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50 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265.3pt;width:384.5pt;height:267.55pt" coordorigin="1323,-5306" coordsize="7690,5351">
                <v:shape id="shape_0" fillcolor="white" stroked="f" o:allowincell="f" style="position:absolute;left:7081;top:-1275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,6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3;top:-1561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,6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-1116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,2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-1837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-2256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,8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-2717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,8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1;top:-2850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,8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6;top:-3074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-3251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-3530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,2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2;top:-2742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,6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9;top:-2463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8;top:-3947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,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1;top:-3534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,2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3;top:-3972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,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-4352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-4677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,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6;top:-4932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7;top:-5023;width:6736;height:4791">
                  <v:group id="shape_0" style="position:absolute;left:3211;top:-5023;width:455;height:434">
                    <v:oval id="shape_0" fillcolor="white" stroked="t" o:allowincell="f" style="position:absolute;left:3211;top:-5023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283;top:-4921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17;top:-3959;width:455;height:434">
                    <v:oval id="shape_0" fillcolor="white" stroked="t" o:allowincell="f" style="position:absolute;left:1817;top:-3959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889;top:-3857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526;top:-4536;width:455;height:434">
                    <v:oval id="shape_0" fillcolor="white" stroked="t" o:allowincell="f" style="position:absolute;left:6526;top:-4536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598;top:-4434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69;top:-3707;width:455;height:434">
                    <v:oval id="shape_0" fillcolor="white" stroked="t" o:allowincell="f" style="position:absolute;left:5269;top:-3707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341;top:-3605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070;top:-3154;width:455;height:434">
                    <v:oval id="shape_0" fillcolor="white" stroked="t" o:allowincell="f" style="position:absolute;left:3070;top:-3154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142;top:-3052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84;top:-2187;width:455;height:434">
                    <v:oval id="shape_0" fillcolor="white" stroked="t" o:allowincell="f" style="position:absolute;left:2284;top:-2187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356;top:-2085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541;top:-1496;width:455;height:434">
                    <v:oval id="shape_0" fillcolor="white" stroked="t" o:allowincell="f" style="position:absolute;left:3541;top:-1496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13;top:-1394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26;top:-667;width:455;height:434">
                    <v:oval id="shape_0" fillcolor="white" stroked="t" o:allowincell="f" style="position:absolute;left:5426;top:-667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498;top:-565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12;top:-2325;width:455;height:434">
                    <v:oval id="shape_0" fillcolor="white" stroked="t" o:allowincell="f" style="position:absolute;left:6212;top:-2325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284;top:-2223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097;top:-2463;width:455;height:434">
                    <v:oval id="shape_0" fillcolor="white" stroked="t" o:allowincell="f" style="position:absolute;left:8097;top:-2463;width:45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169;top:-2361;width:2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127,-4674" to="3225,-3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-3579" to="2440,-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-3595" to="3068,-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-4593" to="3401,-3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-2739" to="3226,-2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-1829" to="3559,-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-2739" to="3838,-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-4685" to="5340,-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-3292" to="6316,-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-2878" to="6229,-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-1219" to="5444,-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-1910" to="6368,-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-2182" to="8099,-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-2029" to="8255,-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-4259" to="8324,-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-4133" to="6614,-3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-4941" to="6702,-4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71;top:-5306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3;top:-4241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-3947;width:70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-2583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5;top:-1738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-1029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-209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5;top:-1996;width:77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50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sz w:val="28"/>
          <w:szCs w:val="28"/>
          <w:lang w:val="uk-UA"/>
        </w:rPr>
        <w:t>Рис. 3. 1 Умови завдання зі складання кільцевого маршрут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аємо раціональний порядок об'їзду пунктів кожного маршруту. Для цього будуємо таблицю-матрицю, в якій по діагоналі розміщуємо початковий пункт і пункти, які включаються до маршруту, а у відповідних клітинах - найкоротші відстані між ними. У прикладі матриця прийнята симетричною (Сij = Cji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p>
      <w:pPr>
        <w:pStyle w:val="Normal"/>
        <w:spacing w:before="0" w:after="240"/>
        <w:jc w:val="center"/>
        <w:rPr/>
      </w:pPr>
      <w:r>
        <w:rPr/>
        <w:t>Визначення порядку об'їзду пунктів маршрут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65"/>
        <w:gridCol w:w="1365"/>
        <w:gridCol w:w="1366"/>
        <w:gridCol w:w="1366"/>
        <w:gridCol w:w="1366"/>
        <w:gridCol w:w="136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яд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>Початковий пункт будуємо для трьох пунктів матриці з найбільшими сумами (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uk-UA"/>
        </w:rPr>
        <w:t>, табл. 2.2): Х0 - К - Б - Х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ключення інших пунктів вибираємо з решти той, який має найбільшу суму. Це пункт З (сума 53,6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мо, між якими пунктами його слід включити: між Х0 і К, або К і Б, або Б і Х0. Щоб це вирішити, для кожної пари пунктів необхідно знайти розмір збільшення маршруту за формуло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1" w:firstLine="1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uk-UA"/>
        </w:rPr>
        <w:t xml:space="preserve">, </w:t>
        <w:tab/>
        <w:tab/>
        <w:tab/>
        <w:tab/>
        <w:t>(</w:t>
      </w:r>
      <w:r>
        <w:rPr>
          <w:color w:val="000000"/>
          <w:spacing w:val="-2"/>
          <w:sz w:val="28"/>
          <w:szCs w:val="28"/>
          <w:lang w:val="uk-UA"/>
        </w:rPr>
        <w:t>3.1)</w:t>
      </w:r>
    </w:p>
    <w:p>
      <w:pPr>
        <w:pStyle w:val="Normal"/>
        <w:ind w:left="2831" w:firstLine="1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С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дстан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ндекс пункту, який включається до пари;</w:t>
      </w:r>
    </w:p>
    <w:p>
      <w:pPr>
        <w:pStyle w:val="Normal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ндекс першого пункту з пар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ндекс другого пункту з п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ключенні пункту Зх між Хо і К (і = З, к = Х0, р = К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Х0К = СХ0З + СЗК-СХ0К = 22,8 +4,0-21,2 = 5,6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КБ = СКЗ + СЗБ-СКБ = 4,0 +13,2-15,2 = 2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БХ0 = СБЗ + СЗХ0-СБХ0 = 13,2 +22,8-14 = 22 к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триманих значень вибираємо мінімальне, тобто пункт Зх включаємо між К і Б. Тоді маршрут приймає вигляд: Х0-К-З-Б-Х0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рішення для пункту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Х0К = СХ0В + СВК-СХ0К = 18,4 +12,8-21,2 = 10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КЗ = ВКВ + СВЗ-СКЗ = 12,8 +8,8-4 = 17,6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ЗБ = СЗВ + СВБ-СЗБ = 8,8 +4,4-13,2 = 0 к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иметричної матриці прирощення менше 0 не може бути, тому далі не вважаємо. Пункт В включаємо між З і Б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маршрут буде мати вигляд: Х0-К-З-В-Б-Х0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рішення для пункту Е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Х0К = СХ0Е + СЕК-СХ0К = 18,0 +6,8-21,2 = 3,6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КЗ = СКЕ + СЕЗ-СКЗ = 6,8 +4,8-4,0 = 7,6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ЗВ = ПЗЄ + СЕВ-СЗБ = 4,8 +7,2-8,8 = 3,2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СБ = СВЕ + СБЕ-СВБ = 7,2 +8,4-4,4 = 11,2 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БХ0 = СБЕ + СЕХ0-СБХ0 = 8,4 +18,0-14,0 = 12,4 к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Е включаємо між З і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ий порядок руху по маршруту 1 буде мати наступний вигляд: Х0-К-З-Е-В-Б-Х0 = 55,6 к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же чином визначаємо найкоротший шлях об'їзду по маршруту 2: Х0 - Ж - Д - Г - І - Х0.</w:t>
      </w:r>
      <w:r>
        <w:br w:type="page"/>
      </w:r>
    </w:p>
    <w:p>
      <w:pPr>
        <w:pStyle w:val="Normal"/>
        <w:spacing w:before="240" w:after="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4.</w:t>
      </w:r>
      <w:r>
        <w:rPr>
          <w:b/>
          <w:caps/>
          <w:sz w:val="28"/>
          <w:szCs w:val="28"/>
          <w:lang w:val="uk-UA"/>
        </w:rPr>
        <w:t xml:space="preserve"> Кільцеві (розвізні) маршрути (замкнуті; завдання комівояжера).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 вирішення транспортних задач по визначенню порядку об’їзду пунктів призначення для оптимального кільцевого маршруту 2.</w:t>
      </w:r>
    </w:p>
    <w:p>
      <w:pPr>
        <w:pStyle w:val="Normal"/>
        <w:spacing w:before="240" w:after="0"/>
        <w:ind w:right="142" w:firstLine="709"/>
        <w:jc w:val="both"/>
        <w:rPr/>
      </w:pPr>
      <w:r>
        <w:rPr>
          <w:b/>
          <w:caps/>
          <w:sz w:val="28"/>
          <w:szCs w:val="28"/>
          <w:lang w:val="uk-UA"/>
        </w:rPr>
        <w:t>4.1.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изначення порядку об</w:t>
      </w:r>
      <w:r>
        <w:rPr>
          <w:b/>
          <w:caps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їзду пунктів маршруту 2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 xml:space="preserve">Варіант завдання обирається за порядковим номером у списку групи студентів(додаток А, відстані між пунктами призначення обираються з </w:t>
        <w:br/>
        <w:t>табл. А. 3, а кількість вантажу в пунктах призначення з табл. А. 4).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</w:t>
      </w:r>
    </w:p>
    <w:p>
      <w:pPr>
        <w:pStyle w:val="Normal"/>
        <w:spacing w:before="0" w:after="240"/>
        <w:jc w:val="center"/>
        <w:rPr/>
      </w:pPr>
      <w:r>
        <w:rPr/>
        <w:t>Визначення порядку об'їзду пунктів маршруту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92"/>
        <w:gridCol w:w="1593"/>
        <w:gridCol w:w="1593"/>
        <w:gridCol w:w="1593"/>
        <w:gridCol w:w="159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Рядок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очатковий пункт будуємо для трьох пунктів матриці з найбільшими сумами (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uk-UA"/>
        </w:rPr>
        <w:t>, табл. 4.1): Х0 - І - Ж - Х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ключення інших пунктів вибираємо з решти той, який має найбільшу суму. Це пункт Г (сума 29,0). Вирішуємо, між якими пунктами його слід включи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рішення для пункту Г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>Х0І = СХ0Г + СГИ-СХ0І = 6,4 +9,6-16,0 = 0 к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Г включаємо між пунктами Х0 та І. Тоді маршрут буде мати вигляд: Х0 - Г - І - Ж - Х0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рішення для пункту Д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Х0Г = СХ0Д + СДГ-СХ0Г = 10,4 +4,0-6,4 = 8 к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uk-UA"/>
        </w:rPr>
        <w:t xml:space="preserve"> ГІ = СГД + СДІ-СГИ = 4,0 +5,6-9,6 = 0 к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Д включаємо між пунктами Г та 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ий порядок руху по маршруту 2 буде мати наступний вигляд: Х0-Г-Д-І-Ж-Х0 = 37,8 км.</w:t>
      </w:r>
      <w:r>
        <w:br w:type="page"/>
      </w:r>
    </w:p>
    <w:p>
      <w:pPr>
        <w:pStyle w:val="Normal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uk-UA"/>
        </w:rPr>
        <w:t xml:space="preserve"> 5. Планування матеріально-технічного забезпечення виробництва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 xml:space="preserve">формування у студентів умінь і навичок з планування матеріально-технічного забезпечення виробництва, визначення </w:t>
      </w:r>
      <w:r>
        <w:rPr>
          <w:color w:val="000000"/>
          <w:spacing w:val="-2"/>
          <w:sz w:val="28"/>
          <w:szCs w:val="28"/>
          <w:lang w:val="uk-UA"/>
        </w:rPr>
        <w:t>потреби у матеріальних ресурсах та плану поставок для забезпечення виробничої програми на квартал згідно з вихідною інформ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Варіант завдання обирається за порядковим номером у списку групи студентів (додаток А, табл. А. 7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значте потребу у матеріальних ресурсах та план поставок для забезпечення виробничої програми на квартал згідно з вихідною інформацією, наведеною в таблиці 5.1.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блиця 5.1</w:t>
      </w:r>
    </w:p>
    <w:p>
      <w:pPr>
        <w:pStyle w:val="Normal"/>
        <w:shd w:fill="FFFFFF" w:val="clear"/>
        <w:spacing w:before="0" w:after="240"/>
        <w:ind w:firstLine="284"/>
        <w:jc w:val="center"/>
        <w:rPr/>
      </w:pPr>
      <w:r>
        <w:rPr/>
        <w:t>Вихідні дані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програма, тис.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итрат матеріалу, кг/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 матеріалу на початок планового періоду, 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поставки матеріалу,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транспортування,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 запас,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матеріалу, тис. грн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 Визначаємо потребу матеріалу на виробничу програму (</w:t>
      </w:r>
      <w:r>
        <w:rPr>
          <w:bCs/>
          <w:i/>
          <w:sz w:val="28"/>
          <w:szCs w:val="28"/>
          <w:lang w:val="uk-UA"/>
        </w:rPr>
        <w:t>П</w:t>
      </w:r>
      <w:r>
        <w:rPr>
          <w:bCs/>
          <w:i/>
          <w:sz w:val="28"/>
          <w:szCs w:val="28"/>
          <w:vertAlign w:val="subscript"/>
          <w:lang w:val="uk-UA"/>
        </w:rPr>
        <w:t>м</w:t>
      </w:r>
      <w:r>
        <w:rPr>
          <w:bCs/>
          <w:iCs/>
          <w:sz w:val="28"/>
          <w:szCs w:val="28"/>
          <w:lang w:val="uk-UA"/>
        </w:rPr>
        <w:t>) за формулою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2831" w:firstLine="709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sz w:val="28"/>
          <w:szCs w:val="28"/>
          <w:lang w:val="uk-UA"/>
        </w:rPr>
        <w:t xml:space="preserve">, </w:t>
        <w:tab/>
        <w:tab/>
        <w:tab/>
        <w:t>(</w:t>
      </w:r>
      <w:r>
        <w:rPr>
          <w:color w:val="000000"/>
          <w:spacing w:val="-2"/>
          <w:sz w:val="28"/>
          <w:szCs w:val="28"/>
          <w:lang w:val="uk-UA"/>
        </w:rPr>
        <w:t>5.1)</w:t>
      </w:r>
    </w:p>
    <w:p>
      <w:pPr>
        <w:pStyle w:val="Normal"/>
        <w:ind w:left="2831" w:firstLine="709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орма витрат матеріалу на </w:t>
      </w:r>
      <w:r>
        <w:rPr>
          <w:i/>
          <w:iCs/>
          <w:sz w:val="28"/>
          <w:szCs w:val="28"/>
          <w:lang w:val="uk-UA"/>
        </w:rPr>
        <w:t>і-й</w:t>
      </w:r>
      <w:r>
        <w:rPr>
          <w:sz w:val="28"/>
          <w:szCs w:val="28"/>
          <w:lang w:val="uk-UA"/>
        </w:rPr>
        <w:t xml:space="preserve"> виріб, кг/о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обництво </w:t>
      </w:r>
      <w:r>
        <w:rPr>
          <w:i/>
          <w:iCs/>
          <w:sz w:val="28"/>
          <w:szCs w:val="28"/>
          <w:lang w:val="uk-UA"/>
        </w:rPr>
        <w:t>і-го</w:t>
      </w:r>
      <w:r>
        <w:rPr>
          <w:sz w:val="28"/>
          <w:szCs w:val="28"/>
          <w:lang w:val="uk-UA"/>
        </w:rPr>
        <w:t xml:space="preserve"> виробу в плановому періоді, о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видів виробів, для яких використовується даний вид матері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2. Визначаємо норму запасу матеріалу в днях (</w:t>
      </w:r>
      <w:r>
        <w:rPr>
          <w:bCs/>
          <w:i/>
          <w:sz w:val="28"/>
          <w:szCs w:val="28"/>
          <w:lang w:val="uk-UA"/>
        </w:rPr>
        <w:t>Т</w:t>
      </w:r>
      <w:r>
        <w:rPr>
          <w:bCs/>
          <w:i/>
          <w:sz w:val="28"/>
          <w:szCs w:val="28"/>
          <w:vertAlign w:val="subscript"/>
          <w:lang w:val="uk-UA"/>
        </w:rPr>
        <w:t>з</w:t>
      </w:r>
      <w:r>
        <w:rPr>
          <w:bCs/>
          <w:iCs/>
          <w:sz w:val="28"/>
          <w:szCs w:val="28"/>
          <w:lang w:val="uk-UA"/>
        </w:rPr>
        <w:t>) за формулою</w:t>
      </w:r>
    </w:p>
    <w:p>
      <w:pPr>
        <w:pStyle w:val="Normal"/>
        <w:ind w:left="212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  <w:lang w:val="uk-UA"/>
        </w:rPr>
        <w:t xml:space="preserve">, </w:t>
        <w:tab/>
        <w:tab/>
        <w:tab/>
        <w:t>(</w:t>
      </w:r>
      <w:r>
        <w:rPr>
          <w:color w:val="000000"/>
          <w:spacing w:val="-2"/>
          <w:sz w:val="28"/>
          <w:szCs w:val="28"/>
          <w:lang w:val="uk-UA"/>
        </w:rPr>
        <w:t>5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ехнологічний запас (дорівнює половині періоду поставки), дн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й запас, дн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чий запас, д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7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ховий запас (дорівнює половині технологічного запасу), днів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>дні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3. Визначаємо норму запасу матеріалу в натуральному виразі (</w:t>
      </w:r>
      <w:r>
        <w:rPr>
          <w:bCs/>
          <w:i/>
          <w:sz w:val="28"/>
          <w:szCs w:val="28"/>
          <w:lang w:val="uk-UA"/>
        </w:rPr>
        <w:t>Т</w:t>
      </w:r>
      <w:r>
        <w:rPr>
          <w:bCs/>
          <w:i/>
          <w:sz w:val="28"/>
          <w:szCs w:val="28"/>
          <w:vertAlign w:val="subscript"/>
          <w:lang w:val="uk-UA"/>
        </w:rPr>
        <w:t>зн</w:t>
      </w:r>
      <w:r>
        <w:rPr>
          <w:bCs/>
          <w:iCs/>
          <w:sz w:val="28"/>
          <w:szCs w:val="28"/>
          <w:lang w:val="uk-UA"/>
        </w:rPr>
        <w:t>) за формулою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4. Визначаємо план поставок матеріалу в натуральному виразі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5. Визначаємо план поставок матеріалу у вартісному виразі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400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iCs/>
          <w:color w:val="000000"/>
          <w:spacing w:val="-7"/>
          <w:sz w:val="28"/>
          <w:szCs w:val="28"/>
          <w:lang w:val="uk-UA"/>
        </w:rPr>
        <w:t>потреба у матеріалі становить – 78 т, план поставок матеріалу на квартал становить – 88 т, у вартісному виразі – 704 тис. грн.</w:t>
      </w:r>
    </w:p>
    <w:p>
      <w:pPr>
        <w:pStyle w:val="Normal"/>
        <w:spacing w:lineRule="auto" w:line="256" w:before="240" w:after="160"/>
        <w:jc w:val="center"/>
        <w:rPr/>
      </w:pPr>
      <w:r>
        <w:rPr>
          <w:b/>
          <w:bCs/>
          <w:caps/>
          <w:sz w:val="28"/>
          <w:szCs w:val="28"/>
        </w:rPr>
        <w:t>Практичне заняття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</w:rPr>
        <w:t>№</w:t>
      </w:r>
      <w:r>
        <w:rPr>
          <w:b/>
          <w:bCs/>
          <w:caps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6.</w:t>
      </w:r>
      <w:r>
        <w:rPr>
          <w:rFonts w:eastAsia="Calibri"/>
          <w:b/>
          <w:kern w:val="2"/>
          <w:sz w:val="28"/>
          <w:szCs w:val="28"/>
          <w:lang w:val="uk-UA" w:eastAsia="en-US"/>
        </w:rPr>
        <w:t xml:space="preserve"> ОБҐРУНТУВАННЯ ВИРОБНИЧОЇ ПРОГРАМИ ПІДПРИЄМСТВА З ВИРОБНИЦТВА МЕТАЛОВИРОБІВ ЗА ЗАБЕЗПЕЧЕНІСТЮ МЕТАЛОМ.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</w:t>
      </w:r>
      <w:r>
        <w:rPr>
          <w:rFonts w:eastAsia="Calibri"/>
          <w:b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>обґрунтування виробничої програми підприєм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Варіант завдання обирається за порядковим номером у списку групи студентів (додаток А, табл. А. 6)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На плановий період підприємством укладено договори на поставку металу в об’ємі 8 т, а середня вага виробу 0,85 кг. Коефіцієнт використання металу 0,72. 30 % відходів металу можуть повторно використовуватися у виробництві. На плановий період підприємство має доставити споживачам 7500 шт. металовиробів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Обґрунтувати виробничу програму малого підприємства з виробництва металовиробів з точки зору забезпеченості металом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в’язання</w:t>
      </w:r>
    </w:p>
    <w:p>
      <w:pPr>
        <w:pStyle w:val="Normal"/>
        <w:ind w:right="31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Норма витрат металу на один виріб обчислюється: </w:t>
      </w:r>
    </w:p>
    <w:p>
      <w:pPr>
        <w:pStyle w:val="Normal"/>
        <w:ind w:right="31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31" w:firstLine="709"/>
        <w:jc w:val="center"/>
        <w:rPr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Н</w:t>
      </w:r>
      <w:r>
        <w:rPr>
          <w:i/>
          <w:sz w:val="28"/>
          <w:szCs w:val="28"/>
          <w:vertAlign w:val="subscript"/>
          <w:lang w:val="uk-UA" w:eastAsia="uk-UA"/>
        </w:rPr>
        <w:t>в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= 0,85/0,72=1,18 кг.</w:t>
      </w:r>
    </w:p>
    <w:p>
      <w:pPr>
        <w:pStyle w:val="Normal"/>
        <w:ind w:right="31"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Можливий випуск продукції з одержаного металу розраховуємо за формулою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М=М</w:t>
      </w:r>
      <w:r>
        <w:rPr>
          <w:i/>
          <w:sz w:val="28"/>
          <w:szCs w:val="28"/>
          <w:vertAlign w:val="subscript"/>
          <w:lang w:val="uk-UA" w:eastAsia="uk-UA"/>
        </w:rPr>
        <w:t>заг</w:t>
      </w:r>
      <w:r>
        <w:rPr>
          <w:i/>
          <w:sz w:val="28"/>
          <w:szCs w:val="28"/>
          <w:lang w:val="uk-UA" w:eastAsia="uk-UA"/>
        </w:rPr>
        <w:t>/Н</w:t>
      </w:r>
      <w:r>
        <w:rPr>
          <w:i/>
          <w:sz w:val="28"/>
          <w:szCs w:val="28"/>
          <w:vertAlign w:val="subscript"/>
          <w:lang w:val="uk-UA" w:eastAsia="uk-UA"/>
        </w:rPr>
        <w:t>в</w:t>
      </w:r>
      <w:r>
        <w:rPr>
          <w:i/>
          <w:sz w:val="28"/>
          <w:szCs w:val="28"/>
          <w:lang w:val="uk-UA" w:eastAsia="uk-UA"/>
        </w:rPr>
        <w:t>і,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sz w:val="28"/>
          <w:szCs w:val="28"/>
          <w:lang w:val="uk-UA" w:eastAsia="uk-UA"/>
        </w:rPr>
        <w:t>М</w:t>
      </w:r>
      <w:r>
        <w:rPr>
          <w:i/>
          <w:sz w:val="28"/>
          <w:szCs w:val="28"/>
          <w:vertAlign w:val="subscript"/>
          <w:lang w:val="uk-UA" w:eastAsia="uk-UA"/>
        </w:rPr>
        <w:t xml:space="preserve">заг </w:t>
      </w:r>
      <w:r>
        <w:rPr>
          <w:sz w:val="28"/>
          <w:szCs w:val="28"/>
          <w:lang w:val="uk-UA" w:eastAsia="uk-UA"/>
        </w:rPr>
        <w:t xml:space="preserve"> – загальний </w:t>
      </w:r>
      <w:r>
        <w:rPr>
          <w:iCs/>
          <w:sz w:val="28"/>
          <w:szCs w:val="28"/>
          <w:lang w:val="uk-UA" w:eastAsia="uk-UA"/>
        </w:rPr>
        <w:t>об’єм</w:t>
      </w:r>
      <w:r>
        <w:rPr>
          <w:sz w:val="28"/>
          <w:szCs w:val="28"/>
          <w:lang w:val="uk-UA" w:eastAsia="uk-UA"/>
        </w:rPr>
        <w:t xml:space="preserve"> матеріалу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= 8000/1,18 = 6779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uk-UA"/>
        </w:rPr>
        <w:t>Величина відходів, які можуть повторно використовуватись у виробництві, становить: 800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</w:t>
      </w:r>
      <w:r>
        <w:rPr>
          <w:sz w:val="28"/>
          <w:szCs w:val="28"/>
          <w:lang w:val="uk-UA" w:eastAsia="uk-UA"/>
        </w:rPr>
        <w:t>(1-0,72)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</w:t>
      </w:r>
      <w:r>
        <w:rPr>
          <w:sz w:val="28"/>
          <w:szCs w:val="28"/>
          <w:lang w:val="uk-UA" w:eastAsia="uk-UA"/>
        </w:rPr>
        <w:t>0,3 =672 кг,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бто з них можна виготовити додатково:</w:t>
      </w:r>
    </w:p>
    <w:p>
      <w:pPr>
        <w:pStyle w:val="Normal"/>
        <w:ind w:left="686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6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bscript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 = 672/1,18 = 569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 Загальна кількість металовиробів, що може бути вироблена із даної кількості металу, становитиме: 6779+569=7348 шт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же, 8 т металу не вистачить для виконання виробничої програми в </w:t>
      </w:r>
      <w:r>
        <w:rPr>
          <w:iCs/>
          <w:sz w:val="28"/>
          <w:szCs w:val="28"/>
          <w:lang w:val="uk-UA" w:eastAsia="uk-UA"/>
        </w:rPr>
        <w:t>об’ємі</w:t>
      </w:r>
      <w:r>
        <w:rPr>
          <w:sz w:val="28"/>
          <w:szCs w:val="28"/>
          <w:lang w:val="uk-UA" w:eastAsia="uk-UA"/>
        </w:rPr>
        <w:t xml:space="preserve"> 7500 шт. Для виконання цього завдання підприємству потрібно додатково придбати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7500-7348)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</w:t>
      </w:r>
      <w:r>
        <w:rPr>
          <w:sz w:val="28"/>
          <w:szCs w:val="28"/>
          <w:lang w:val="uk-UA" w:eastAsia="uk-UA"/>
        </w:rPr>
        <w:t>1,18 = 179,36 кг металу.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 w:eastAsia="uk-UA"/>
        </w:rPr>
        <w:t>для виконання виробничої програми підприємству необхідно додатково 179,36 кг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aps/>
          <w:sz w:val="28"/>
          <w:szCs w:val="28"/>
          <w:lang w:val="ru-RU"/>
        </w:rPr>
        <w:t>Практичне заняття № 7. ВИЗНАЧЕННЯ ЗАГАЛЬНОЇ ТА КОРИСНОЇ ПЛОЩІ СКЛАДІВ</w:t>
      </w:r>
    </w:p>
    <w:p>
      <w:pPr>
        <w:pStyle w:val="Normal"/>
        <w:tabs>
          <w:tab w:val="clear" w:pos="708"/>
          <w:tab w:val="right" w:pos="8789" w:leader="dot"/>
        </w:tabs>
        <w:spacing w:before="240" w:after="240"/>
        <w:ind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Мета практичного заняття: </w:t>
      </w:r>
      <w:r>
        <w:rPr>
          <w:sz w:val="28"/>
          <w:szCs w:val="28"/>
          <w:lang w:val="uk-UA"/>
        </w:rPr>
        <w:t>формування у студентів умінь і навичок з визначення площі складів підприємств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клади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це </w:t>
      </w:r>
      <w:r>
        <w:rPr>
          <w:color w:val="000000"/>
          <w:sz w:val="28"/>
          <w:szCs w:val="28"/>
        </w:rPr>
        <w:t>будин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порудження, </w:t>
      </w:r>
      <w:r>
        <w:rPr>
          <w:sz w:val="28"/>
          <w:szCs w:val="28"/>
        </w:rPr>
        <w:t xml:space="preserve">різноманітні </w:t>
      </w:r>
      <w:r>
        <w:rPr>
          <w:color w:val="000000"/>
          <w:sz w:val="28"/>
          <w:szCs w:val="28"/>
        </w:rPr>
        <w:t>пристрої</w:t>
      </w:r>
      <w:r>
        <w:rPr>
          <w:sz w:val="28"/>
          <w:szCs w:val="28"/>
        </w:rPr>
        <w:t>, які призначені для приймання, розміщення, зберігання продукції</w:t>
      </w:r>
      <w:r>
        <w:rPr>
          <w:color w:val="000000"/>
          <w:sz w:val="28"/>
          <w:szCs w:val="28"/>
        </w:rPr>
        <w:t xml:space="preserve">, які </w:t>
      </w:r>
      <w:r>
        <w:rPr>
          <w:sz w:val="28"/>
          <w:szCs w:val="28"/>
        </w:rPr>
        <w:t xml:space="preserve">надійшли на </w:t>
      </w:r>
      <w:r>
        <w:rPr>
          <w:color w:val="000000"/>
          <w:sz w:val="28"/>
          <w:szCs w:val="28"/>
        </w:rPr>
        <w:t>них</w:t>
      </w:r>
      <w:r>
        <w:rPr>
          <w:sz w:val="28"/>
          <w:szCs w:val="28"/>
        </w:rPr>
        <w:t xml:space="preserve"> та підготовки їх до спожива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 відпустку споживачеві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Склади </w:t>
      </w:r>
      <w:r>
        <w:rPr>
          <w:color w:val="000000"/>
          <w:sz w:val="28"/>
          <w:szCs w:val="28"/>
        </w:rPr>
        <w:t>є</w:t>
      </w:r>
      <w:r>
        <w:rPr>
          <w:sz w:val="28"/>
          <w:szCs w:val="28"/>
        </w:rPr>
        <w:t xml:space="preserve"> одним з найважливіших елементів </w:t>
      </w:r>
      <w:r>
        <w:rPr>
          <w:color w:val="000000"/>
          <w:sz w:val="28"/>
          <w:szCs w:val="28"/>
        </w:rPr>
        <w:t>логістичних</w:t>
      </w:r>
      <w:r>
        <w:rPr>
          <w:sz w:val="28"/>
          <w:szCs w:val="28"/>
        </w:rPr>
        <w:t xml:space="preserve"> систем. Об’єктивна необхідність у спеціально обладнаних місцях для </w:t>
      </w:r>
      <w:r>
        <w:rPr>
          <w:color w:val="000000"/>
          <w:sz w:val="28"/>
          <w:szCs w:val="28"/>
        </w:rPr>
        <w:t xml:space="preserve">зберігання </w:t>
      </w:r>
      <w:r>
        <w:rPr>
          <w:sz w:val="28"/>
          <w:szCs w:val="28"/>
        </w:rPr>
        <w:t xml:space="preserve">запасів існує на всіх стадіях потоку матеріалів, починаючи від первинного джерела сировини і закінчуючи кінцевим споживачем. 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Для розміщення матеріальних ресурсів важливо знати загальну площу складу. Загальна площа </w:t>
      </w:r>
      <w:r>
        <w:rPr>
          <w:bCs/>
          <w:i/>
          <w:szCs w:val="28"/>
        </w:rPr>
        <w:t>Fз</w:t>
      </w:r>
      <w:r>
        <w:rPr>
          <w:bCs/>
          <w:szCs w:val="28"/>
        </w:rPr>
        <w:t xml:space="preserve"> складу рівна:</w:t>
      </w:r>
    </w:p>
    <w:p>
      <w:pPr>
        <w:pStyle w:val="Heading"/>
        <w:widowControl w:val="false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ind w:left="2123" w:firstLine="709"/>
        <w:rPr>
          <w:color w:val="000000"/>
          <w:spacing w:val="-2"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д</m:t>
        </m:r>
      </m:oMath>
      <w:r>
        <w:rPr>
          <w:bCs/>
          <w:szCs w:val="28"/>
        </w:rPr>
        <w:t xml:space="preserve">, </w:t>
        <w:tab/>
        <w:tab/>
      </w:r>
      <w:r>
        <w:rPr>
          <w:szCs w:val="28"/>
        </w:rPr>
        <w:t>(</w:t>
      </w:r>
      <w:r>
        <w:rPr>
          <w:color w:val="000000"/>
          <w:spacing w:val="-2"/>
          <w:szCs w:val="28"/>
        </w:rPr>
        <w:t>7.1)</w:t>
      </w:r>
    </w:p>
    <w:p>
      <w:pPr>
        <w:pStyle w:val="Heading"/>
        <w:widowControl w:val="false"/>
        <w:spacing w:lineRule="auto" w:line="240"/>
        <w:ind w:left="2123"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де </w:t>
      </w:r>
      <w:r>
        <w:rPr>
          <w:bCs/>
          <w:i/>
          <w:szCs w:val="28"/>
        </w:rPr>
        <w:t>fк</w:t>
      </w:r>
      <w:r>
        <w:rPr>
          <w:bCs/>
          <w:szCs w:val="28"/>
        </w:rPr>
        <w:t xml:space="preserve"> – корисна площа складу, яка зайнята безпосередньо для зберігання матеріалів;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i/>
          <w:szCs w:val="28"/>
        </w:rPr>
        <w:t>fп</w:t>
      </w:r>
      <w:r>
        <w:rPr>
          <w:bCs/>
          <w:szCs w:val="28"/>
        </w:rPr>
        <w:t xml:space="preserve"> – площа, яка зайнята приймальними і відпускними ділянками;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i/>
          <w:szCs w:val="28"/>
        </w:rPr>
        <w:t>fс</w:t>
      </w:r>
      <w:r>
        <w:rPr>
          <w:bCs/>
          <w:szCs w:val="28"/>
        </w:rPr>
        <w:t xml:space="preserve"> – службова площа, яка зайнята конторськими і іншими службовими приміщеннями;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i/>
          <w:szCs w:val="28"/>
        </w:rPr>
        <w:t>fд</w:t>
      </w:r>
      <w:r>
        <w:rPr>
          <w:bCs/>
          <w:szCs w:val="28"/>
        </w:rPr>
        <w:t xml:space="preserve"> – допоміжна площа, яка зайнята проїздами і проходами.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Корисна площа складу </w:t>
      </w:r>
      <w:r>
        <w:rPr>
          <w:bCs/>
          <w:i/>
          <w:szCs w:val="28"/>
        </w:rPr>
        <w:t>fк</w:t>
      </w:r>
      <w:r>
        <w:rPr>
          <w:bCs/>
          <w:szCs w:val="28"/>
        </w:rPr>
        <w:t xml:space="preserve"> визначається двома способами: способом навантаження на 1 м.кв. площі полу і способом коефіцієнта заповнення об’єму.</w:t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Спосіб навантаження на 1 м.кв. площі полу </w:t>
      </w:r>
      <w:r>
        <w:rPr>
          <w:bCs/>
          <w:i/>
          <w:szCs w:val="28"/>
        </w:rPr>
        <w:t>fк</w:t>
      </w:r>
      <w:r>
        <w:rPr>
          <w:bCs/>
          <w:szCs w:val="28"/>
        </w:rPr>
        <w:t>1 використовується коли відоме, для даного виду матеріалу, навантаження на 1 м.кв. площі:</w:t>
      </w:r>
    </w:p>
    <w:p>
      <w:pPr>
        <w:pStyle w:val="Heading"/>
        <w:widowControl w:val="false"/>
        <w:spacing w:lineRule="auto" w:line="240"/>
        <w:ind w:left="2831" w:firstLine="709"/>
        <w:rPr>
          <w:color w:val="000000"/>
          <w:spacing w:val="-2"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з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Cs/>
          <w:szCs w:val="28"/>
        </w:rPr>
        <w:t>,</w:t>
        <w:tab/>
        <w:tab/>
        <w:tab/>
        <w:tab/>
        <w:tab/>
        <w:t xml:space="preserve"> </w:t>
      </w:r>
      <w:r>
        <w:rPr>
          <w:szCs w:val="28"/>
        </w:rPr>
        <w:t>(</w:t>
      </w:r>
      <w:r>
        <w:rPr>
          <w:color w:val="000000"/>
          <w:spacing w:val="-2"/>
          <w:szCs w:val="28"/>
        </w:rPr>
        <w:t>7.2)</w:t>
      </w:r>
    </w:p>
    <w:p>
      <w:pPr>
        <w:pStyle w:val="Heading"/>
        <w:widowControl w:val="false"/>
        <w:spacing w:lineRule="auto" w:line="240"/>
        <w:ind w:left="2831"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Q з</w:t>
      </w:r>
      <w:r>
        <w:rPr>
          <w:iCs/>
          <w:sz w:val="28"/>
          <w:szCs w:val="28"/>
          <w:lang w:val="uk-UA"/>
        </w:rPr>
        <w:t xml:space="preserve"> – величина встановленого запасу відповідного матеріалу на складі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</w:t>
      </w:r>
      <w:r>
        <w:rPr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навантаження на 1 м.к</w:t>
      </w:r>
      <w:r>
        <w:rPr>
          <w:bCs/>
          <w:sz w:val="28"/>
          <w:szCs w:val="28"/>
          <w:lang w:val="uk-UA"/>
        </w:rPr>
        <w:t>в. площі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лоща </w:t>
      </w:r>
      <w:r>
        <w:rPr>
          <w:bCs/>
          <w:i/>
          <w:sz w:val="28"/>
          <w:szCs w:val="28"/>
          <w:lang w:val="uk-UA"/>
        </w:rPr>
        <w:t>fк</w:t>
      </w:r>
      <w:r>
        <w:rPr>
          <w:bCs/>
          <w:sz w:val="28"/>
          <w:szCs w:val="28"/>
          <w:lang w:val="uk-UA"/>
        </w:rPr>
        <w:t>2 с</w:t>
      </w:r>
      <w:r>
        <w:rPr>
          <w:iCs/>
          <w:sz w:val="28"/>
          <w:szCs w:val="28"/>
          <w:lang w:val="uk-UA"/>
        </w:rPr>
        <w:t xml:space="preserve">пособом коефіцієнта заповнення об’єму розраховується за формулою: </w:t>
      </w:r>
    </w:p>
    <w:p>
      <w:pPr>
        <w:pStyle w:val="Normal"/>
        <w:autoSpaceDE w:val="false"/>
        <w:ind w:left="2123" w:firstLine="709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з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iCs/>
          <w:sz w:val="28"/>
          <w:szCs w:val="28"/>
          <w:lang w:val="uk-UA"/>
        </w:rPr>
        <w:t xml:space="preserve">, </w:t>
        <w:tab/>
      </w:r>
      <w:r>
        <w:rPr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7.3)</w:t>
      </w:r>
    </w:p>
    <w:p>
      <w:pPr>
        <w:pStyle w:val="Normal"/>
        <w:autoSpaceDE w:val="false"/>
        <w:ind w:left="2123" w:firstLine="709"/>
        <w:jc w:val="center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o</w:t>
      </w:r>
      <w:r>
        <w:rPr>
          <w:iCs/>
          <w:sz w:val="28"/>
          <w:szCs w:val="28"/>
          <w:lang w:val="uk-UA"/>
        </w:rPr>
        <w:t xml:space="preserve"> – площа складського обладнання для зберігання (стелажі, комірки, штабеля та ін.), м.к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l</w:t>
      </w:r>
      <w:r>
        <w:rPr>
          <w:iCs/>
          <w:sz w:val="28"/>
          <w:szCs w:val="28"/>
          <w:lang w:val="uk-UA"/>
        </w:rPr>
        <w:t xml:space="preserve"> – довжина обладнання для зберігання, 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b</w:t>
      </w:r>
      <w:r>
        <w:rPr>
          <w:iCs/>
          <w:sz w:val="28"/>
          <w:szCs w:val="28"/>
          <w:lang w:val="uk-UA"/>
        </w:rPr>
        <w:t xml:space="preserve"> – ширина обладнання для зберігання, 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n</w:t>
      </w:r>
      <w:r>
        <w:rPr>
          <w:iCs/>
          <w:sz w:val="28"/>
          <w:szCs w:val="28"/>
          <w:lang w:val="uk-UA"/>
        </w:rPr>
        <w:t xml:space="preserve"> – необхідна кількість складського обладнанн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q</w:t>
      </w:r>
      <w:r>
        <w:rPr>
          <w:i/>
          <w:iCs/>
          <w:sz w:val="28"/>
          <w:szCs w:val="28"/>
          <w:vertAlign w:val="subscript"/>
          <w:lang w:val="uk-UA"/>
        </w:rPr>
        <w:t>o</w:t>
      </w:r>
      <w:r>
        <w:rPr>
          <w:iCs/>
          <w:sz w:val="28"/>
          <w:szCs w:val="28"/>
          <w:lang w:val="uk-UA"/>
        </w:rPr>
        <w:t xml:space="preserve"> – ємність відповідного обладнання, матеріалів, виробів для зберіганн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V</w:t>
      </w:r>
      <w:r>
        <w:rPr>
          <w:iCs/>
          <w:sz w:val="28"/>
          <w:szCs w:val="28"/>
          <w:lang w:val="uk-UA"/>
        </w:rPr>
        <w:t xml:space="preserve"> – геометричний об’єм відповідного обладнання, м. к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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питома вага матеріалу або виробу, т/м. к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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коефіцієнт заповнення об’єму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Для сипучих вантажів важливо </w:t>
      </w:r>
      <w:r>
        <w:rPr>
          <w:color w:val="000000"/>
          <w:sz w:val="28"/>
          <w:szCs w:val="28"/>
        </w:rPr>
        <w:t>визнач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’єм</w:t>
      </w:r>
      <w:r>
        <w:rPr>
          <w:sz w:val="28"/>
          <w:szCs w:val="28"/>
        </w:rPr>
        <w:t xml:space="preserve"> штабеля, а для рідких продуктів – </w:t>
      </w:r>
      <w:r>
        <w:rPr>
          <w:color w:val="000000"/>
          <w:sz w:val="28"/>
          <w:szCs w:val="28"/>
        </w:rPr>
        <w:t>об’єм</w:t>
      </w:r>
      <w:r>
        <w:rPr>
          <w:sz w:val="28"/>
          <w:szCs w:val="28"/>
        </w:rPr>
        <w:t xml:space="preserve"> резервуар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ідрахувавши в такий спосіб суму корисних площ </w:t>
      </w:r>
      <w:r>
        <w:rPr>
          <w:bCs/>
          <w:i/>
          <w:sz w:val="28"/>
          <w:szCs w:val="28"/>
        </w:rPr>
        <w:t>fкі</w:t>
      </w:r>
      <w:r>
        <w:rPr>
          <w:sz w:val="28"/>
          <w:szCs w:val="28"/>
        </w:rPr>
        <w:t xml:space="preserve"> для зберігання окремих видів </w:t>
      </w:r>
      <w:r>
        <w:rPr>
          <w:color w:val="000000"/>
          <w:sz w:val="28"/>
          <w:szCs w:val="28"/>
        </w:rPr>
        <w:t>або</w:t>
      </w:r>
      <w:r>
        <w:rPr>
          <w:sz w:val="28"/>
          <w:szCs w:val="28"/>
        </w:rPr>
        <w:t xml:space="preserve"> груп матеріалів </w:t>
      </w:r>
      <w:r>
        <w:rPr>
          <w:color w:val="000000"/>
          <w:sz w:val="28"/>
          <w:szCs w:val="28"/>
        </w:rPr>
        <w:t>отримаєм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льну</w:t>
      </w:r>
      <w:r>
        <w:rPr>
          <w:sz w:val="28"/>
          <w:szCs w:val="28"/>
        </w:rPr>
        <w:t xml:space="preserve"> корисну площу складу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lang w:val="uk-UA"/>
        </w:rPr>
        <w:t>Варіант завдання обирається за порядковим номером у списку групи студентів (додаток А, табл. А. 5)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Визначити загальну площу складу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Fзаг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для зберігання лісоматеріалів, якщ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- інтенсивність споживання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q=56 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3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/день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- норма запасу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3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/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скл - 12 днів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- нормативне навантаження </w:t>
      </w:r>
      <w:r>
        <w:rPr>
          <w:rFonts w:eastAsia="Calibri"/>
          <w:color w:val="4D5156"/>
          <w:kern w:val="2"/>
          <w:sz w:val="28"/>
          <w:szCs w:val="28"/>
          <w:shd w:fill="FFFFFF" w:val="clear"/>
          <w:lang w:val="uk-UA" w:eastAsia="en-US"/>
        </w:rPr>
        <w:t xml:space="preserve">σ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=1 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3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/ 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2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- коефіцієнт використання загальної площі k</w:t>
      </w:r>
      <w:r>
        <w:rPr>
          <w:rFonts w:eastAsia="Calibri"/>
          <w:color w:val="222222"/>
          <w:kern w:val="2"/>
          <w:sz w:val="28"/>
          <w:szCs w:val="28"/>
          <w:shd w:fill="FFFFFF" w:val="clear"/>
          <w:vertAlign w:val="subscript"/>
          <w:lang w:val="en-US" w:eastAsia="en-US"/>
        </w:rPr>
        <w:t>n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= 0,65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в’язання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Знаходимо норматив складського запасу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3скл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:</w:t>
      </w:r>
    </w:p>
    <w:p>
      <w:pPr>
        <w:pStyle w:val="Normal"/>
        <w:spacing w:before="0" w:after="160"/>
        <w:ind w:left="1069" w:hanging="0"/>
        <w:contextualSpacing/>
        <w:jc w:val="both"/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160"/>
        <w:ind w:left="1069" w:hanging="0"/>
        <w:contextualSpacing/>
        <w:jc w:val="both"/>
        <w:rPr/>
      </w:pP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3скл = 3'скл • q = 12 • 56 = 672 (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3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)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Знаходимо корисну площу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Fкор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>:</w:t>
      </w:r>
    </w:p>
    <w:p>
      <w:pPr>
        <w:pStyle w:val="Normal"/>
        <w:spacing w:before="0" w:after="160"/>
        <w:ind w:left="1069" w:hanging="0"/>
        <w:contextualSpacing/>
        <w:jc w:val="both"/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160"/>
        <w:ind w:left="1069" w:hanging="0"/>
        <w:contextualSpacing/>
        <w:jc w:val="both"/>
        <w:rPr/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1539240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=672 (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2</w:t>
      </w:r>
      <w:r>
        <w:rPr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);</w:t>
      </w:r>
    </w:p>
    <w:p>
      <w:pPr>
        <w:pStyle w:val="Normal"/>
        <w:spacing w:before="0" w:after="160"/>
        <w:ind w:left="1069" w:hanging="0"/>
        <w:contextualSpacing/>
        <w:jc w:val="both"/>
        <w:rPr>
          <w:i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Знайдемо загальну площу складу 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Fзаг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для зберігання лісоматеріалів:</w:t>
      </w:r>
    </w:p>
    <w:p>
      <w:pPr>
        <w:pStyle w:val="Normal"/>
        <w:spacing w:before="0" w:after="160"/>
        <w:ind w:left="1069" w:hanging="0"/>
        <w:contextualSpacing/>
        <w:jc w:val="both"/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160"/>
        <w:ind w:left="1069" w:hanging="0"/>
        <w:contextualSpacing/>
        <w:jc w:val="both"/>
        <w:rPr/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356360" cy="320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= 1033,85 =1034 (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2</w:t>
      </w:r>
      <w:r>
        <w:rPr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).</w:t>
      </w:r>
    </w:p>
    <w:p>
      <w:pPr>
        <w:pStyle w:val="Normal"/>
        <w:spacing w:before="0" w:after="160"/>
        <w:ind w:left="1069" w:hanging="0"/>
        <w:contextualSpacing/>
        <w:jc w:val="both"/>
        <w:rPr>
          <w:rFonts w:eastAsia="Calibri"/>
          <w:i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160"/>
        <w:ind w:left="1069" w:hanging="0"/>
        <w:contextualSpacing/>
        <w:jc w:val="both"/>
        <w:rPr/>
      </w:pPr>
      <w:r>
        <w:rPr>
          <w:rFonts w:eastAsia="Calibri"/>
          <w:b/>
          <w:bCs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Висновок:</w:t>
      </w:r>
      <w:r>
        <w:rPr>
          <w:rFonts w:eastAsia="Calibri"/>
          <w:color w:val="222222"/>
          <w:kern w:val="2"/>
          <w:sz w:val="28"/>
          <w:szCs w:val="28"/>
          <w:shd w:fill="FFFFFF" w:val="clear"/>
          <w:lang w:val="uk-UA" w:eastAsia="en-US"/>
        </w:rPr>
        <w:t xml:space="preserve"> загальна площа складу для зберігання лісоматеріалів</w:t>
      </w:r>
    </w:p>
    <w:p>
      <w:pPr>
        <w:pStyle w:val="Normal"/>
        <w:spacing w:before="0" w:after="160"/>
        <w:ind w:left="1069" w:hanging="0"/>
        <w:contextualSpacing/>
        <w:jc w:val="center"/>
        <w:rPr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1020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222222"/>
          <w:kern w:val="2"/>
          <w:sz w:val="28"/>
          <w:szCs w:val="28"/>
          <w:shd w:fill="FFFFFF" w:val="clear"/>
          <w:lang w:val="uk-UA" w:eastAsia="en-US"/>
        </w:rPr>
        <w:t>1034 (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lang w:val="uk-UA" w:eastAsia="en-US"/>
        </w:rPr>
        <w:t>м</w:t>
      </w:r>
      <w:r>
        <w:rPr>
          <w:rFonts w:eastAsia="Calibri"/>
          <w:i/>
          <w:iCs/>
          <w:color w:val="222222"/>
          <w:kern w:val="2"/>
          <w:sz w:val="28"/>
          <w:szCs w:val="28"/>
          <w:shd w:fill="FFFFFF" w:val="clear"/>
          <w:vertAlign w:val="superscript"/>
          <w:lang w:val="uk-UA" w:eastAsia="en-US"/>
        </w:rPr>
        <w:t>2</w:t>
      </w:r>
      <w:r>
        <w:rPr>
          <w:color w:val="222222"/>
          <w:kern w:val="2"/>
          <w:sz w:val="28"/>
          <w:szCs w:val="28"/>
          <w:shd w:fill="FFFFFF" w:val="clear"/>
          <w:lang w:val="uk-UA" w:eastAsia="en-US"/>
        </w:rPr>
        <w:t>).</w:t>
      </w:r>
    </w:p>
    <w:p>
      <w:pPr>
        <w:pStyle w:val="Normal"/>
        <w:spacing w:before="0" w:after="160"/>
        <w:ind w:left="1069" w:hanging="0"/>
        <w:contextualSpacing/>
        <w:jc w:val="center"/>
        <w:rPr>
          <w:color w:val="222222"/>
          <w:kern w:val="2"/>
          <w:sz w:val="28"/>
          <w:szCs w:val="28"/>
          <w:shd w:fill="FFFFFF" w:val="clear"/>
          <w:lang w:val="uk-UA" w:eastAsia="en-US"/>
        </w:rPr>
      </w:pPr>
      <w:r>
        <w:rPr>
          <w:color w:val="222222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240" w:after="24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рдійчук А. С. Організація і технологія матеріально-технічного забезпечення підприємства: навч. посіб. / А. С. Гордійчук, О. А. Стахів, Т. В. Кузнєцова, Н. В. Збагерська; за заг. ред. </w:t>
        <w:br/>
        <w:t>А. С. Гордійчука. Рівне: НУВГП, 2012.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ерезін О. В., Вахтін С. Р., Дрогомирецька М. І. Технічне забезпечення підприємства: навч. посіб. / О. В. Березін, С. Р. Вахтін, М. І. Дрогомирецька. Суми: Університетська книга, 2023.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еличко Т. Г. Розвиток матеріально-технічного забезпечення підприємств АПК: автореф. дис. на здобуття наук. ступеня канд. екон. наук: спец. 08.00.04 «Економіка та управління підприємствами»; ПВНЗ «Європейський ун-т». К., 2009.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ревець І.С. Деякі аспекти матеріально-технічного та інженерного забезпечення АПК України. </w:t>
      </w:r>
      <w:r>
        <w:rPr>
          <w:bCs/>
          <w:i/>
          <w:color w:val="000000"/>
          <w:sz w:val="28"/>
          <w:szCs w:val="28"/>
          <w:lang w:val="uk-UA"/>
        </w:rPr>
        <w:t>Економіка АПК</w:t>
      </w:r>
      <w:r>
        <w:rPr>
          <w:bCs/>
          <w:color w:val="000000"/>
          <w:sz w:val="28"/>
          <w:szCs w:val="28"/>
          <w:lang w:val="uk-UA"/>
        </w:rPr>
        <w:t>. 2006. № 3. С. 12 –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обіжа Н.В. Відтворення матеріально-технічної бази як основа зростання сільськогосподарського виробництва. </w:t>
      </w:r>
      <w:r>
        <w:rPr>
          <w:bCs/>
          <w:i/>
          <w:color w:val="000000"/>
          <w:sz w:val="28"/>
          <w:szCs w:val="28"/>
          <w:lang w:val="uk-UA"/>
        </w:rPr>
        <w:t>Економіка АПК</w:t>
      </w:r>
      <w:r>
        <w:rPr>
          <w:bCs/>
          <w:color w:val="000000"/>
          <w:sz w:val="28"/>
          <w:szCs w:val="28"/>
          <w:lang w:val="uk-UA"/>
        </w:rPr>
        <w:t>. 2008. № 4. С. 78 –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Ефективність використання основних засобів виробництва і технічного обслуговування сільськогосподарських підприємств / Д. Бурковський, В. В. Лагодієнко, І. І. Червен, О. В. Шебаніна. Миколаїв : МДАУ, 2005.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упівля матеріально-технічних ресурсів для виробничих потреб сільськогосподарськими підприємствами [статистичний збірник] / Відповідальний за випуск О.М. Прокопенко. К.: Державна служба статистики України, 2015.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рикавський Є., Похильченко О., Фертч М. Логістика та управління ланцюгами поставок: Навч. посібник. Львів: Видавництво Львівської політехніки, 2017. 8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Кравчуновська Т. С. Організація матеріально-технічного постачання на підприємствах будівельного комплексу. </w:t>
      </w:r>
      <w:r>
        <w:rPr>
          <w:bCs/>
          <w:i/>
          <w:color w:val="000000"/>
          <w:sz w:val="28"/>
          <w:szCs w:val="28"/>
          <w:lang w:val="uk-UA"/>
        </w:rPr>
        <w:t>Вісник Придніпровської державної академії будівництва та архітектури</w:t>
      </w:r>
      <w:r>
        <w:rPr>
          <w:bCs/>
          <w:color w:val="000000"/>
          <w:sz w:val="28"/>
          <w:szCs w:val="28"/>
          <w:lang w:val="uk-UA"/>
        </w:rPr>
        <w:t>. 2013. № 5. С. 4 –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армуль Л. О. Матеріально-технічне забезпечення регіональних АПК. </w:t>
      </w:r>
      <w:r>
        <w:rPr>
          <w:bCs/>
          <w:i/>
          <w:color w:val="000000"/>
          <w:sz w:val="28"/>
          <w:szCs w:val="28"/>
          <w:lang w:val="uk-UA"/>
        </w:rPr>
        <w:t>Економіка АПК</w:t>
      </w:r>
      <w:r>
        <w:rPr>
          <w:bCs/>
          <w:color w:val="000000"/>
          <w:sz w:val="28"/>
          <w:szCs w:val="28"/>
          <w:lang w:val="uk-UA"/>
        </w:rPr>
        <w:t>. 2007. № 2. С. 11 –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Лиско О. В. Облік і контроль використання матеріально-технічних ресурсів у капітальному будівництві : автореф. дис. … канд. екон. </w:t>
        <w:br/>
        <w:t>наук : спец. 08.06.04 – бухгалтерський облік, аналіз і аудит ; Київськ. нац. торг.-екон. ун-т. Київ, 2006. 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тапенко Т. М. Формування матеріально-технічного забезпечення сільськогосподарських підприємств: автореф. дис…. канд. екон. наук: спец. 08.00.04 «Економіка та управління підприємствами»; Луганськ, 2008. 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ятуніна С. С. Вдосконалення матеріально-технічного забезпечення підприємств харчової промисловості. </w:t>
      </w:r>
      <w:r>
        <w:rPr>
          <w:bCs/>
          <w:i/>
          <w:color w:val="000000"/>
          <w:sz w:val="28"/>
          <w:szCs w:val="28"/>
          <w:lang w:val="uk-UA"/>
        </w:rPr>
        <w:t>Проблеми підвищення ефективності інфраструктури</w:t>
      </w:r>
      <w:r>
        <w:rPr>
          <w:bCs/>
          <w:color w:val="000000"/>
          <w:sz w:val="28"/>
          <w:szCs w:val="28"/>
          <w:lang w:val="uk-UA"/>
        </w:rPr>
        <w:t>. 2011. № 31. С. 67 –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правління системою забезпечення матеріально-технічними ресурсами в будівництві / кол. монографія за ред. П. П. Микитюка. Тернопіль: ЗУНУ, 2022. 206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3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БН А.3.1-5:2016. Організація будівельного вироб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орядку проведення огляду, випробування та експертного обстеження (технічного діагностування) машин, механізмів, устаткування підвищеної небезпеки. Постанова Кабінету Міністрів України від 26 травня 2004 р. № 6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одичні вказівки до виконання самостійної роботи з дисципліни «Матеріально-технічне забезпечення в будівництві» для студентів ступеня магістра спеціальності 192 «Будівництво та цивільна інженерія» денної форми навчання / Укладачі: Кравчуновська Т. С., Дьяченко Л. Ю., Дадіверіна Л. М., Протасова Є. В., Ткач Т. В., Михайлова І. О. Дніпро: ПДАБА, 2019. 1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одичні вказівки до практичних занять з дисципліни «Матеріально-технічне забезпечення в будівництві» для студентів ступеня магістра спеціальності 192 «Будівництво та цивільна інженерія» денної форми навчання / Укладачі: Кравчуновська Т. С., Дьяченко Л. Ю., </w:t>
        <w:br/>
        <w:t>Дадіверіна Л. М., Ткач Т. В., Протасова Є. В. Дніпро: ПДАБА, 2020. 41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CFDFD" w:val="clear"/>
          <w:lang w:val="uk-UA"/>
        </w:rPr>
        <w:t xml:space="preserve">Аулін В. В., Лисенко С. В., Гриньків А. В., Голуб Д. В., </w:t>
        <w:br/>
        <w:t>Головатий А. О. Логістика постачання транспортних і виробничих підприємств, фірм, компаній: Навчальний посібник під заг. ред. д.т.н., проф. Ауліна В.В. Кропивницький: Видавець Лисенко В. Ф., 2022.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CFDFD" w:val="clear"/>
          <w:lang w:val="uk-UA"/>
        </w:rPr>
        <w:t>Логістика постачання, виробництва і дистрибуції: навч. посіб. / М. Ю. Григорак, О.В. Карпунь, О. К. Катерна, К. М. Молчанова. Київ: НАУ, 2017.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CFDFD" w:val="clear"/>
          <w:lang w:val="uk-UA"/>
        </w:rPr>
        <w:t xml:space="preserve">Крикавський Є. В. Логістика. Основи теорії: підруч. / </w:t>
        <w:br/>
        <w:t>Є. В. Крикавський. Львів: Національний університет «Львівська політехніка», Інформаційно-видавничий центр «ІНТЕЛЕКТ+» Інституту післядипломної освіти, «Інтелект-Захід», 2004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CFDFD" w:val="clear"/>
          <w:lang w:val="uk-UA"/>
        </w:rPr>
        <w:t xml:space="preserve">Крупка Я. Д. Обліково-аналітичне забезпечення інноваційного розвитку підприємства. Вісн. нац. ун-ту «Львів. політехніка». 2007. </w:t>
        <w:br/>
        <w:t xml:space="preserve">№ 576. С. 145–1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CFDFD" w:val="clear"/>
          <w:lang w:val="uk-UA"/>
        </w:rPr>
      </w:pPr>
      <w:r>
        <w:rPr>
          <w:sz w:val="28"/>
          <w:szCs w:val="28"/>
          <w:shd w:fill="FCFDFD" w:val="clear"/>
          <w:lang w:val="uk-UA"/>
        </w:rPr>
        <w:t xml:space="preserve">Крупка Я. Д., Задорожний З. В., Мельник Р. О. Облік у будівництві: підруч. Київ: Знання, 2008. 6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shd w:fill="FCFDFD" w:val="clear"/>
          <w:lang w:val="uk-UA"/>
        </w:rPr>
        <w:t xml:space="preserve">Марченко В. М., Шутюк В. В. Логістика: підручник. Київ : Видавничий дім «Артек», 2018. 31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римак Т. О. Економіка підприємства: Навч. посібник / Т. О. Примак. К.: Вікар, 2002.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расюк Г. М. Планування діяльності підприємства / Г. М. Тарасюк, </w:t>
        <w:br/>
        <w:t>Л. І. Шваб. К.: Каравела, 2005. 312 с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rFonts w:eastAsia="Calibri"/>
          <w:kern w:val="2"/>
          <w:sz w:val="28"/>
          <w:szCs w:val="28"/>
          <w:lang w:val="uk-UA" w:eastAsia="en-US"/>
        </w:rPr>
        <w:t>ДОДАТОК А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ВИХІДНІ ДАНІ ДО ПРАКТИЧНИХ ЗАНЯТЬ</w:t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Таблиця А. 1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Маятникові маршрути із зворотним холостим пробігом</w:t>
      </w:r>
      <w:r>
        <w:rPr>
          <w:rFonts w:eastAsia="Calibri"/>
          <w:caps/>
          <w:kern w:val="2"/>
          <w:sz w:val="28"/>
          <w:szCs w:val="28"/>
          <w:lang w:val="uk-UA" w:eastAsia="en-US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276"/>
        <w:gridCol w:w="1276"/>
        <w:gridCol w:w="1134"/>
        <w:gridCol w:w="992"/>
        <w:gridCol w:w="851"/>
        <w:gridCol w:w="8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uk-UA" w:eastAsia="en-US"/>
              </w:rPr>
              <w:t>Варі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en-US" w:eastAsia="en-US"/>
              </w:rPr>
              <w:t>L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А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lang w:val="en-US" w:eastAsia="en-US"/>
              </w:rPr>
              <w:t>L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А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lang w:val="en-US" w:eastAsia="en-US"/>
              </w:rPr>
              <w:t>L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0</w:t>
            </w:r>
            <w:r>
              <w:rPr>
                <w:rFonts w:eastAsia="Calibri" w:cs="Arial"/>
                <w:kern w:val="2"/>
                <w:vertAlign w:val="superscript"/>
                <w:lang w:val="uk-UA" w:eastAsia="en-US"/>
              </w:rPr>
              <w:t>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lang w:val="en-US" w:eastAsia="en-US"/>
              </w:rPr>
            </w:pPr>
            <w:r>
              <w:rPr>
                <w:rFonts w:eastAsia="Calibri" w:cs="Arial"/>
                <w:kern w:val="2"/>
                <w:lang w:val="en-US" w:eastAsia="en-US"/>
              </w:rPr>
              <w:t>L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0</w:t>
            </w:r>
            <w:r>
              <w:rPr>
                <w:rFonts w:eastAsia="Calibri" w:cs="Arial"/>
                <w:kern w:val="2"/>
                <w:vertAlign w:val="superscript"/>
                <w:lang w:val="uk-UA" w:eastAsia="en-US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lang w:val="en-US" w:eastAsia="en-US"/>
              </w:rPr>
            </w:pPr>
            <w:r>
              <w:rPr>
                <w:rFonts w:eastAsia="Calibri" w:cs="Arial"/>
                <w:kern w:val="2"/>
                <w:lang w:val="en-US" w:eastAsia="en-US"/>
              </w:rPr>
              <w:t>L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lang w:val="en-US" w:eastAsia="en-US"/>
              </w:rPr>
              <w:t>n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lang w:val="en-US" w:eastAsia="en-US"/>
              </w:rPr>
              <w:t>n</w:t>
            </w:r>
            <w:r>
              <w:rPr>
                <w:rFonts w:eastAsia="Calibri" w:cs="Arial"/>
                <w:kern w:val="2"/>
                <w:vertAlign w:val="subscript"/>
                <w:lang w:val="uk-UA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20</w:t>
            </w: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 xml:space="preserve">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9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1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6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 xml:space="preserve">11,3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2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6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,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8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7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4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 xml:space="preserve">7,3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4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5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4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9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7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3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5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Arial"/>
          <w:kern w:val="2"/>
          <w:sz w:val="28"/>
          <w:szCs w:val="28"/>
          <w:lang w:val="ru-RU" w:eastAsia="en-US"/>
        </w:rPr>
      </w:pPr>
      <w:r>
        <w:rPr>
          <w:rFonts w:eastAsia="Calibri" w:cs="Arial" w:ascii="Calibri" w:hAnsi="Calibri"/>
          <w:kern w:val="2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8"/>
          <w:lang w:val="ru-RU" w:eastAsia="en-US"/>
        </w:rPr>
      </w:pPr>
      <w:r>
        <w:rPr>
          <w:rFonts w:eastAsia="Calibri"/>
          <w:kern w:val="2"/>
          <w:sz w:val="28"/>
          <w:lang w:val="ru-RU" w:eastAsia="en-US"/>
        </w:rPr>
        <w:t>Таблиця А. 2</w:t>
      </w:r>
    </w:p>
    <w:p>
      <w:pPr>
        <w:pStyle w:val="Normal"/>
        <w:spacing w:lineRule="auto" w:line="256" w:before="0" w:after="160"/>
        <w:jc w:val="center"/>
        <w:rPr/>
      </w:pPr>
      <w:r>
        <w:rPr/>
        <w:t>Визначення кількості поїздок автомобіля та необхідного часу для виконання кожної поїз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6"/>
        <w:gridCol w:w="2688"/>
        <w:gridCol w:w="1586"/>
        <w:gridCol w:w="27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Варіа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 xml:space="preserve">Обсяг поставок продукції,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Calibri" w:cs="Arial"/>
                <w:kern w:val="2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 xml:space="preserve">Вантажопідйомність автомобіля,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 xml:space="preserve">, 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 xml:space="preserve">Швидкість,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, км/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Коефіцієнт використання вантажопідйомності,</w:t>
            </w:r>
            <w:r>
              <w:rPr>
                <w:rFonts w:eastAsia="Calibri" w:cs="Arial" w:ascii="Arial" w:hAnsi="Arial"/>
                <w:color w:val="4D5156"/>
                <w:kern w:val="2"/>
                <w:sz w:val="28"/>
                <w:szCs w:val="28"/>
                <w:shd w:fill="FFFFFF" w:val="clear"/>
                <w:lang w:val="uk-UA" w:eastAsia="en-US"/>
              </w:rPr>
              <w:t xml:space="preserve"> γ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1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1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8.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9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8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51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4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.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65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6.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68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4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.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5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41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.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45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5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6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67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6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2.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8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4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5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6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2.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80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51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7.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2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.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3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8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75</w:t>
            </w:r>
          </w:p>
        </w:tc>
      </w:tr>
      <w:tr>
        <w:trPr>
          <w:trHeight w:val="2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.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0.99</w:t>
            </w:r>
          </w:p>
        </w:tc>
      </w:tr>
      <w:tr>
        <w:trPr>
          <w:trHeight w:val="3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.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Arial"/>
          <w:kern w:val="2"/>
          <w:sz w:val="22"/>
          <w:szCs w:val="22"/>
          <w:lang w:val="ru-RU" w:eastAsia="en-US"/>
        </w:rPr>
      </w:pPr>
      <w:r>
        <w:rPr>
          <w:rFonts w:eastAsia="Calibri" w:cs="Arial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>Таблиця А. 3</w:t>
      </w:r>
    </w:p>
    <w:p>
      <w:pPr>
        <w:pStyle w:val="Normal"/>
        <w:spacing w:lineRule="auto" w:line="256" w:before="0" w:after="160"/>
        <w:jc w:val="center"/>
        <w:rPr/>
      </w:pPr>
      <w:r>
        <w:rPr/>
        <w:t>Відстані між пунктами призначення за кільцевим маршрутом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арі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Х</w:t>
            </w:r>
            <w:r>
              <w:rPr>
                <w:rFonts w:eastAsia="Calibri" w:cs="Arial"/>
                <w:kern w:val="2"/>
                <w:sz w:val="22"/>
                <w:szCs w:val="22"/>
                <w:vertAlign w:val="subscript"/>
                <w:lang w:val="uk-UA" w:eastAsia="en-US"/>
              </w:rPr>
              <w:t>О</w:t>
            </w: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Х</w:t>
            </w:r>
            <w:r>
              <w:rPr>
                <w:rFonts w:eastAsia="Calibri" w:cs="Arial"/>
                <w:kern w:val="2"/>
                <w:sz w:val="22"/>
                <w:szCs w:val="22"/>
                <w:vertAlign w:val="subscript"/>
                <w:lang w:val="uk-UA" w:eastAsia="en-US"/>
              </w:rPr>
              <w:t>О</w:t>
            </w: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Х</w:t>
            </w:r>
            <w:r>
              <w:rPr>
                <w:rFonts w:eastAsia="Calibri" w:cs="Arial"/>
                <w:kern w:val="2"/>
                <w:sz w:val="22"/>
                <w:szCs w:val="22"/>
                <w:vertAlign w:val="subscript"/>
                <w:lang w:val="uk-UA" w:eastAsia="en-US"/>
              </w:rPr>
              <w:t>О</w:t>
            </w: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Б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Г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Д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Е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Б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З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З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І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К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ДЖ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>Таблиця А. 4</w:t>
      </w:r>
    </w:p>
    <w:p>
      <w:pPr>
        <w:pStyle w:val="Normal"/>
        <w:spacing w:lineRule="auto" w:line="256" w:before="0" w:after="160"/>
        <w:jc w:val="center"/>
        <w:rPr/>
      </w:pPr>
      <w:r>
        <w:rPr/>
        <w:t>Кількість вантажу в пунктах призначення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845"/>
        <w:gridCol w:w="705"/>
        <w:gridCol w:w="846"/>
        <w:gridCol w:w="704"/>
        <w:gridCol w:w="846"/>
        <w:gridCol w:w="842"/>
        <w:gridCol w:w="985"/>
        <w:gridCol w:w="112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арі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45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>Таблиця А. 5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kern w:val="2"/>
          <w:lang w:val="uk-UA" w:eastAsia="en-US"/>
        </w:rPr>
        <w:t>Визначення загальної площі складів для зберігання лісоматеріалів (F</w:t>
      </w:r>
      <w:r>
        <w:rPr>
          <w:rFonts w:eastAsia="Calibri"/>
          <w:kern w:val="2"/>
          <w:vertAlign w:val="subscript"/>
          <w:lang w:val="uk-UA" w:eastAsia="en-US"/>
        </w:rPr>
        <w:t>заг</w:t>
      </w:r>
      <w:r>
        <w:rPr/>
        <w:t>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559"/>
        <w:gridCol w:w="1559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  <w:t>Варі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en-US" w:eastAsia="en-US"/>
              </w:rPr>
              <w:t>q (</w:t>
            </w: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  <w:t>м</w:t>
            </w:r>
            <w:r>
              <w:rPr>
                <w:rFonts w:eastAsia="Calibri" w:cs="Arial"/>
                <w:kern w:val="2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  <w:t xml:space="preserve"> /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  <w:t>З</w:t>
            </w:r>
            <w:r>
              <w:rPr>
                <w:rFonts w:eastAsia="Calibri" w:cs="Arial"/>
                <w:kern w:val="2"/>
                <w:sz w:val="28"/>
                <w:szCs w:val="28"/>
                <w:vertAlign w:val="superscript"/>
                <w:lang w:val="uk-UA" w:eastAsia="en-US"/>
              </w:rPr>
              <w:t>1</w:t>
            </w:r>
            <w:r>
              <w:rPr>
                <w:rFonts w:eastAsia="Calibri" w:cs="Arial"/>
                <w:kern w:val="2"/>
                <w:sz w:val="28"/>
                <w:szCs w:val="28"/>
                <w:vertAlign w:val="subscript"/>
                <w:lang w:val="uk-UA" w:eastAsia="en-US"/>
              </w:rPr>
              <w:t xml:space="preserve"> скл (д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color w:val="040C28"/>
                <w:sz w:val="22"/>
                <w:szCs w:val="22"/>
              </w:rPr>
              <w:t>σ</w:t>
            </w:r>
            <w:r>
              <w:rPr>
                <w:color w:val="040C28"/>
                <w:sz w:val="22"/>
                <w:szCs w:val="22"/>
                <w:lang w:val="uk-UA"/>
              </w:rPr>
              <w:t xml:space="preserve"> (м</w:t>
            </w:r>
            <w:r>
              <w:rPr>
                <w:color w:val="040C28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color w:val="040C28"/>
                <w:sz w:val="22"/>
                <w:szCs w:val="22"/>
                <w:lang w:val="uk-UA"/>
              </w:rPr>
              <w:t>/м</w:t>
            </w:r>
            <w:r>
              <w:rPr>
                <w:color w:val="040C28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color w:val="040C28"/>
                <w:sz w:val="22"/>
                <w:szCs w:val="22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/>
              </w:rPr>
              <w:t>k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8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vertAlign w:val="subscript"/>
                <w:lang w:val="uk-UA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,83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Таблиця А.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>6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Обґрунтування виробничої програми підприємства з виробництва металовиробів за забезпеченістю металом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591"/>
        <w:gridCol w:w="2199"/>
        <w:gridCol w:w="1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uk-UA" w:eastAsia="en-US"/>
              </w:rPr>
              <w:t>Варі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uk-UA" w:eastAsia="en-US"/>
              </w:rPr>
              <w:t>Об’єм поставки металу 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uk-UA" w:eastAsia="en-US"/>
              </w:rPr>
              <w:t>Середня вага виробу (к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lang w:val="uk-UA" w:eastAsia="en-US"/>
              </w:rPr>
              <w:t>Коефіцієнт використан-ня метал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lang w:val="uk-UA" w:eastAsia="en-US"/>
              </w:rPr>
            </w:pPr>
            <w:r>
              <w:rPr>
                <w:rFonts w:eastAsia="Calibri" w:cs="Arial"/>
                <w:kern w:val="2"/>
                <w:lang w:val="uk-UA" w:eastAsia="en-US"/>
              </w:rPr>
              <w:t>% відходів, які можуть повторно використовувати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kern w:val="2"/>
                <w:lang w:val="uk-UA" w:eastAsia="en-US"/>
              </w:rPr>
              <w:t>Заплановано доставити споживачам металовироби (ш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7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uk-UA" w:eastAsia="en-US"/>
              </w:rPr>
              <w:t>825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Таблиця А. 7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  <w:t>Планування матеріально-технічного забезпечення виробництв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57"/>
        <w:gridCol w:w="1177"/>
        <w:gridCol w:w="1163"/>
        <w:gridCol w:w="1236"/>
        <w:gridCol w:w="1163"/>
        <w:gridCol w:w="1385"/>
        <w:gridCol w:w="116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аріа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Виробнича програма, тис. 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Запас матеріалу на початок планового періоду,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Період поставки матеріалу, д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Тривалість транспор-тування, 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Норма витрат матеріалу, кг/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Підготовчий запас, 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84" w:hanging="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Ціна матеріалу, тис. грн./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uk-UA" w:eastAsia="en-US"/>
              </w:rPr>
              <w:t>1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val="uk-UA" w:eastAsia="en-US"/>
        </w:rPr>
      </w:pPr>
      <w:r>
        <w:rPr>
          <w:rFonts w:eastAsia="Calibri"/>
          <w:kern w:val="2"/>
          <w:sz w:val="22"/>
          <w:szCs w:val="22"/>
          <w:lang w:val="uk-UA" w:eastAsia="en-US"/>
        </w:rPr>
      </w:r>
    </w:p>
    <w:sectPr>
      <w:headerReference w:type="default" r:id="rId8"/>
      <w:type w:val="nextPage"/>
      <w:pgSz w:w="11906" w:h="16838"/>
      <w:pgMar w:left="1701" w:right="155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595959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272727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color w:val="272727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13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3">
    <w:name w:val="Цитата 2 Знак"/>
    <w:qFormat/>
    <w:rPr>
      <w:i/>
      <w:iCs/>
      <w:color w:val="404040"/>
    </w:rPr>
  </w:style>
  <w:style w:type="character" w:styleId="11">
    <w:name w:val="Сильное выделение1"/>
    <w:qFormat/>
    <w:rPr>
      <w:i/>
      <w:iCs/>
      <w:color w:val="2F5496"/>
    </w:rPr>
  </w:style>
  <w:style w:type="character" w:styleId="Style14">
    <w:name w:val="Выделенная цитата Знак"/>
    <w:qFormat/>
    <w:rPr>
      <w:i/>
      <w:iCs/>
      <w:color w:val="2F5496"/>
    </w:rPr>
  </w:style>
  <w:style w:type="character" w:styleId="12">
    <w:name w:val="Сильная ссылка1"/>
    <w:qFormat/>
    <w:rPr>
      <w:b/>
      <w:bCs/>
      <w:smallCaps/>
      <w:color w:val="2F5496"/>
      <w:spacing w:val="5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en-GB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val="en-GB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  <w:lang w:val="uk-UA"/>
    </w:rPr>
  </w:style>
  <w:style w:type="paragraph" w:styleId="25">
    <w:name w:val="Список 2"/>
    <w:basedOn w:val="Normal"/>
    <w:qFormat/>
    <w:pPr>
      <w:ind w:left="566" w:hanging="283"/>
    </w:pPr>
    <w:rPr>
      <w:lang w:val="uk-UA"/>
    </w:rPr>
  </w:style>
  <w:style w:type="paragraph" w:styleId="26">
    <w:name w:val="Основной текст 2"/>
    <w:basedOn w:val="Normal"/>
    <w:qFormat/>
    <w:pPr>
      <w:jc w:val="both"/>
    </w:pPr>
    <w:rPr>
      <w:sz w:val="18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firstLine="300"/>
      <w:jc w:val="both"/>
    </w:pPr>
    <w:rPr>
      <w:color w:val="00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276" w:before="240" w:after="0"/>
      <w:ind w:right="395" w:hanging="0"/>
      <w:contextualSpacing/>
    </w:pPr>
    <w:rPr>
      <w:rFonts w:ascii="Calibri" w:hAnsi="Calibri" w:eastAsia="Times New Roman" w:cs="Times New Roman"/>
      <w:b/>
      <w:bCs/>
      <w:sz w:val="20"/>
      <w:szCs w:val="20"/>
      <w:lang w:val="uk-UA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  <w:lang w:val="uk-UA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  <w:lang w:val="uk-UA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  <w:lang w:val="uk-UA"/>
    </w:rPr>
  </w:style>
  <w:style w:type="paragraph" w:styleId="15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212">
    <w:name w:val="Цитата 21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Arial"/>
      <w:i/>
      <w:iCs/>
      <w:color w:val="404040"/>
      <w:kern w:val="2"/>
      <w:sz w:val="22"/>
      <w:szCs w:val="22"/>
      <w:lang w:val="uk-UA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Arial"/>
      <w:i/>
      <w:iCs/>
      <w:color w:val="2F5496"/>
      <w:kern w:val="2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595959"/>
      <w:spacing w:val="15"/>
      <w:sz w:val="28"/>
      <w:szCs w:val="28"/>
      <w:lang w:val="ru-RU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ru-RU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5:00Z</dcterms:created>
  <dc:creator>СЛАВИК</dc:creator>
  <dc:description/>
  <cp:keywords/>
  <dc:language>en-US</dc:language>
  <cp:lastModifiedBy>ASUS</cp:lastModifiedBy>
  <cp:lastPrinted>2018-06-18T17:29:00Z</cp:lastPrinted>
  <dcterms:modified xsi:type="dcterms:W3CDTF">2024-07-03T08:28:00Z</dcterms:modified>
  <cp:revision>6</cp:revision>
  <dc:subject/>
  <dc:title/>
</cp:coreProperties>
</file>