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СТУП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АРХІТЕКТУРА………………………………………………..…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1.1. Опис об’єкту будівництва..................................................................</w:t>
      </w:r>
      <w:r>
        <w:rPr>
          <w:sz w:val="28"/>
          <w:szCs w:val="28"/>
        </w:rPr>
        <w:t>.8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1.2. Характеристика місцевості будівництва..........................................</w:t>
      </w:r>
      <w:r>
        <w:rPr>
          <w:sz w:val="28"/>
          <w:szCs w:val="28"/>
        </w:rPr>
        <w:t>..8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1.3. Об’ємно - планувальне ріше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......................................................</w:t>
      </w:r>
      <w:r>
        <w:rPr>
          <w:sz w:val="28"/>
          <w:szCs w:val="28"/>
        </w:rPr>
        <w:t>...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1.4. Конструктивне ріше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....................................................................</w:t>
      </w:r>
      <w:r>
        <w:rPr>
          <w:sz w:val="28"/>
          <w:szCs w:val="28"/>
        </w:rPr>
        <w:t>..11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1.5. Інженерне устаткування та обладнання будівлі..............................</w:t>
      </w:r>
      <w:r>
        <w:rPr>
          <w:sz w:val="28"/>
          <w:szCs w:val="28"/>
        </w:rPr>
        <w:t>..20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1.6. Техніко-економічні показники..........................................................</w:t>
      </w:r>
      <w:r>
        <w:rPr>
          <w:sz w:val="28"/>
          <w:szCs w:val="28"/>
        </w:rPr>
        <w:t>..22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ДІЛ 2. </w:t>
      </w:r>
      <w:r>
        <w:rPr>
          <w:sz w:val="28"/>
          <w:szCs w:val="28"/>
        </w:rPr>
        <w:t>КОНСТРУКЦ</w:t>
      </w:r>
      <w:r>
        <w:rPr>
          <w:sz w:val="28"/>
          <w:szCs w:val="28"/>
          <w:lang w:val="uk-UA"/>
        </w:rPr>
        <w:t>ІЇ ………………..…………………………………</w:t>
      </w:r>
      <w:r>
        <w:rPr>
          <w:sz w:val="28"/>
          <w:szCs w:val="28"/>
        </w:rPr>
        <w:t>2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2.1. Компоновка конструктивної схеми будівлі ...................................</w:t>
      </w:r>
      <w:r>
        <w:rPr>
          <w:sz w:val="28"/>
          <w:szCs w:val="28"/>
        </w:rPr>
        <w:t>....2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2.2. Вихідні дані для розрахунків……………………............................</w:t>
      </w:r>
      <w:r>
        <w:rPr>
          <w:sz w:val="28"/>
          <w:szCs w:val="28"/>
        </w:rPr>
        <w:t>....25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2.3. Компоновка монолітного ребристого перекриття..</w:t>
      </w:r>
      <w:r>
        <w:rPr>
          <w:color w:val="000000"/>
          <w:sz w:val="28"/>
          <w:szCs w:val="28"/>
          <w:lang w:val="uk-UA"/>
        </w:rPr>
        <w:t>......................</w:t>
      </w:r>
      <w:r>
        <w:rPr>
          <w:sz w:val="28"/>
          <w:szCs w:val="28"/>
          <w:lang w:val="uk-UA"/>
        </w:rPr>
        <w:t>..</w:t>
      </w:r>
      <w:r>
        <w:rPr>
          <w:sz w:val="28"/>
          <w:szCs w:val="28"/>
        </w:rPr>
        <w:t>.....26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2.4. Розрахунок та конструювання монолітної плити перекриття</w:t>
      </w:r>
      <w:r>
        <w:rPr>
          <w:color w:val="000000"/>
          <w:sz w:val="28"/>
          <w:szCs w:val="28"/>
          <w:lang w:val="uk-UA"/>
        </w:rPr>
        <w:t>.......</w:t>
      </w:r>
      <w:r>
        <w:rPr>
          <w:color w:val="000000"/>
          <w:sz w:val="28"/>
          <w:szCs w:val="28"/>
        </w:rPr>
        <w:t>.....28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2.5. Розрахунок поперечної рами в ПК «ЛІРА 9.6»………...................</w:t>
      </w:r>
      <w:r>
        <w:rPr>
          <w:sz w:val="28"/>
          <w:szCs w:val="28"/>
        </w:rPr>
        <w:t>.....38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2.5.1. Визначення навантажень, що діють на поперечну раму…</w:t>
      </w:r>
      <w:r>
        <w:rPr>
          <w:sz w:val="28"/>
          <w:szCs w:val="28"/>
        </w:rPr>
        <w:t>….38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2.5.2. Статичний розрахунок елементів каркасу…………….…</w:t>
      </w:r>
      <w:r>
        <w:rPr>
          <w:sz w:val="28"/>
          <w:szCs w:val="28"/>
        </w:rPr>
        <w:t>4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2.6. Розрахунок головної балки монолітного перекриття…………….</w:t>
      </w:r>
      <w:r>
        <w:rPr>
          <w:sz w:val="28"/>
          <w:szCs w:val="28"/>
        </w:rPr>
        <w:t>49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2.6.1. Визначення остаточних розмірів головної балки………..</w:t>
      </w:r>
      <w:r>
        <w:rPr>
          <w:sz w:val="28"/>
          <w:szCs w:val="28"/>
        </w:rPr>
        <w:t>49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  <w:lang w:val="uk-UA"/>
        </w:rPr>
        <w:t>2.6.2. Розрахунок головної балки перекриття по перерізам,   нормальним до повздовжньої осі………………………………...</w:t>
      </w:r>
      <w:r>
        <w:rPr>
          <w:sz w:val="28"/>
          <w:szCs w:val="28"/>
        </w:rPr>
        <w:t>50</w:t>
      </w:r>
    </w:p>
    <w:p>
      <w:pPr>
        <w:pStyle w:val="Normal"/>
        <w:spacing w:lineRule="auto" w:line="360"/>
        <w:ind w:left="1418" w:hanging="0"/>
        <w:rPr>
          <w:sz w:val="28"/>
          <w:szCs w:val="28"/>
        </w:rPr>
      </w:pPr>
      <w:r>
        <w:rPr>
          <w:sz w:val="28"/>
          <w:szCs w:val="28"/>
          <w:lang w:val="uk-UA"/>
        </w:rPr>
        <w:t>2.6.3. Розрахунок головної балки перекриття по перерізам,    похилим до повздовжньої осі……………………………………..</w:t>
      </w:r>
      <w:r>
        <w:rPr>
          <w:sz w:val="28"/>
          <w:szCs w:val="28"/>
        </w:rPr>
        <w:t>54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2.6.4. Розрахунок на відрив розтягнутої зони головної балки…..</w:t>
      </w:r>
      <w:r>
        <w:rPr>
          <w:sz w:val="28"/>
          <w:szCs w:val="28"/>
        </w:rPr>
        <w:t>58</w:t>
      </w:r>
    </w:p>
    <w:p>
      <w:pPr>
        <w:pStyle w:val="Normal"/>
        <w:spacing w:lineRule="auto" w:line="360"/>
        <w:ind w:left="709"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2.6.5. Побудова епюри матеріалів…………………………………</w:t>
      </w:r>
      <w:r>
        <w:rPr>
          <w:sz w:val="28"/>
          <w:szCs w:val="28"/>
        </w:rPr>
        <w:t>62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РОЗДІЛ</w:t>
      </w:r>
      <w:r>
        <w:rPr>
          <w:sz w:val="28"/>
          <w:szCs w:val="28"/>
          <w:lang w:val="uk-UA"/>
        </w:rPr>
        <w:t xml:space="preserve"> 3. ТЕХНОЛОГІЯ БУДІВЕЛЬНОГО ВИРОБНИЦТВА …….……</w:t>
      </w:r>
      <w:r>
        <w:rPr>
          <w:sz w:val="28"/>
          <w:szCs w:val="28"/>
        </w:rPr>
        <w:t>70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1. Технологічна послідовність робіт по влаштуванню монолітного залізобетонного каркасу ……………………………………………….…</w:t>
      </w:r>
      <w:r>
        <w:rPr>
          <w:sz w:val="28"/>
          <w:szCs w:val="28"/>
        </w:rPr>
        <w:t>71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2. Контроль міцності бетону</w:t>
      </w:r>
      <w:r>
        <w:rPr>
          <w:bCs/>
          <w:sz w:val="28"/>
          <w:szCs w:val="28"/>
          <w:lang w:val="uk-UA"/>
        </w:rPr>
        <w:t>………………………………………….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>72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3. Технічні вказівки по бетонним роботам</w:t>
      </w:r>
      <w:r>
        <w:rPr>
          <w:bCs/>
          <w:sz w:val="28"/>
          <w:szCs w:val="28"/>
          <w:lang w:val="uk-UA"/>
        </w:rPr>
        <w:t>…….…………………….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>74</w:t>
      </w:r>
    </w:p>
    <w:p>
      <w:pPr>
        <w:pStyle w:val="Normal"/>
        <w:spacing w:lineRule="auto" w:line="360"/>
        <w:ind w:left="357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uk-UA"/>
        </w:rPr>
        <w:t xml:space="preserve">РОЗДІЛ 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ХОРОНА ПРАЦІ ТА БЕЗПЕКА В НАДЗВИЧАЙНИХ СИТУАЦІЯХ …...……………………………………………………………….</w:t>
      </w:r>
      <w:r>
        <w:rPr>
          <w:rFonts w:cs="Times New Roman CYR" w:ascii="Times New Roman CYR" w:hAnsi="Times New Roman CYR"/>
          <w:sz w:val="28"/>
          <w:szCs w:val="28"/>
        </w:rPr>
        <w:t>77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1. Задачі охорони праці в будівництві…………………………………...</w:t>
      </w:r>
      <w:r>
        <w:rPr>
          <w:sz w:val="28"/>
          <w:szCs w:val="28"/>
        </w:rPr>
        <w:t>78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2. Охорона праці при оздоблювальних роботах..………………………..</w:t>
      </w:r>
      <w:r>
        <w:rPr>
          <w:sz w:val="28"/>
          <w:szCs w:val="28"/>
        </w:rPr>
        <w:t>79</w:t>
      </w:r>
    </w:p>
    <w:p>
      <w:pPr>
        <w:pStyle w:val="Normal"/>
        <w:spacing w:lineRule="auto" w:line="360"/>
        <w:ind w:left="3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СНОВКИ……………………………………………………………………..</w:t>
      </w:r>
      <w:r>
        <w:rPr>
          <w:rFonts w:cs="Times New Roman CYR" w:ascii="Times New Roman CYR" w:hAnsi="Times New Roman CYR"/>
          <w:sz w:val="28"/>
          <w:szCs w:val="28"/>
        </w:rPr>
        <w:t>84</w:t>
      </w:r>
    </w:p>
    <w:p>
      <w:pPr>
        <w:pStyle w:val="Normal"/>
        <w:spacing w:lineRule="auto" w:line="360"/>
        <w:ind w:left="35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ПИСОК ВИКОРИСТАНИХ ДЖЕРЕЛ…........................................................</w:t>
      </w:r>
      <w:r>
        <w:rPr>
          <w:rFonts w:cs="Times New Roman CYR" w:ascii="Times New Roman CYR" w:hAnsi="Times New Roman CYR"/>
          <w:sz w:val="28"/>
          <w:szCs w:val="28"/>
        </w:rPr>
        <w:t>85</w:t>
      </w:r>
    </w:p>
    <w:p>
      <w:pPr>
        <w:pStyle w:val="Normal"/>
        <w:spacing w:lineRule="auto" w:line="360"/>
        <w:ind w:left="357" w:hanging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даток А…………………………………………………………….…………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87</w:t>
      </w:r>
    </w:p>
    <w:p>
      <w:pPr>
        <w:pStyle w:val="Normal"/>
        <w:ind w:firstLine="357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НОТАЦІЯ…………………………………………………………………….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9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right="126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uk-UA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 w:eastAsia="en-US"/>
        </w:rPr>
      </w:r>
    </w:p>
    <w:p>
      <w:pPr>
        <w:pStyle w:val="Normal"/>
        <w:spacing w:lineRule="auto" w:line="360"/>
        <w:ind w:left="360" w:right="126" w:hanging="0"/>
        <w:jc w:val="center"/>
        <w:rPr>
          <w:b/>
          <w:b/>
          <w:bCs/>
          <w:color w:val="000000"/>
          <w:sz w:val="32"/>
          <w:szCs w:val="32"/>
          <w:lang w:val="uk-UA" w:eastAsia="en-US"/>
        </w:rPr>
      </w:pPr>
      <w:r>
        <w:rPr>
          <w:b/>
          <w:bCs/>
          <w:color w:val="000000"/>
          <w:sz w:val="32"/>
          <w:szCs w:val="32"/>
          <w:lang w:val="uk-UA" w:eastAsia="en-US"/>
        </w:rPr>
      </w:r>
    </w:p>
    <w:p>
      <w:pPr>
        <w:pStyle w:val="Normal"/>
        <w:spacing w:lineRule="auto" w:line="360"/>
        <w:ind w:left="360" w:right="12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32"/>
          <w:szCs w:val="32"/>
          <w:lang w:val="uk-UA" w:eastAsia="en-US"/>
        </w:rPr>
        <w:t>ВСТУП</w:t>
      </w:r>
    </w:p>
    <w:p>
      <w:pPr>
        <w:pStyle w:val="Normal"/>
        <w:autoSpaceDE w:val="false"/>
        <w:spacing w:lineRule="auto" w:line="360"/>
        <w:ind w:left="360" w:right="126"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125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ектуються конструкції будівлі торгівельного комплексу, що розташовано </w:t>
      </w:r>
      <w:r>
        <w:rPr>
          <w:sz w:val="28"/>
          <w:szCs w:val="28"/>
          <w:lang w:val="uk-UA"/>
        </w:rPr>
        <w:t>у м. Павлоград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360" w:right="125" w:firstLine="709"/>
        <w:jc w:val="both"/>
        <w:rPr/>
      </w:pPr>
      <w:r>
        <w:rPr>
          <w:color w:val="000000"/>
          <w:sz w:val="28"/>
          <w:szCs w:val="28"/>
          <w:lang w:val="uk-UA"/>
        </w:rPr>
        <w:t>Ця будівля буде забезпечить робочі місця для населення.</w:t>
      </w:r>
    </w:p>
    <w:p>
      <w:pPr>
        <w:pStyle w:val="Normal"/>
        <w:spacing w:lineRule="auto" w:line="360"/>
        <w:ind w:left="360" w:right="125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 будівлі розташовано приміщення, що відповідають її основній функції, а також є приміщення для здійснення підсобних функцій. </w:t>
      </w:r>
    </w:p>
    <w:p>
      <w:pPr>
        <w:pStyle w:val="Normal"/>
        <w:spacing w:lineRule="auto" w:line="360"/>
        <w:ind w:left="360" w:right="12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тимальний стан повітряного середовища по параметрам температури, та вологості забезпечується розташуванням будівлі в забудові, її об'ємно-планувальним рішенням в співвідношенні с природно-кліматичними умовами будівництва та вибором огороджуючих конструкцій, що забезпечують необхідну теплоізоляцію. </w:t>
      </w:r>
    </w:p>
    <w:p>
      <w:pPr>
        <w:pStyle w:val="Normal"/>
        <w:spacing w:lineRule="auto" w:line="360"/>
        <w:ind w:left="360" w:right="125" w:firstLine="709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 xml:space="preserve">Функціональна </w:t>
      </w:r>
      <w:r>
        <w:rPr>
          <w:color w:val="000000"/>
          <w:sz w:val="28"/>
          <w:szCs w:val="28"/>
          <w:lang w:val="uk-UA"/>
        </w:rPr>
        <w:t>доцільність</w:t>
      </w:r>
      <w:r>
        <w:rPr>
          <w:rFonts w:cs="Arial"/>
          <w:color w:val="000000"/>
          <w:sz w:val="28"/>
          <w:szCs w:val="28"/>
          <w:lang w:val="uk-UA"/>
        </w:rPr>
        <w:t xml:space="preserve"> проектного рішення забезпечує оптимальне середовище для людини в процесі здійснення їм функцій, для яких будівля призначена. Параметри середовища торгівельного центру, а саме габарити приміщень, стан повітряного середовища, світловий та звуковий режим – встановлені в будівлі у </w:t>
      </w:r>
      <w:r>
        <w:rPr>
          <w:color w:val="000000"/>
          <w:sz w:val="28"/>
          <w:szCs w:val="28"/>
          <w:lang w:val="uk-UA"/>
        </w:rPr>
        <w:t xml:space="preserve">співвідношенні </w:t>
      </w:r>
      <w:r>
        <w:rPr>
          <w:rFonts w:cs="Arial"/>
          <w:color w:val="000000"/>
          <w:sz w:val="28"/>
          <w:szCs w:val="28"/>
          <w:lang w:val="uk-UA"/>
        </w:rPr>
        <w:t>з усіма діючими державними будівельними нормами України.</w:t>
      </w:r>
    </w:p>
    <w:p>
      <w:pPr>
        <w:pStyle w:val="Normal"/>
        <w:spacing w:lineRule="auto" w:line="360"/>
        <w:ind w:left="360" w:right="125" w:firstLine="709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360" w:right="125" w:firstLine="709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10520"/>
                            <a:ext cx="720" cy="71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210520"/>
                            <a:ext cx="720" cy="197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215560"/>
                            <a:ext cx="720" cy="196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76312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876312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876312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876312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76312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800" y="9481680"/>
                            <a:ext cx="318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040" y="9480600"/>
                            <a:ext cx="375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835668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діл 1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рхітектур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360" y="8928720"/>
                            <a:ext cx="189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894384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bidi="ar-SA" w:val="uk-UA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bidi="ar-SA" w:val="ru-RU"/>
                                  </w:rPr>
                                  <w:t>л. консулат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uk-UA" w:bidi="ar-SA"/>
                                  </w:rPr>
                                  <w:t>Шевченко Т.Ю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1206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bidi="ar-SA"/>
                                  </w:rPr>
                                  <w:t>Консультан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uk-UA" w:bidi="ar-SA"/>
                                  </w:rPr>
                                  <w:t>Шевченко Т.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30132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плом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Еззакуані Саід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875844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8786520"/>
                            <a:ext cx="207216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 xml:space="preserve">Проектування конструкцій торгівельного комплексу 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м. Павлогра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648360"/>
                            <a:ext cx="406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8758440"/>
                            <a:ext cx="1440" cy="70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876312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948168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8600" y="948168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НЗ ПДАБ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0800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8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6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8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1080" y="8753400"/>
                            <a:ext cx="1800" cy="71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040" y="876312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876312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9473040"/>
                            <a:ext cx="720" cy="1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9686880"/>
                            <a:ext cx="20721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арактеристика кліматичного району. Архітектурно - планувальне рішення. Конструктивне рішення.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040" y="91155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5640" y="911556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3327" to="1649,144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3335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3335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332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3335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4197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197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19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19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19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15329;width:5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2;top:15327;width:59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3557;width:630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діл 1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рхітек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9,14458" to="11503,144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4482;width:2490;height:247">
                  <v:shape id="shape_0" stroked="f" o:allowincell="f" style="position:absolute;left:1153;top:1448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Г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Journal;Times New Roman" w:hAnsi="Journal;Times New Roman" w:eastAsia="Times New Roman" w:cs="Journal;Times New Roman"/>
                              <w:color w:val="auto"/>
                              <w:lang w:bidi="ar-SA" w:val="uk-UA"/>
                            </w:rPr>
                            <w:t>о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Journal;Times New Roman" w:hAnsi="Journal;Times New Roman" w:eastAsia="Times New Roman" w:cs="Journal;Times New Roman"/>
                              <w:color w:val="auto"/>
                              <w:lang w:bidi="ar-SA" w:val="ru-RU"/>
                            </w:rPr>
                            <w:t>л. консулат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Journal;Times New Roman" w:hAnsi="Journal;Times New Roman" w:eastAsia="Times New Roman" w:cs="Journal;Times New Roman"/>
                              <w:color w:val="auto"/>
                              <w:lang w:bidi="ar-SA" w:val="uk-U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448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Journal;Times New Roman" w:hAnsi="Journal;Times New Roman" w:eastAsia="Times New Roman" w:cs="Journal;Times New Roman"/>
                              <w:color w:val="auto"/>
                              <w:lang w:val="uk-UA" w:bidi="ar-SA"/>
                            </w:rPr>
                            <w:t>Шевченко Т.Ю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4760;width:2490;height:247">
                  <v:shape id="shape_0" stroked="f" o:allowincell="f" style="position:absolute;left:1153;top:1476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bidi="ar-SA"/>
                            </w:rPr>
                            <w:t>Консульта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476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Journal;Times New Roman" w:hAnsi="Journal;Times New Roman" w:eastAsia="Times New Roman" w:cs="Journal;Times New Roman"/>
                              <w:color w:val="auto"/>
                              <w:lang w:val="uk-UA" w:bidi="ar-SA"/>
                            </w:rPr>
                            <w:t>Шевченко Т.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045;width:2490;height:247">
                  <v:shape id="shape_0" stroked="f" o:allowincell="f" style="position:absolute;left:1153;top:1504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пломни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45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Еззакуані Саі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419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5;top:14234;width:3262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 xml:space="preserve">Проектування конструкцій торгівельного комплексу 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м. Павло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7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4,14190" to="10205,15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4197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7;top:15329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3;top:15329;width:802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4475" to="8789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4475" to="9072,153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НЗ ПДА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9,13323" to="11497,133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3607" to="5091,136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3891" to="5091,138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025" to="5091,150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330;width:2490;height:247">
                  <v:shape id="shape_0" stroked="f" o:allowincell="f" style="position:absolute;left:1153;top:15330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356,14182" to="9358,153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405;top:14197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1;top:14197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Journal;Times New Roman" w:hAnsi="Journal;Times New Roman" w:eastAsia="Times New Roman" w:cs="Journal;Times New Roman"/>
                            <w:color w:val="auto"/>
                            <w:lang w:val="ru-RU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39,15315" to="9639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65;top:15652;width:3262;height:7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арактеристика кліматичного району. Архітектурно - планувальне рішення. Конструктивне рішенн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5;top:14752;width:764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1;top:14752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right="125" w:firstLine="709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125" w:firstLine="709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125" w:firstLine="709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125" w:firstLine="709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125" w:firstLine="709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75" w:leader="none"/>
        </w:tabs>
        <w:spacing w:lineRule="auto" w:line="360"/>
        <w:ind w:left="360" w:right="125" w:firstLine="709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left="360" w:right="125" w:firstLine="709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right="125" w:firstLine="709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rPr>
          <w:rFonts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  <w:t>Розділ 1.</w:t>
      </w:r>
    </w:p>
    <w:p>
      <w:pPr>
        <w:pStyle w:val="Normal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  <w:t>Архітектур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Опис об’єкту будівниц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Будівля, що проектується має громадське призначення. Це торгівельний комплекс, функція якого – забезпечення населення торгівельними зонами для великих та малих орендаторів, що розташовуються на чотирьох поверхах комплексу. Комплекс відноситься до першого рівня відповідальності за капітальністю і до першої степені за вогнестійкіст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Будівля забезпечена п’ятьма сходовими клітин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Характеристика місцевості будівництв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об’єкт повинен задовольняти цілому ряду вимог. До них відносяться: функціональна доцільність, міцність, стійкість, пожежна безпека, довговічність, краса композиції й економічність будівництва. При цьому в плануванні й конструкціях повинні бути враховані географічні й кліматичні умови району будівниц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Торгівельний комплекс будується у м. Павлоград. По фізико-кліматичному положенню місто Павлоград розташовано у ІІ кліматичному районі (південно-східний степ). Клімат - помірно-континентальний. Рельєф місцевості – спокійний. Широта місцевості – 48,27° с.ш. Висота над рівнем моря – 140 м. Рельєф – рівнинний. Акваторії: ріка Дніпро. Рослинність: дерева [1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Глибина промерзання ґрунтів місцевості складає 0,9 м [1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цього району характерні наступні показники температури зовнішнього повітря: середня температура за січень від -2 до -6 °С; середня температура за липень від 21-23°С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о вологісному районуванню місто Павлоград відноситься до сухої зони. Середня відносна вологість до 65%. Кількість опадів за рік до 500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ага снігового покрову 1390 Па, вітровій тиск 480 П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 Об’ємно-планувальне рішенн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Торгівельний комплекс має правильну будову в плані з наступними розмірами: в осях А-З – 60,0м,  в осях 1-7 – 54,0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исота будівлі складає 24,5м. Кількість поверхів – чотири. Висота поверху складає 5,0 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Евакуація людей з кожного поверху забезпечена п’ятьма сходовими клітинами першого типу. Всі сходи є незадимлювані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- троє сходiв - Н1 (з виходом безпосередньо назовні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- двоє сходів - Н2 (з виходом назовні через вестибюл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Будівельний об’єм торгівельного комплексу складає 74088 м</w:t>
      </w:r>
      <w:r>
        <w:rPr>
          <w:sz w:val="28"/>
          <w:szCs w:val="28"/>
          <w:lang w:val="uk-UA"/>
        </w:rPr>
        <w:drawing>
          <wp:inline distT="0" distB="0" distL="0" distR="0">
            <wp:extent cx="95250" cy="19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7" t="-185" r="-39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Будівля відноситься до будівель комбінованого типу, до складу яких може входити декілька видів приміщень. Її можна розділити на дві умовні частини за поверхами: з першого по третій поверх розташовуються площі для торгівлі, на четвертому поверсі розміщено суто офісні приміщ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Кожен поверх, крім того, забезпечений достатньою кількістю технічних та підсобних приміщень для персоналу, а також санітарними вузл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ершому поверсі (рис. 1.1) розміщено супермаркет, торгівельні зали малих орендаторів, технічні приміщення, завантажувальні площадки для торгових зон верхніх поверхів, диспетчерська і піст охорони. Детальна специфікація приміщень наведена у таблиці 1.1. Загальна корисна площа першого поверху становить 3024 кв.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Кількість входів (виходів) визначається розрахунком виходячи із пропускної спроможності будинків, а також експлуатаційними вимогами. Входи до приміщення торгово-офісного центру розташовані на першому поверсі з кожного боку будівлі. Головний вхідний пройом (головний фасад), має крильце шириною 9м на 3м та дві вхідні двостворні двері шириною 1,4м, що задовольняє вимогам сучасних нормативних документів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07685" cy="601281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767" t="15714" r="34057" b="1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Рис. 1.1.  План першого поверх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1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Експлікація приміщень першого поверху</w:t>
      </w:r>
    </w:p>
    <w:tbl>
      <w:tblPr>
        <w:tblW w:w="81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408"/>
        <w:gridCol w:w="1140"/>
        <w:gridCol w:w="1415"/>
      </w:tblGrid>
      <w:tr>
        <w:trPr>
          <w:trHeight w:val="1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римі-щенн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иміщ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</w:tr>
      <w:tr>
        <w:trPr>
          <w:trHeight w:val="1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iвельний з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1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ермарк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1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iвельний з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оргiвельний з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iвельний з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iвельний з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iчне примiщ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iчне примiщ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iвельний з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iвельний з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iвельний з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оргiвельний з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iвельний з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iвельний з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оргiвельний з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тчерсь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ланування другого, третього та четвертого поверхів суттєво не відрізняється від планування першого поверху, тому специфікація для них буде майже однаковою і залежить лише від орендатора, який буде займати ці площ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 Конструктивне рішенн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труктивна система</w:t>
      </w:r>
      <w:r>
        <w:rPr>
          <w:sz w:val="28"/>
          <w:szCs w:val="28"/>
          <w:lang w:val="uk-UA"/>
        </w:rPr>
        <w:t xml:space="preserve"> – будівля з неповним каркасом. Каркас виконано із монолітного залізобетону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і стіни виконуються з цегл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торова жорсткість</w:t>
      </w:r>
      <w:r>
        <w:rPr>
          <w:sz w:val="28"/>
          <w:szCs w:val="28"/>
          <w:lang w:val="uk-UA"/>
        </w:rPr>
        <w:t xml:space="preserve"> будівлі забезпечується сумісною роботою залізобетонних рам каркасу та диском перекриття, а також діафрагмами жорстк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Колони.</w:t>
      </w:r>
      <w:r>
        <w:rPr>
          <w:sz w:val="28"/>
          <w:szCs w:val="28"/>
          <w:lang w:val="uk-UA"/>
        </w:rPr>
        <w:t xml:space="preserve"> Сітка колон в повздовжньому та поперечному напрямках складає 9,0м*9,0м в осях 1-7 та А-Ж, та з кроком 6,0м в осях Ж-З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На першому, другому, третьому та четвертому поверхах колони мають переріз 450 х 45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криття.</w:t>
      </w:r>
      <w:r>
        <w:rPr>
          <w:sz w:val="28"/>
          <w:szCs w:val="28"/>
          <w:lang w:val="uk-UA"/>
        </w:rPr>
        <w:t xml:space="preserve"> Монолітне ребристе перекриття балкового типу, що складається з наступних конструктивних елементів: плита висотою 70 мм;  другорядні балки розміром 250 х 450 мм, головні балки розміром  400 х 700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сі </w:t>
      </w:r>
      <w:r>
        <w:rPr>
          <w:sz w:val="28"/>
          <w:szCs w:val="28"/>
          <w:lang w:val="uk-UA"/>
        </w:rPr>
        <w:t>елементи</w:t>
      </w:r>
      <w:r>
        <w:rPr>
          <w:color w:val="000000"/>
          <w:spacing w:val="1"/>
          <w:sz w:val="28"/>
          <w:szCs w:val="28"/>
          <w:lang w:val="uk-UA"/>
        </w:rPr>
        <w:t xml:space="preserve"> перекриття, монолітно зв'язані між собою, створюють </w:t>
      </w:r>
      <w:r>
        <w:rPr>
          <w:color w:val="000000"/>
          <w:spacing w:val="-1"/>
          <w:sz w:val="28"/>
          <w:szCs w:val="28"/>
          <w:lang w:val="uk-UA"/>
        </w:rPr>
        <w:t xml:space="preserve">незмінну жорстку діафрагму по верху вертикальної несучої частини будівлі. </w:t>
      </w:r>
      <w:r>
        <w:rPr>
          <w:color w:val="000000"/>
          <w:spacing w:val="-2"/>
          <w:sz w:val="28"/>
          <w:szCs w:val="28"/>
          <w:lang w:val="uk-UA"/>
        </w:rPr>
        <w:t xml:space="preserve">Плита працює на місцевий згин по прольоту, що дорівнює відстані між </w:t>
      </w:r>
      <w:r>
        <w:rPr>
          <w:color w:val="000000"/>
          <w:spacing w:val="-1"/>
          <w:sz w:val="28"/>
          <w:szCs w:val="28"/>
          <w:lang w:val="uk-UA"/>
        </w:rPr>
        <w:t xml:space="preserve">другорядними балками, і складає 3,0м. Відстань між головними балками складає 9,0м. Перевагу потрібно віддати поперечному розташуванню головних балок, так як в </w:t>
      </w:r>
      <w:r>
        <w:rPr>
          <w:color w:val="000000"/>
          <w:sz w:val="28"/>
          <w:szCs w:val="28"/>
          <w:lang w:val="uk-UA"/>
        </w:rPr>
        <w:t xml:space="preserve">цьому випадку краще вирішуються питання забезпечення загальної жорсткості </w:t>
      </w:r>
      <w:r>
        <w:rPr>
          <w:color w:val="000000"/>
          <w:spacing w:val="-1"/>
          <w:sz w:val="28"/>
          <w:szCs w:val="28"/>
          <w:lang w:val="uk-UA"/>
        </w:rPr>
        <w:t>будівлі при дії на неї горизонтальних си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ентиляційні</w:t>
      </w:r>
      <w:r>
        <w:rPr>
          <w:sz w:val="28"/>
          <w:szCs w:val="28"/>
          <w:lang w:val="uk-UA"/>
        </w:rPr>
        <w:t xml:space="preserve"> канали виконуються з цегли товщиною 120м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лога. </w:t>
      </w:r>
      <w:r>
        <w:rPr>
          <w:sz w:val="28"/>
          <w:szCs w:val="28"/>
          <w:lang w:val="uk-UA"/>
        </w:rPr>
        <w:t xml:space="preserve">Це конструкція, що постійно піддається механічним діям. Підлоги в громадських будівлях повинні задовольняти вимогам міцності, опірності зносу, достатній еластичності, безшумності, зручності прибирання. У санітарному вузлі і душових, покриття підлоги виконується з керамічної плитки. Стягування виконується з розчину по керамзитовій засипці, що є звукоізоляційним шаром [4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 приміщеннях підлоги примикають до стін. Для того, щоб не було зазорів між підлогою і стінами, по всьому периметру приміщення прибиваються дерев'яні плінтуси. У приміщеннях, де поверхнею підлоги служить керамічна плитка, використовується плінтус з фасонної керамічної плитк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2</w:t>
      </w:r>
    </w:p>
    <w:p>
      <w:pPr>
        <w:pStyle w:val="Normal"/>
        <w:spacing w:lineRule="auto" w:line="360"/>
        <w:jc w:val="center"/>
        <w:rPr/>
      </w:pPr>
      <w:r>
        <w:rPr/>
        <w:t>Експлікація підлоги торгово-офісного центру</w:t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33"/>
        <w:gridCol w:w="2835"/>
        <w:gridCol w:w="3260"/>
        <w:gridCol w:w="1134"/>
      </w:tblGrid>
      <w:tr>
        <w:trPr>
          <w:tblHeader w:val="true"/>
          <w:trHeight w:val="12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приміщен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під-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 підло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пі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оща підлоги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227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 торгових орендованих підсобних приміщ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475105" cy="1455420"/>
                  <wp:effectExtent l="0" t="0" r="0" b="0"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122" t="28247" r="36248" b="26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Цементно-піщана стяжка М100           -60м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Монолітна з/б  плита            -7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87,02</w:t>
            </w:r>
          </w:p>
        </w:tc>
      </w:tr>
      <w:tr>
        <w:trPr>
          <w:trHeight w:val="41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міщення вентка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706880" cy="2461260"/>
                  <wp:effectExtent l="0" t="0" r="0" b="0"/>
                  <wp:docPr id="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340" t="15236" r="31559" b="16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Покриття-плитка керамічна неглазурована -3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Гідроізоляція-2 шари гідроізолу на гарячій бітумній мастиц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Плити мінераловатні «Rokwool» жорсткі     -5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Пароізоляція – 2шари плівки поліетиленової-100-15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Вирівнююча стяжка-шар цементно-піщаного розчину М150-1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 Монолітна з/б плита перекриття-70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,28</w:t>
            </w:r>
          </w:p>
        </w:tc>
      </w:tr>
      <w:tr>
        <w:trPr>
          <w:trHeight w:val="45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лицювання сходів (площадки, сходинки, плінтус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597025" cy="2141220"/>
                  <wp:effectExtent l="0" t="0" r="0" b="0"/>
                  <wp:docPr id="7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904" t="9746" r="28966" b="12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Покриття із керамограниту – 1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Прошарок і заповнення швів із цементно-піщаного розчину М150-2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Стяжка вирівнюючи із цементно-піщаного розчину М150-3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Монолітна з/б плита перекриття-70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7,00</w:t>
            </w:r>
          </w:p>
        </w:tc>
      </w:tr>
      <w:tr>
        <w:trPr>
          <w:trHeight w:val="412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анвузли, кімнати прибираль-ного інвентар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609090" cy="1927860"/>
                  <wp:effectExtent l="0" t="0" r="0" b="0"/>
                  <wp:docPr id="8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571" t="16488" r="34884" b="11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Покриття-плитка керамічна – 1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Прошарок і заповнення швів із цементно-піщаного розчину М150-2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Гідроізоляція-2шари ізопласту – 1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Вирівнююча стяжка із цементно-піщаного розчи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150-20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Монолітна з/б плита перекриття-70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,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ові приміщен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718945" cy="2156460"/>
                  <wp:effectExtent l="0" t="0" r="0" b="0"/>
                  <wp:docPr id="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222" t="19677" r="35300" b="13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Покриття із  лінолеуму на теплій основі – 3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Прошарок із швидкотвердіючої мастики на водостійких в’яжучих – 1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Стяжка захисна із  цементно-піщаного розчину М150 -5-6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Теплоізоляція – екструзивний полістирол «Піноплекс»-40м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Монолітна з/б плита перекриття-70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,7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Зовнішні стіни.</w:t>
      </w:r>
      <w:r>
        <w:rPr>
          <w:sz w:val="28"/>
          <w:szCs w:val="28"/>
          <w:lang w:val="uk-UA"/>
        </w:rPr>
        <w:t xml:space="preserve"> Стіни будівлі призначені для огорожі і захисту від дій навколишнього середовища. Зовнішні стіни виконані із силікатної цегли марки М200 на цементно-піщаному розчині М100. Товщина зовнішніх стін з першого по четвертий поверх становить 510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Стіну виконуємо з поперечним армуванням плоскими сітками через кожні чотири ряди кладки. Стержні сприймають поперечні розтягуючи зусилля, що виникають при стисканні кладки, протидіють руйнуванню цегли при вигині та розтягненні і цим збільшують несучу здатність стиснутого елемент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 стіни (фасад) оздоблюємо облицювальними плитками, що забезпечує належний естетичний вигля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Стіна складається з наступних шарів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139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окра штукатурка                                                              20мм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кладка із силікатної цегли М200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90500" cy="247650"/>
            <wp:effectExtent l="0" t="0" r="0" b="0"/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=1800 кг/м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95250" cy="190500"/>
            <wp:effectExtent l="0" t="0" r="0" b="0"/>
            <wp:docPr id="1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7" t="-185" r="-39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1211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ЦПР М100                                                                510мм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425"/>
        <w:rPr/>
      </w:pPr>
      <w:r>
        <w:rPr>
          <w:sz w:val="28"/>
          <w:szCs w:val="28"/>
          <w:lang w:val="uk-UA"/>
        </w:rPr>
        <w:t xml:space="preserve">плитний утеплювач – пінополістирол                           120мм;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осітка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>шар захисного штукатурного розчину                             20мм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розчин цементно-пiсчаний                                                10мм;              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ицювальна плитка                                                         10мм.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Кладка стін із вентиляційними каналами виконується з повним  заповненням розчинних швів з подальшим затиранням внутрішньої поверхні  канал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на товщина та конструкція стіни зумовлена навантаженнями, які вона  буде сприймати від головних та другорядних балок, а також від плити перекриття. В даному випадку полегшену конструкцію стіни ми застосувати не можемо, оскільки будівля, що проектується є багатоповерховою. Конструктивною особливістю даної стіни є те, що в місцях спирання на неї балок (головних або другорядних) вона підсилюється бетонним блоком – залізобетонним поясом, який має розміри 260х380мм. Цей пояс запобігає зминанню цегляної кладки і забезпечує надійну роботу конструкції [5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Перегородки.</w:t>
      </w:r>
      <w:r>
        <w:rPr>
          <w:sz w:val="28"/>
          <w:szCs w:val="28"/>
          <w:lang w:val="uk-UA"/>
        </w:rPr>
        <w:t xml:space="preserve"> Перегородки слугують для відокремлення приміщень та розділення площі будівлі на окремі зони. В даному проекті передбачено декілька різновидів перегородо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ерегородки газобетонні гіпсолітові вологостійкі товщиною 100м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ородки цегляні товщиною 200 м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ородки цегляні товщиною 300 м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ітражні перегородки з алюмінієвим профілем із заповненням вітражним ск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ражні перегородки встановлено переважно на першому поверсi. Використане скло є високоміцним. На поверхах, де розташовані торгiвельнi приміщення застосовані газобетонні гіпсолітові вологостійкі перегородки та цегляні перегородки, що забезпечує звукоізоляцію приміще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пецифікація вітражних перегородок</w:t>
      </w:r>
    </w:p>
    <w:tbl>
      <w:tblPr>
        <w:tblW w:w="9447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10"/>
        <w:gridCol w:w="284"/>
        <w:gridCol w:w="2126"/>
        <w:gridCol w:w="567"/>
        <w:gridCol w:w="567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із, позначе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нні отвор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-1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0649" w:dyaOrig="738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5.45pt;height:165.65pt" filled="f" o:ole="">
                  <v:imagedata r:id="rId14" o:title=""/>
                </v:shape>
                <o:OLEObject Type="Embed" ProgID="" ShapeID="ole_rId13" DrawAspect="Content" ObjectID="_1895366999" r:id="rId13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траж ВП-1 алюмінієвий  профі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70х3375*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инне ск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-2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060065" cy="2080260"/>
                  <wp:effectExtent l="0" t="0" r="0" b="0"/>
                  <wp:docPr id="12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5153" t="13989" r="15153" b="10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аж ВП-2 алюмінієвий  профі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15х3375*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инне ск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Фундаменти. </w:t>
      </w:r>
      <w:r>
        <w:rPr>
          <w:sz w:val="28"/>
          <w:szCs w:val="28"/>
          <w:lang w:val="uk-UA"/>
        </w:rPr>
        <w:t xml:space="preserve">Фундаменти - підземні несучі конструкції, які передають навантаження на грунт. Вони встановлені під вертикальними несучими конструкціями будівлі та колон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 проекті передбачено фундаменти мілкого закладення на штучній основі окремо стоячі під колони і стрічкові під несучі стіни і стіни жорстк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окрівля. </w:t>
      </w:r>
      <w:r>
        <w:rPr>
          <w:sz w:val="28"/>
          <w:szCs w:val="28"/>
          <w:lang w:val="uk-UA"/>
        </w:rPr>
        <w:t>Покрівля - зовнішня несуча  та огороджуюча конструкція, яка сприймає вертикальні та горизонтальні навантаження, а також забезпечує захист будівлі від атмосферних опадів. Склад покрівлі вказаний в таблиці 1.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одовідвід в будівлі виконаний внутрішній. Кількість водозбірних воронок визначена згідно діючих норм і становить за кількістю чотири [3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4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клад покрівлі торгівельного комплексу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20"/>
        <w:gridCol w:w="1826"/>
      </w:tblGrid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Гідроізоляція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м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тяжка з цементно-піщаного розчину з армуванням зварною сіткою γ=2000кг/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5м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8"/>
                <w:szCs w:val="28"/>
                <w:vertAlign w:val="superscript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Утеплювач –жорсткі мінераловатні плити на синтетичному в’яжучому, γ=180кг/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kern w:val="2"/>
                <w:sz w:val="28"/>
                <w:szCs w:val="28"/>
                <w:vertAlign w:val="superscript"/>
                <w:lang w:val="uk-UA"/>
              </w:rPr>
            </w:pPr>
            <w:r>
              <w:rPr>
                <w:kern w:val="2"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0м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Утеплювач – жорсткі мінераловатні плити на синтетичному в’яжучому γ=110кг/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20мм</w:t>
            </w:r>
          </w:p>
        </w:tc>
      </w:tr>
      <w:tr>
        <w:trPr>
          <w:trHeight w:val="35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Керамзитовий гравій для ухилу γ=39кг/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0-230мм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ароізоляція -1 шар руберойду на бітумній мастиц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Вирівнююча стяжка, γ=20кН/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75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5мм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б плита γ=25кН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мм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ікна та фасадні вітражі. </w:t>
      </w:r>
      <w:r>
        <w:rPr>
          <w:sz w:val="28"/>
          <w:szCs w:val="28"/>
          <w:lang w:val="uk-UA"/>
        </w:rPr>
        <w:t>Вікна значною мірою визначають ступінь комфорту в будівлі і його архітектурно - художнє рішення. Вікна запроектовані відповідно до площ освітлюваних приміщень. При будівництві було застосовано металопластикові вікна з подвійним склом (табл. 1.5). Вони забезпечують вентиляцію та інсоляцію, а також зоровий зв'язок з зовнішнім середовищем [4]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5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/>
        <w:t>Специфікація віконних отворів</w:t>
      </w:r>
    </w:p>
    <w:tbl>
      <w:tblPr>
        <w:tblW w:w="9214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785"/>
        <w:gridCol w:w="709"/>
        <w:gridCol w:w="617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кіз, позначенн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8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нні пройо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7816" w:dyaOrig="826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7.55pt;height:202.45pt" filled="f" o:ole="">
                  <v:imagedata r:id="rId17" o:title=""/>
                </v:shape>
                <o:OLEObject Type="Embed" ProgID="" ShapeID="ole_rId16" DrawAspect="Content" ObjectID="_530943561" r:id="rId16"/>
              </w:objec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нний блок В-1 металопластиковий звідблиск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х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047875" cy="2156460"/>
                  <wp:effectExtent l="0" t="0" r="0" b="0"/>
                  <wp:docPr id="13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2497" t="11244" r="26657" b="18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конний блок В-2 металопластиковий звідблиск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0х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Двері. </w:t>
      </w:r>
      <w:r>
        <w:rPr>
          <w:sz w:val="28"/>
          <w:szCs w:val="28"/>
          <w:lang w:val="uk-UA"/>
        </w:rPr>
        <w:t>Двері служать для зв'язку між ізольованими приміщеннями і для входу в будівлю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ері застосовані як однопільні, так і двопільні, різні за розміром: висотою і шириною (табл. 1.6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забезпечення швидкої евакуації всі двері відкриваються назовні по напряму руху на вулицю виходячи з умов евакуації людей з будівлі при пожежі [3]. Для зовнішніх дерев'яних дверей і на сходових клітках в тамбурі - коробки влаштовують з порогами, а для внутрішніх дверей - без порогу. Щоб уникнути знаходження дверей у відкритому стані або ляскання встановлюють спеціальні пружинні пристрої, які тримають двері в закритому стані і плавно повертають двері в закритий стан без удару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1.6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uk-UA"/>
        </w:rPr>
        <w:t>Специфікація заповнення дверних отворів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92"/>
        <w:gridCol w:w="3134"/>
        <w:gridCol w:w="1810"/>
        <w:gridCol w:w="1276"/>
      </w:tblGrid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озмір отвор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 (В*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- ка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Х2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475-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х2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475-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х2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475-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х2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475-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0х2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475-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0х2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475-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х2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475-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х2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вері однопала, внутрішня, дерев’яна, глуха, права, протипожеж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х2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ері однопала, внутрішня, дерев’яна, глуха, права, протипожеж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-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х2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вері однопала, внутрішня, дерев’яна, глуха, ліва, протипожеж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. Інженерне устаткування та обладнання будівл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Водопостачання. </w:t>
      </w:r>
      <w:r>
        <w:rPr>
          <w:sz w:val="28"/>
          <w:szCs w:val="28"/>
          <w:lang w:val="uk-UA"/>
        </w:rPr>
        <w:t>Будівля, що проектується забезпечена внутрішніми  мережами холодного і  гарячого водозабезпечення, побутовою каналізацією та системою внутрішніх водостоків. Передбачено також протипожежний та виробничий водопровод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ізація. </w:t>
      </w:r>
      <w:r>
        <w:rPr>
          <w:sz w:val="28"/>
          <w:szCs w:val="28"/>
          <w:lang w:val="uk-UA"/>
        </w:rPr>
        <w:t xml:space="preserve">Відведення побутових стоків від санітарних приборів приміщень передбачено системою внутрішньої каналізації самопливом в зовнішні мережі. Глибина залягання зовнішньої каналізації не менше 1,00м від поверхні землі до лотка  труб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Енергопостачання. </w:t>
      </w:r>
      <w:r>
        <w:rPr>
          <w:sz w:val="28"/>
          <w:szCs w:val="28"/>
          <w:lang w:val="uk-UA"/>
        </w:rPr>
        <w:t>Електрозабезпечення торгівельного комплексу передбачено від трансформатору 100 кВт. Освітлення прийняте робоче і аварійне 220 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Для захисту людей від враження електричним струмом на вводах щитків передбачена установка автоматів захисту. В комплект щитка також входить однофазовий лічильник активної енергії прямого включення і два автом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Теплопостачання. </w:t>
      </w:r>
      <w:r>
        <w:rPr>
          <w:sz w:val="28"/>
          <w:szCs w:val="28"/>
          <w:lang w:val="uk-UA"/>
        </w:rPr>
        <w:t>Джерелом теплопостачання є індивідуальна котельня. Параметри теплоносія 70-90С. Трубопроводи проложені відкрито, вздовж зовнішніх стін над підлогою. На кожному нагрівальному приборі встановлений автоматичний терморегулятор і установки, що відводять повітря. В якості нагрівальних приладів прийняті чавунні  радіато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ля обліку витрат тепла встановлено теплолічильник з дублюючими  вимикаючими вентилями і спускними кран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 всіх головних стояках встановлені автоматичні балансувальні клапани і крани для випуску повітря і спуску вод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нтиляція. </w:t>
      </w:r>
      <w:r>
        <w:rPr>
          <w:sz w:val="28"/>
          <w:szCs w:val="28"/>
          <w:lang w:val="uk-UA"/>
        </w:rPr>
        <w:t>Вентиляція приміщень торгівельного комплексу запроектована приточно-витяжною з природним імпульсом через вентиляційні канали санвузлів та вентиляційні камери згідно діючих нор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6. Техніко-економічні показн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Результат техніко-економічних показників, що були визначені при розробці завдання на проектування торгівельного комплексу в місті Павлоград наведено у табл. 1.7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7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Техніко-еконо</w:t>
      </w:r>
      <w:r>
        <w:rPr/>
        <w:t>мічні показники будівлі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117"/>
        <w:gridCol w:w="1794"/>
        <w:gridCol w:w="3626"/>
      </w:tblGrid>
      <w:tr>
        <w:trPr>
          <w:trHeight w:val="4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диниці вимірюванн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Величенна показник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02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оверхові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оверхі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лоща 1-го поверх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9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лоща 2-го поверх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85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лоща 3-го поверх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70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Площа 4-го поверх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89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Висота поверхів</w:t>
            </w:r>
          </w:p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,2,3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б’єм будівл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7408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</w:t>
            </w:r>
            <w:r>
              <w:rPr>
                <w:kern w:val="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5" w:leader="none"/>
              </w:tabs>
              <w:spacing w:before="240" w:after="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140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19"/>
          <w:type w:val="nextPage"/>
          <w:pgSz w:w="11906" w:h="16838"/>
          <w:pgMar w:left="1418" w:right="851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er"/>
        <w:jc w:val="lef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headerReference w:type="default" r:id="rId20"/>
      <w:type w:val="nextPage"/>
      <w:pgSz w:w="11906" w:h="16838"/>
      <w:pgMar w:left="1418" w:right="851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SOCPEUR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8660</wp:posOffset>
              </wp:positionH>
              <wp:positionV relativeFrom="page">
                <wp:posOffset>27368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Зм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bidi="ar-SA" w:val="uk-UA"/>
                              </w:rPr>
                              <w:t>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8pt;margin-top:21.55pt;width:518.8pt;height:802.3pt" coordorigin="1116,431" coordsize="10376,16046">
              <v:rect id="shape_0" stroked="t" o:allowincell="f" style="position:absolute;left:1116;top:431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83,15633" to="1683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1,15627" to="11479,156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50,15633" to="2250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68,15633" to="3668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17,15641" to="4517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85,15633" to="5085,164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24,15633" to="10925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1,15909" to="5073,1590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21,16193" to="5073,161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2,15912" to="11486,159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4;top:16203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Зм</w:t>
                      </w: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5;top:16203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92;top:16203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0;top:16203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bidi="ar-SA" w:val="uk-UA"/>
                        </w:rPr>
                        <w:t>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2;top:16203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6;top:15655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6;top:16022;width:518;height:33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34;top:15852;width:5744;height:38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8660</wp:posOffset>
              </wp:positionH>
              <wp:positionV relativeFrom="page">
                <wp:posOffset>273685</wp:posOffset>
              </wp:positionV>
              <wp:extent cx="6588760" cy="10189210"/>
              <wp:effectExtent l="12700" t="12700" r="12700" b="1270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Зм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bidi="ar-SA" w:val="uk-UA"/>
                              </w:rPr>
                              <w:t>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рхітектурна част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8pt;margin-top:21.55pt;width:518.8pt;height:802.3pt" coordorigin="1116,431" coordsize="10376,16046">
              <v:rect id="shape_0" stroked="t" o:allowincell="f" style="position:absolute;left:1116;top:431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83,15633" to="1683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1,15627" to="11479,156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50,15633" to="2250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68,15633" to="3668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17,15641" to="4517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85,15633" to="5085,164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24,15633" to="10925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1,15909" to="5073,1590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21,16193" to="5073,161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2,15912" to="11486,159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44;top:16203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Зм</w:t>
                      </w: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5;top:16203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92;top:16203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0;top:16203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bidi="ar-SA" w:val="uk-UA"/>
                        </w:rPr>
                        <w:t>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2;top:16203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6;top:15655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6;top:16022;width:518;height:33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34;top:15852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рхітектурна част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ind w:left="720" w:hanging="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left="720" w:hanging="0"/>
      <w:outlineLvl w:val="1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left="720" w:hanging="0"/>
      <w:outlineLvl w:val="2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120"/>
      <w:ind w:left="720" w:hanging="0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40" w:after="120"/>
      <w:ind w:left="720" w:hanging="0"/>
      <w:outlineLvl w:val="4"/>
    </w:pPr>
    <w:rPr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kern w:val="2"/>
      <w:sz w:val="28"/>
      <w:lang w:val="en-US"/>
    </w:rPr>
  </w:style>
  <w:style w:type="character" w:styleId="Heading2Char">
    <w:name w:val="Heading 2 Char"/>
    <w:qFormat/>
    <w:rPr>
      <w:b/>
      <w:kern w:val="2"/>
      <w:sz w:val="28"/>
      <w:lang w:val="en-US"/>
    </w:rPr>
  </w:style>
  <w:style w:type="character" w:styleId="Heading3Char">
    <w:name w:val="Heading 3 Char"/>
    <w:qFormat/>
    <w:rPr>
      <w:kern w:val="2"/>
      <w:sz w:val="28"/>
    </w:rPr>
  </w:style>
  <w:style w:type="character" w:styleId="HeaderChar">
    <w:name w:val="Header Char"/>
    <w:qFormat/>
    <w:rPr>
      <w:rFonts w:ascii="Arial" w:hAnsi="Arial" w:cs="Arial"/>
      <w:kern w:val="2"/>
    </w:rPr>
  </w:style>
  <w:style w:type="character" w:styleId="FooterChar">
    <w:name w:val="Footer Char"/>
    <w:qFormat/>
    <w:rPr>
      <w:kern w:val="2"/>
      <w:sz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lang w:val="en-US" w:eastAsia="en-US"/>
    </w:rPr>
  </w:style>
  <w:style w:type="character" w:styleId="BodyTextIndentChar">
    <w:name w:val="Body Text Indent Char"/>
    <w:qFormat/>
    <w:rPr>
      <w:sz w:val="28"/>
      <w:szCs w:val="24"/>
      <w:lang w:val="uk-UA"/>
    </w:rPr>
  </w:style>
  <w:style w:type="character" w:styleId="TitleChar">
    <w:name w:val="Title Char"/>
    <w:qFormat/>
    <w:rPr>
      <w:sz w:val="28"/>
      <w:szCs w:val="24"/>
      <w:lang w:val="uk-UA"/>
    </w:rPr>
  </w:style>
  <w:style w:type="character" w:styleId="Variant1">
    <w:name w:val="variant1"/>
    <w:qFormat/>
    <w:rPr>
      <w:color w:val="0000FF"/>
    </w:rPr>
  </w:style>
  <w:style w:type="character" w:styleId="BodyText2Char">
    <w:name w:val="Body Text 2 Char"/>
    <w:qFormat/>
    <w:rPr>
      <w:sz w:val="22"/>
    </w:rPr>
  </w:style>
  <w:style w:type="character" w:styleId="BodyTextIndent2Char">
    <w:name w:val="Body Text Indent 2 Char"/>
    <w:qFormat/>
    <w:rPr>
      <w:sz w:val="28"/>
      <w:szCs w:val="24"/>
      <w:lang w:val="uk-UA"/>
    </w:rPr>
  </w:style>
  <w:style w:type="character" w:styleId="1">
    <w:name w:val="Замещающий текст1"/>
    <w:qFormat/>
    <w:rPr>
      <w:color w:val="808080"/>
    </w:rPr>
  </w:style>
  <w:style w:type="character" w:styleId="2">
    <w:name w:val="Замещающий текст2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7655" w:leader="none"/>
      </w:tabs>
      <w:spacing w:before="360" w:after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center"/>
    </w:pPr>
    <w:rPr>
      <w:rFonts w:ascii="Arial" w:hAnsi="Arial" w:cs="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kern w:val="2"/>
      <w:sz w:val="28"/>
      <w:szCs w:val="20"/>
    </w:rPr>
  </w:style>
  <w:style w:type="paragraph" w:styleId="Contents1">
    <w:name w:val="TOC 1"/>
    <w:basedOn w:val="Normal"/>
    <w:next w:val="Normal"/>
    <w:pPr>
      <w:ind w:firstLine="54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578" w:leader="none"/>
        <w:tab w:val="left" w:pos="851" w:leader="none"/>
        <w:tab w:val="right" w:pos="9866" w:leader="dot"/>
      </w:tabs>
      <w:ind w:left="284" w:hanging="0"/>
    </w:pPr>
    <w:rPr>
      <w:kern w:val="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left" w:pos="1680" w:leader="none"/>
        <w:tab w:val="right" w:pos="9866" w:leader="dot"/>
      </w:tabs>
      <w:ind w:left="567" w:hanging="0"/>
    </w:pPr>
    <w:rPr>
      <w:kern w:val="2"/>
      <w:szCs w:val="28"/>
      <w:lang w:val="en-US" w:eastAsia="en-US"/>
    </w:rPr>
  </w:style>
  <w:style w:type="paragraph" w:styleId="Style5">
    <w:name w:val="Содержание"/>
    <w:basedOn w:val="Normal"/>
    <w:next w:val="Normal"/>
    <w:qFormat/>
    <w:pPr>
      <w:tabs>
        <w:tab w:val="clear" w:pos="709"/>
        <w:tab w:val="center" w:pos="7655" w:leader="none"/>
      </w:tabs>
      <w:spacing w:before="240" w:after="60"/>
      <w:jc w:val="center"/>
    </w:pPr>
    <w:rPr>
      <w:b/>
      <w:kern w:val="2"/>
      <w:sz w:val="28"/>
      <w:szCs w:val="20"/>
    </w:rPr>
  </w:style>
  <w:style w:type="paragraph" w:styleId="Style6">
    <w:name w:val="- Список"/>
    <w:basedOn w:val="Normal"/>
    <w:qFormat/>
    <w:pPr>
      <w:numPr>
        <w:ilvl w:val="0"/>
        <w:numId w:val="4"/>
      </w:numPr>
      <w:jc w:val="both"/>
    </w:pPr>
    <w:rPr>
      <w:kern w:val="2"/>
      <w:sz w:val="28"/>
      <w:szCs w:val="20"/>
    </w:rPr>
  </w:style>
  <w:style w:type="paragraph" w:styleId="11">
    <w:name w:val="Основной текст-1"/>
    <w:basedOn w:val="TextBody"/>
    <w:qFormat/>
    <w:pPr>
      <w:jc w:val="left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7655" w:leader="none"/>
      </w:tabs>
      <w:spacing w:before="360" w:after="0"/>
      <w:jc w:val="center"/>
    </w:pPr>
    <w:rPr>
      <w:b/>
      <w:bCs/>
      <w:sz w:val="32"/>
      <w:lang w:val="uk-U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spacing w:lineRule="auto" w:line="360"/>
      <w:ind w:left="1080" w:hanging="540"/>
      <w:jc w:val="both"/>
    </w:pPr>
    <w:rPr>
      <w:sz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680" w:leader="none"/>
        <w:tab w:val="right" w:pos="9360" w:leader="none"/>
      </w:tabs>
    </w:pPr>
    <w:rPr>
      <w:sz w:val="28"/>
      <w:szCs w:val="28"/>
      <w:lang w:val="uk-UA"/>
    </w:rPr>
  </w:style>
  <w:style w:type="paragraph" w:styleId="14">
    <w:name w:val="Абзац 1 Знак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uk-UA"/>
    </w:rPr>
  </w:style>
  <w:style w:type="paragraph" w:styleId="15">
    <w:name w:val="Абзац 1.5"/>
    <w:basedOn w:val="Normal"/>
    <w:qFormat/>
    <w:pPr>
      <w:spacing w:lineRule="auto" w:line="360"/>
      <w:ind w:firstLine="709"/>
      <w:jc w:val="both"/>
      <w:outlineLvl w:val="0"/>
    </w:pPr>
    <w:rPr>
      <w:kern w:val="2"/>
      <w:sz w:val="28"/>
      <w:szCs w:val="28"/>
    </w:rPr>
  </w:style>
  <w:style w:type="paragraph" w:styleId="Style8">
    <w:name w:val="Абзац"/>
    <w:basedOn w:val="Normal"/>
    <w:qFormat/>
    <w:pPr>
      <w:spacing w:before="0" w:after="60"/>
      <w:ind w:firstLine="709"/>
      <w:jc w:val="both"/>
    </w:pPr>
    <w:rPr>
      <w:sz w:val="28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1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2.bin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5:00Z</dcterms:created>
  <dc:creator>559-Перетятько</dc:creator>
  <dc:description/>
  <cp:keywords/>
  <dc:language>en-US</dc:language>
  <cp:lastModifiedBy>Said EZZAQUANI</cp:lastModifiedBy>
  <cp:lastPrinted>2008-06-17T22:45:00Z</cp:lastPrinted>
  <dcterms:modified xsi:type="dcterms:W3CDTF">2020-06-12T05:54:00Z</dcterms:modified>
  <cp:revision>17</cp:revision>
  <dc:subject/>
  <dc:title>Содержание</dc:title>
</cp:coreProperties>
</file>