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25.png" ContentType="image/png"/>
  <Override PartName="/word/media/image65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24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89.wmf" ContentType="image/x-wmf"/>
  <Override PartName="/word/media/image77.wmf" ContentType="image/x-wmf"/>
  <Override PartName="/word/media/image37.png" ContentType="image/png"/>
  <Override PartName="/word/media/image88.wmf" ContentType="image/x-wmf"/>
  <Override PartName="/word/media/image76.wmf" ContentType="image/x-wmf"/>
  <Override PartName="/word/media/image36.png" ContentType="image/png"/>
  <Override PartName="/word/media/image40.wmf" ContentType="image/x-wmf"/>
  <Override PartName="/word/media/image6.png" ContentType="image/png"/>
  <Override PartName="/word/media/image87.wmf" ContentType="image/x-wmf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19.wmf" ContentType="image/x-wmf"/>
  <Override PartName="/word/media/image8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26.wmf" ContentType="image/x-wmf"/>
  <Override PartName="/word/media/image27.wmf" ContentType="image/x-wmf"/>
  <Override PartName="/word/media/image10.png" ContentType="image/png"/>
  <Override PartName="/word/media/image78.wmf" ContentType="image/x-wmf"/>
  <Override PartName="/word/media/image60.wmf" ContentType="image/x-wmf"/>
  <Override PartName="/word/media/image38.png" ContentType="image/png"/>
  <Override PartName="/word/media/image2.wmf" ContentType="image/x-wmf"/>
  <Override PartName="/word/media/image14.wmf" ContentType="image/x-wmf"/>
  <Override PartName="/word/media/image80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81.wmf" ContentType="image/x-wmf"/>
  <Override PartName="/word/media/image4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Hlk42701610"/>
      <w:bookmarkStart w:id="1" w:name="_Hlk427016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Розділ 2</w:t>
      </w:r>
      <w:r>
        <w:rPr>
          <w:rFonts w:cs="Times New Roman" w:ascii="Times New Roman" w:hAnsi="Times New Roman"/>
          <w:b/>
          <w:sz w:val="56"/>
          <w:szCs w:val="5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Конструкції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bookmarkStart w:id="2" w:name="_Hlk42702132"/>
      <w:bookmarkStart w:id="3" w:name="_Hlk42701163"/>
      <w:bookmarkStart w:id="4" w:name="_Hlk42700765"/>
      <w:bookmarkEnd w:id="2"/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оновка конструктивної схеми будівлі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конструктивної схеми каркасної будівлі і його компоновка виконана з урахуванням призначення будівлі та об’ємно – планувального рішення і технологічних ріш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лі торгового центру, що проектується, прийнята рамна конструктивна система з ребристим монолітним перекриттям. Каркас будівлі неповний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ний з монолітного залізобетону: клас бетону С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арматура – дріт класу Вр-І та стрижні класу А400С. </w:t>
      </w:r>
      <w:r>
        <w:rPr>
          <w:rFonts w:cs="Times New Roman" w:ascii="Times New Roman" w:hAnsi="Times New Roman"/>
          <w:sz w:val="28"/>
          <w:szCs w:val="28"/>
          <w:lang w:val="uk-UA"/>
        </w:rPr>
        <w:t>Несучі стіни товщиною 510 мм виконані з силікатної цегли. Діафрагми жорсткості виконані з монолітного залізобетону товщиною 200 мм, сходові клітини також монолітні залізобетон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 наслідків об’єкта СС2, категорія відповідальності А, усталена розрахункова ситуаці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бристе монолітне перекриття з балочними плитами складається з плити, яка працює у короткому напрямку, другорядних і головних балок. Всі елементи перекриття монолітно з’єдна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Сутність конструкції монолітного ребристого перекриття полягає в тому, що бетон з метою економії видалений з розтягнутої зони перерізу, де розташовані тільки ребра, в яких сконцентрована розтягнута арматура. Полка ребер це плита з прольотом, який дорівнює відстані між другорядними балками, працює на місцевий згин. Другорядні балки спираються на монолітно з’єднані з ними головні балки, а ті, в свою чергу на коло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ні балки розташовані вздовж цифрових осей будівлі. Другорядні балки розташовані вздовж буквених осей з кроком 3000 м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будівлі, що проектується прийнято наступні попередні розміри конструкцій: плита перекриття товщиною 50 мм; другорядна балка перерізом 450</w:t>
      </w:r>
      <w:r>
        <w:rPr>
          <w:rFonts w:cs="Times New Roman" w:ascii="Times New Roman" w:hAnsi="Times New Roman"/>
          <w:bCs/>
          <w:sz w:val="28"/>
          <w:szCs w:val="28"/>
        </w:rPr>
        <w:t>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0 мм; головна балка перерізом 800</w:t>
      </w:r>
      <w:r>
        <w:rPr>
          <w:rFonts w:cs="Times New Roman" w:ascii="Times New Roman" w:hAnsi="Times New Roman"/>
          <w:bCs/>
          <w:sz w:val="28"/>
          <w:szCs w:val="28"/>
        </w:rPr>
        <w:t>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00 мм; колони квадратного 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>перерізу 450</w:t>
      </w:r>
      <w:r>
        <w:rPr>
          <w:rFonts w:cs="Times New Roman" w:ascii="Times New Roman" w:hAnsi="Times New Roman"/>
          <w:bCs/>
          <w:sz w:val="28"/>
          <w:szCs w:val="28"/>
        </w:rPr>
        <w:t>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50 мм, розташовані у місці перетину буквених та цифрових о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5" w:name="_Hlk42702132"/>
      <w:bookmarkStart w:id="6" w:name="_Hlk42701748"/>
      <w:bookmarkStart w:id="7" w:name="_Hlk42702132"/>
      <w:bookmarkStart w:id="8" w:name="_Hlk42701748"/>
      <w:bookmarkEnd w:id="7"/>
      <w:bookmarkEnd w:id="8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bookmarkStart w:id="9" w:name="_Hlk42702319"/>
      <w:bookmarkStart w:id="10" w:name="_Hlk42701843"/>
      <w:bookmarkEnd w:id="9"/>
      <w:bookmarkEnd w:id="10"/>
      <w:r>
        <w:rPr>
          <w:rFonts w:cs="Times New Roman" w:ascii="Times New Roman" w:hAnsi="Times New Roman"/>
          <w:b/>
          <w:caps/>
          <w:sz w:val="28"/>
          <w:szCs w:val="28"/>
        </w:rPr>
        <w:t>2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хідні данні для розрахункі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вданням клас бетону каркасу будівл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У відповідності до [6, 11] розрахункові характеристики бетону будуть наступни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опір бетону на стиск </w:t>
      </w:r>
      <w:r>
        <w:rPr/>
        <w:object w:dxaOrig="6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20pt" filled="f" o:ole="">
            <v:imagedata r:id="rId4" o:title=""/>
          </v:shape>
          <o:OLEObject Type="Embed" ProgID="" ShapeID="ole_rId3" DrawAspect="Content" ObjectID="_1854887791" r:id="rId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 М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ий опір бетону на розтяг</w:t>
      </w:r>
      <w:r>
        <w:rPr/>
        <w:object w:dxaOrig="7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7.35pt" filled="f" o:ole="">
            <v:imagedata r:id="rId6" o:title=""/>
          </v:shape>
          <o:OLEObject Type="Embed" ProgID="" ShapeID="ole_rId5" DrawAspect="Content" ObjectID="_859497241" r:id="rId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2 МП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дуль пружності бетону</w:t>
      </w:r>
      <w:r>
        <w:rPr/>
        <w:object w:dxaOrig="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.45pt" filled="f" o:ole="">
            <v:imagedata r:id="rId8" o:title=""/>
          </v:shape>
          <o:OLEObject Type="Embed" ProgID="" ShapeID="ole_rId7" DrawAspect="Content" ObjectID="_1404807993" r:id="rId7"/>
        </w:objec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32,5*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lang w:val="uk-UA"/>
        </w:rPr>
        <w:t>МП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ефіцієнт умов роботи бетону 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армування елементів каркасу згідно завдання використовується арматура класу А400 С та Вр-І з наступними характеристиками [6, 7, 11]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раничний розрахунковий опір арматури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А400 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розтяг: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/>
        <w:object w:dxaOrig="4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22pt" filled="f" o:ole="">
            <v:imagedata r:id="rId10" o:title=""/>
          </v:shape>
          <o:OLEObject Type="Embed" ProgID="" ShapeID="ole_rId9" DrawAspect="Content" ObjectID="_703795611" r:id="rId9"/>
        </w:objec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 365 МПа при </w:t>
      </w:r>
      <w:r>
        <w:rPr>
          <w:rFonts w:cs="Times New Roman" w:ascii="Times New Roman" w:hAnsi="Times New Roman"/>
          <w:sz w:val="28"/>
          <w:szCs w:val="28"/>
          <w:lang w:val="uk-UA"/>
        </w:rPr>
        <w:t>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6 ... 8 мм;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4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22pt" filled="f" o:ole="">
            <v:imagedata r:id="rId12" o:title=""/>
          </v:shape>
          <o:OLEObject Type="Embed" ProgID="" ShapeID="ole_rId11" DrawAspect="Content" ObjectID="_1823322356" r:id="rId11"/>
        </w:objec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 375 МПа при </w:t>
      </w:r>
      <w:r>
        <w:rPr>
          <w:rFonts w:cs="Times New Roman" w:ascii="Times New Roman" w:hAnsi="Times New Roman"/>
          <w:sz w:val="28"/>
          <w:szCs w:val="28"/>
          <w:lang w:val="uk-UA"/>
        </w:rPr>
        <w:t>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10 ... 40 м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дуль пружності арматури E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= 2,0·10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 МП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раничний розрахунковий опір арматури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-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 розтяг: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/>
        <w:object w:dxaOrig="4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22pt" filled="f" o:ole="">
            <v:imagedata r:id="rId14" o:title=""/>
          </v:shape>
          <o:OLEObject Type="Embed" ProgID="" ShapeID="ole_rId13" DrawAspect="Content" ObjectID="_704243080" r:id="rId13"/>
        </w:objec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= 375 МПа при Ø 3 мм;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4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22pt" filled="f" o:ole="">
            <v:imagedata r:id="rId16" o:title=""/>
          </v:shape>
          <o:OLEObject Type="Embed" ProgID="" ShapeID="ole_rId15" DrawAspect="Content" ObjectID="_449553307" r:id="rId15"/>
        </w:objec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= 356 МПа 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4 мм;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/>
        <w:object w:dxaOrig="4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22pt" filled="f" o:ole="">
            <v:imagedata r:id="rId18" o:title=""/>
          </v:shape>
          <o:OLEObject Type="Embed" ProgID="" ShapeID="ole_rId17" DrawAspect="Content" ObjectID="_1436118771" r:id="rId1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= 360 МПа при Ø 5 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дуль пружності арматури E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=</w:t>
      </w:r>
      <w:r>
        <w:fldChar w:fldCharType="begin"/>
      </w:r>
      <w:r>
        <w:rPr>
          <w:sz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lang w:val="uk-UA"/>
        </w:rPr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,7·10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 МП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роектуванні конструкцій слід враховувати ступінь відповідальності будівель та споруд. Для цього використовується коефіцієнт надійності за відповідальністю. Цей коефіцієнт визначається залежно від класу наслідків об’єкта і типу розрахункової ситуації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Hlk42701748"/>
      <w:bookmarkStart w:id="12" w:name="_Hlk42701843"/>
      <w:bookmarkStart w:id="13" w:name="_Hlk42701939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авданням класу наслідків об’єкта СС2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тегорія відповідальності 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ситуація усталена, тому згідно [8]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1067492467" r:id="rId1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  <w:bookmarkStart w:id="14" w:name="_Hlk42702319"/>
      <w:bookmarkStart w:id="15" w:name="_Hlk42701939"/>
      <w:bookmarkStart w:id="16" w:name="_Hlk42702319"/>
      <w:bookmarkStart w:id="17" w:name="_Hlk42701939"/>
      <w:bookmarkEnd w:id="16"/>
      <w:bookmarkEnd w:id="17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bookmarkStart w:id="18" w:name="_Hlk42702399"/>
      <w:bookmarkStart w:id="19" w:name="_Hlk42701963"/>
      <w:bookmarkEnd w:id="18"/>
      <w:bookmarkEnd w:id="19"/>
      <w:r>
        <w:rPr>
          <w:rFonts w:cs="Times New Roman" w:ascii="Times New Roman" w:hAnsi="Times New Roman"/>
          <w:b/>
          <w:caps/>
          <w:sz w:val="28"/>
          <w:szCs w:val="28"/>
        </w:rPr>
        <w:t>2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.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омпоновка монолітного ребристого перекритт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олітне ребристе перекриття с плитами балочного типу складається з плити, головних та другорядних балок (див. креслення графічної частини). Другорядні балки розміщуються по осям колон та в третинах прольоту головної балки. Відстань між другорядними балками (крок другорядних балок) дорівнює [9]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приймаємо розміри перерізів бало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міри головної бал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та переріз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ирина перерізу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ругорядна балк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та переріз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ина переріз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щину плити попередньо приймаємо 5 с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0" w:name="_Hlk42702399"/>
      <w:bookmarkStart w:id="21" w:name="_Hlk42702399"/>
      <w:bookmarkEnd w:id="21"/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  <w:bookmarkStart w:id="22" w:name="_Hlk42701963"/>
      <w:bookmarkStart w:id="23" w:name="_Hlk42701963"/>
      <w:bookmarkEnd w:id="2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  <w:bookmarkStart w:id="24" w:name="_Hlk42702444"/>
      <w:bookmarkStart w:id="25" w:name="_Hlk42702444"/>
      <w:bookmarkEnd w:id="2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en-US" w:eastAsia="en-US"/>
        </w:rPr>
        <w:drawing>
          <wp:inline distT="0" distB="0" distL="0" distR="0">
            <wp:extent cx="5139055" cy="548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136" t="18278" r="38681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1. Конструктивна схема монолітного ребристого перекриття: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 – головна балка, 2 – другорядна балка, 3 – колона,  4 – розрахункова см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лити, 5 – розрахункова смуга другорядної балки, 6 – розрахункова смуга головної бал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w:bookmarkStart w:id="26" w:name="_Hlk42702444"/>
      <w:bookmarkStart w:id="27" w:name="_Hlk42702444"/>
      <w:bookmarkEnd w:id="27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w:bookmarkStart w:id="28" w:name="_Hlk42702794"/>
      <w:bookmarkStart w:id="29" w:name="_Hlk42702679"/>
      <w:bookmarkStart w:id="30" w:name="_Hlk42702794"/>
      <w:bookmarkStart w:id="31" w:name="_Hlk42702679"/>
      <w:bookmarkEnd w:id="30"/>
      <w:bookmarkEnd w:id="3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4. Розрахунок та конструювання монолітної плити перекритт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бір навантаже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ємо монолітну плиту перекриття Пм1 на відмітці +5.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рахунку виділяємо розрахункову смугу шириною 1 м (рис. 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1). Підрахунок навантаження виконуємо на 1 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ити перекриття. Збір навантажень наведено у табл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антаження, що діють на 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ити перекриття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44"/>
        <w:gridCol w:w="2081"/>
        <w:gridCol w:w="2270"/>
      </w:tblGrid>
      <w:tr>
        <w:trPr>
          <w:tblHeader w:val="true"/>
          <w:trHeight w:val="11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>Навантаже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чне значення навантаження,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ефіцієнт надійності за навантаже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</m:oMath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Граничне розрахунк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навантаження,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і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керамічна пли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8 мм, ρ=20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92</w:t>
            </w:r>
          </w:p>
        </w:tc>
      </w:tr>
      <w:tr>
        <w:trPr>
          <w:trHeight w:val="9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шар клеючої ма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5 мм, ρ=14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91</w:t>
            </w:r>
          </w:p>
        </w:tc>
      </w:tr>
      <w:tr>
        <w:trPr>
          <w:trHeight w:val="8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цементно-піщана стя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20 мм, ρ=18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68</w:t>
            </w:r>
          </w:p>
        </w:tc>
      </w:tr>
      <w:tr>
        <w:trPr>
          <w:trHeight w:val="74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пол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пл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50 мм, ρ=0,5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0</w:t>
            </w:r>
          </w:p>
        </w:tc>
      </w:tr>
      <w:tr>
        <w:trPr>
          <w:trHeight w:val="4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) цементно-піщана стя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25 мм, ρ=18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85</w:t>
            </w:r>
          </w:p>
        </w:tc>
      </w:tr>
      <w:tr>
        <w:trPr>
          <w:trHeight w:val="8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) залізобетонна плита перекритт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50 мм, ρ=25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75</w:t>
            </w:r>
          </w:p>
        </w:tc>
      </w:tr>
      <w:tr>
        <w:trPr>
          <w:trHeight w:val="144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2" w:name="_Hlk42702876"/>
            <w:bookmarkEnd w:id="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74</w:t>
            </w:r>
          </w:p>
        </w:tc>
      </w:tr>
      <w:tr>
        <w:trPr>
          <w:trHeight w:val="18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Тимчасов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розрахункове навантаження з урахуванням коефіцієнта надійності за відповідальністю будівлі складає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/м.п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татичний розрахуно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а схема плити (рис.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) представляє собою багатопрольотну нерозрізну балку, що завантажена рівномірно розподіленим навантаженн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дальшого розрахунку обчислюємо розрахункові значення крайнього та середнього прольотів плити (рис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крайній проліт (відстань від грані крайньої балки до осі опори плити в стіні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м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ій проліт (відстань між гранями другорядних балок):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м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очні плити з рівними прольотами при роздільному армуванні раціонально розраховувати з урахуванням перерозподілу згинальних моментів при рівномірно розподіленому навантаженні. Згинальні моменти обчислюємо за наступними формулами [9]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ому прольоті: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ій проміжній опорі: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 середніх прольотах і на середніх опорах: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,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 -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620895" cy="192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-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89760" cy="78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77" t="28459" r="29022" b="3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555490" cy="1542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917950" cy="1626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2. До розрахунку монолітної плити перекриття: а – конструктивна схем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 – розрахункова схема; в – епюра згинальних момент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еревірка заданої товщини пли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тимальний відсоток армування для плити: у середніх прольотах μ=0,3%-0,6%; у крайніх прольотах μ=0,6%-0,8% [10]. Приймаємо оптимальний відсоток армування для плити μ=0,7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щину плити обчислюємо за максимальним моментом у першому прольоті. Віднос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исота стиснутої зони складає: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соток армування для пли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 – коефіцієнт умов роботи бетону згідно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46834378" r:id="rId2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</w:t>
      </w:r>
      <w:r>
        <w:rPr>
          <w:rFonts w:cs="Times New Roman" w:ascii="Times New Roman" w:hAnsi="Times New Roman"/>
          <w:sz w:val="28"/>
          <w:szCs w:val="28"/>
        </w:rPr>
        <w:t>оп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матури на розтяг [11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9pt" filled="f" o:ole="">
            <v:imagedata r:id="rId29" o:title=""/>
          </v:shape>
          <o:OLEObject Type="Embed" ProgID="" ShapeID="ole_rId28" DrawAspect="Content" ObjectID="_1188665899" r:id="rId2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</w:t>
      </w:r>
      <w:r>
        <w:rPr>
          <w:rFonts w:cs="Times New Roman" w:ascii="Times New Roman" w:hAnsi="Times New Roman"/>
          <w:sz w:val="28"/>
          <w:szCs w:val="28"/>
        </w:rPr>
        <w:t xml:space="preserve">оп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тону осьовому </w:t>
      </w:r>
      <w:r>
        <w:rPr>
          <w:rFonts w:cs="Times New Roman" w:ascii="Times New Roman" w:hAnsi="Times New Roman"/>
          <w:sz w:val="28"/>
          <w:szCs w:val="28"/>
        </w:rPr>
        <w:t>стис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6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бл. Д.3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визначаємо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Обчислюємо робочу висоту перерізу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,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</m:oMath>
      <w:r>
        <w:rPr>
          <w:rFonts w:cs="Times New Roman" w:ascii="Times New Roman" w:hAnsi="Times New Roman"/>
          <w:iCs/>
          <w:sz w:val="28"/>
          <w:szCs w:val="28"/>
        </w:rPr>
        <w:t>(м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 – коефіцієнт умов роботи бетону згідно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9pt" filled="f" o:ole="">
            <v:imagedata r:id="rId31" o:title=""/>
          </v:shape>
          <o:OLEObject Type="Embed" ProgID="" ShapeID="ole_rId30" DrawAspect="Content" ObjectID="_34560257" r:id="rId3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</w:t>
      </w:r>
      <w:r>
        <w:rPr>
          <w:rFonts w:cs="Times New Roman" w:ascii="Times New Roman" w:hAnsi="Times New Roman"/>
          <w:sz w:val="28"/>
          <w:szCs w:val="28"/>
        </w:rPr>
        <w:t xml:space="preserve">оп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тону осьовому </w:t>
      </w:r>
      <w:r>
        <w:rPr>
          <w:rFonts w:cs="Times New Roman" w:ascii="Times New Roman" w:hAnsi="Times New Roman"/>
          <w:sz w:val="28"/>
          <w:szCs w:val="28"/>
        </w:rPr>
        <w:t>стис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6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b – ширина пере</w:t>
      </w:r>
      <w:r>
        <w:rPr>
          <w:rFonts w:cs="Times New Roman" w:ascii="Times New Roman" w:hAnsi="Times New Roman"/>
          <w:sz w:val="28"/>
          <w:szCs w:val="28"/>
        </w:rPr>
        <w:t>різу елемента, що складає 1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щина плити визначається за формулою: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" filled="f" o:ole="">
            <v:imagedata r:id="rId33" o:title=""/>
          </v:shape>
          <o:OLEObject Type="Embed" ProgID="" ShapeID="ole_rId32" DrawAspect="Content" ObjectID="_252643074" r:id="rId3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аметр робочого стрижня пли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852682784" r:id="rId3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ний шар бет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лит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см захисний шар повинен дорівнювати 10 мм і бути не меншим з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2085970965" r:id="rId3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см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5pt" filled="f" o:ole="">
            <v:imagedata r:id="rId39" o:title=""/>
          </v:shape>
          <o:OLEObject Type="Embed" ProgID="" ShapeID="ole_rId38" DrawAspect="Content" ObjectID="_1557357599" r:id="rId3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м і не менше з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5pt" filled="f" o:ole="">
            <v:imagedata r:id="rId41" o:title=""/>
          </v:shape>
          <o:OLEObject Type="Embed" ProgID="" ShapeID="ole_rId40" DrawAspect="Content" ObjectID="_1456666349" r:id="rId4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ємося діаметром робочого стриж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5pt" filled="f" o:ole="">
            <v:imagedata r:id="rId43" o:title=""/>
          </v:shape>
          <o:OLEObject Type="Embed" ProgID="" ShapeID="ole_rId42" DrawAspect="Content" ObjectID="_1895736830" r:id="rId4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10 мм, тоді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точно приймає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ідбор площі робочої арматури та плоских сіт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ередніх плитах, оточених по всьому контуру монолітно зв’язаними з ними балками, виникає розпір, тому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згинальний момент зменшують на 20%, це враховується при підборі арматур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висота перерізу плити становить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м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 середніх прольотах i на середніх опо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овуємо величину коефіцієнт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ормуло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2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 – коефіцієнт умов роботи бетону згідно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0pt" filled="f" o:ole="">
            <v:imagedata r:id="rId45" o:title=""/>
          </v:shape>
          <o:OLEObject Type="Embed" ProgID="" ShapeID="ole_rId44" DrawAspect="Content" ObjectID="_29794375" r:id="rId4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ий опір бетону осьовому стиску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– ширина перерізу елемента, що складає 1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– робоча висота перерізу пли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гинальний момент, що діє в середніх прольотах пли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бл. Д. 3 [11] визначаємо коефіцієнт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лежності від коефіцієнт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ємо площу робочої арматури за формулою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/>
        <w:object w:dxaOrig="4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3pt" filled="f" o:ole="">
            <v:imagedata r:id="rId47" o:title=""/>
          </v:shape>
          <o:OLEObject Type="Embed" ProgID="" ShapeID="ole_rId46" DrawAspect="Content" ObjectID="_2039101929" r:id="rId46"/>
        </w:objec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розрахунковий опір арматури на розтяг [11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табл. Д.5 і Д.6 [11] обираємо зварні плоскі сітки з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му прольоті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27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1pt" filled="f" o:ole="">
            <v:imagedata r:id="rId49" o:title=""/>
          </v:shape>
          <o:OLEObject Type="Embed" ProgID="" ShapeID="ole_rId48" DrawAspect="Content" ObjectID="_850253121" r:id="rId4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57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2700мм*5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1pt" filled="f" o:ole="">
            <v:imagedata r:id="rId51" o:title=""/>
          </v:shape>
          <o:OLEObject Type="Embed" ProgID="" ShapeID="ole_rId50" DrawAspect="Content" ObjectID="_1835324614" r:id="rId5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57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серед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о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15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1pt" filled="f" o:ole="">
            <v:imagedata r:id="rId53" o:title=""/>
          </v:shape>
          <o:OLEObject Type="Embed" ProgID="" ShapeID="ole_rId52" DrawAspect="Content" ObjectID="_1540245080" r:id="rId5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57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1500мм*5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1pt" filled="f" o:ole="">
            <v:imagedata r:id="rId55" o:title=""/>
          </v:shape>
          <o:OLEObject Type="Embed" ProgID="" ShapeID="ole_rId54" DrawAspect="Content" ObjectID="_808417189" r:id="rId5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57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 серед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очених по всьому контуру балками </w:t>
      </w:r>
      <w:r>
        <w:rPr>
          <w:rFonts w:cs="Times New Roman" w:ascii="Times New Roman" w:hAnsi="Times New Roman"/>
          <w:sz w:val="28"/>
          <w:szCs w:val="28"/>
        </w:rPr>
        <w:t xml:space="preserve">прольо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пора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6</m:t>
          </m: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ираємо зварні плоскі сітки з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середньому прольот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27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1pt" filled="f" o:ole="">
            <v:imagedata r:id="rId57" o:title=""/>
          </v:shape>
          <o:OLEObject Type="Embed" ProgID="" ShapeID="ole_rId56" DrawAspect="Content" ObjectID="_1339522380" r:id="rId56"/>
        </w:object>
      </w:r>
      <w:r>
        <w:rPr>
          <w:rFonts w:cs="Times New Roman" w:ascii="Times New Roman" w:hAnsi="Times New Roman"/>
          <w:sz w:val="28"/>
          <w:szCs w:val="28"/>
        </w:rPr>
        <w:t>1,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сере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опор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15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1pt" filled="f" o:ole="">
            <v:imagedata r:id="rId59" o:title=""/>
          </v:shape>
          <o:OLEObject Type="Embed" ProgID="" ShapeID="ole_rId58" DrawAspect="Content" ObjectID="_1068095795" r:id="rId5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sz w:val="28"/>
          <w:szCs w:val="28"/>
          <w:lang w:val="uk-UA"/>
        </w:rPr>
        <w:t>2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8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1pt" filled="f" o:ole="">
            <v:imagedata r:id="rId61" o:title=""/>
          </v:shape>
          <o:OLEObject Type="Embed" ProgID="" ShapeID="ole_rId60" DrawAspect="Content" ObjectID="_1205571088" r:id="rId6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sz w:val="28"/>
          <w:szCs w:val="28"/>
          <w:lang w:val="uk-UA"/>
        </w:rPr>
        <w:t>2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 першому прольоті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4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</m:t>
          </m: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ираємо зварні плоскі сітки з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проль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й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р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еред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ря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26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1pt" filled="f" o:ole="">
            <v:imagedata r:id="rId63" o:title=""/>
          </v:shape>
          <o:OLEObject Type="Embed" ProgID="" ShapeID="ole_rId62" DrawAspect="Content" ObjectID="_1890187024" r:id="rId6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2,83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пер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проміж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о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ираємо зварні плоскі сітки з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й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ередній </w:t>
      </w:r>
      <w:r>
        <w:rPr>
          <w:rFonts w:cs="Times New Roman" w:ascii="Times New Roman" w:hAnsi="Times New Roman"/>
          <w:sz w:val="28"/>
          <w:szCs w:val="28"/>
        </w:rPr>
        <w:t>ряд на пер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опор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Ø6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eastAsia="Calibri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15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1pt" filled="f" o:ole="">
            <v:imagedata r:id="rId65" o:title=""/>
          </v:shape>
          <o:OLEObject Type="Embed" ProgID="" ShapeID="ole_rId64" DrawAspect="Content" ObjectID="_225522496" r:id="rId64"/>
        </w:object>
      </w:r>
      <w:r>
        <w:rPr>
          <w:rFonts w:cs="Times New Roman" w:ascii="Times New Roman" w:hAnsi="Times New Roman"/>
          <w:sz w:val="28"/>
          <w:szCs w:val="28"/>
        </w:rPr>
        <w:t>2,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Ø6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eastAsia="Calibri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800мм*8600мм)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1pt" filled="f" o:ole="">
            <v:imagedata r:id="rId67" o:title=""/>
          </v:shape>
          <o:OLEObject Type="Embed" ProgID="" ShapeID="ole_rId66" DrawAspect="Content" ObjectID="_449689606" r:id="rId66"/>
        </w:object>
      </w:r>
      <w:r>
        <w:rPr>
          <w:rFonts w:cs="Times New Roman" w:ascii="Times New Roman" w:hAnsi="Times New Roman"/>
          <w:sz w:val="28"/>
          <w:szCs w:val="28"/>
        </w:rPr>
        <w:t>2,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мування детально наведено на рис. 2.3.-2.5.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3" w:name="_Hlk42702679"/>
      <w:bookmarkStart w:id="34" w:name="_Hlk42702679"/>
      <w:bookmarkEnd w:id="34"/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4995" cy="5995670"/>
            <wp:effectExtent l="0" t="0" r="0" b="0"/>
            <wp:docPr id="7" name="Picture 1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2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3. Схема армування плити Пм1 зварними плоскими сітками з поперечно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ою арматурою: схема розкладання сіток по верху пли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829810" cy="5220335"/>
            <wp:effectExtent l="0" t="0" r="0" b="0"/>
            <wp:docPr id="8" name="Picture 1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4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4. Схема армування плити Пм1 зварними плоскими сітками з поперечною робочою арматурою: схема  розкладання сіток по низу плити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64530" cy="1829435"/>
            <wp:effectExtent l="0" t="0" r="0" b="0"/>
            <wp:docPr id="9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_Hlk42701610"/>
      <w:bookmarkStart w:id="36" w:name="_Hlk42700765"/>
      <w:r>
        <w:rPr>
          <w:rFonts w:cs="Times New Roman" w:ascii="Times New Roman" w:hAnsi="Times New Roman"/>
          <w:sz w:val="28"/>
          <w:szCs w:val="28"/>
          <w:lang w:val="uk-UA"/>
        </w:rPr>
        <w:t>Рис. 2.5. Переріз вздовж буквених осей</w:t>
      </w:r>
      <w:bookmarkEnd w:id="35"/>
      <w:bookmarkEnd w:id="36"/>
    </w:p>
    <w:p>
      <w:pPr>
        <w:pStyle w:val="Normal"/>
        <w:jc w:val="center"/>
        <w:rPr/>
      </w:pPr>
      <w:bookmarkStart w:id="37" w:name="OLE_LINK1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5. Розрахунок поперечної рами в ПК «ЛІРА 9.6»</w:t>
      </w:r>
    </w:p>
    <w:p>
      <w:pPr>
        <w:pStyle w:val="Normal"/>
        <w:shd w:fill="FFFFFF" w:val="clear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5.1. Визначення навантажень, що діють на поперечну раму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перечну раму діють постійні навантаження (від власної ваги конструкцій рами, конструкцій перекриття та покриття) та тимчасові (на перекриття, на покриття та вітрове навантаження)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мосферні навантаження (снігові, вітрові) прийняті згідно [2]: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арактеристичне значення вітрового тиску - 480 Па;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арактеристичне значення ваги снігового покрову - 1390 Па.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Снігове наванта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е розрахункове значення снігового навантаження на горизонтальну проекцію конструкції покритт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ормулою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надійності за граничним значенням снігового навантаження, прийнятий 1,14 для періоду експлуатації 100 років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арактеристичне значення снігового навантаження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, що визначається по формулі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1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25pt;height:23.25pt" filled="f" o:ole="">
            <v:imagedata r:id="rId72" o:title=""/>
          </v:shape>
          <o:OLEObject Type="Embed" ProgID="" ShapeID="ole_rId71" DrawAspect="Content" ObjectID="_636286166" r:id="rId71"/>
        </w:objec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переходу від ваги снігового покриву на поверхні землі до снігового навантаження на покриття, прийнятий рівним 1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, що враховує режим експлуатації покрівлі, прийнятий рівним 1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alt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географічної висоти, прийнятий рівним 1.</w:t>
      </w:r>
    </w:p>
    <w:p>
      <w:pPr>
        <w:pStyle w:val="Normal"/>
        <w:spacing w:lineRule="auto" w:line="360"/>
        <w:ind w:left="28"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= 1∙1∙1 = 1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Times New Roman" w:ascii="Times New Roman" w:hAnsi="Times New Roman"/>
          <w:i/>
          <w:iCs/>
          <w:position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8"/>
          <w:szCs w:val="28"/>
          <w:lang w:val="uk-UA"/>
        </w:rPr>
        <w:t>(кН/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position w:val="-14"/>
          <w:sz w:val="28"/>
          <w:szCs w:val="28"/>
          <w:lang w:val="uk-UA"/>
        </w:rPr>
        <w:t>)</w:t>
      </w:r>
    </w:p>
    <w:p>
      <w:pPr>
        <w:pStyle w:val="1"/>
        <w:spacing w:lineRule="auto" w:line="360"/>
        <w:ind w:hanging="0"/>
        <w:jc w:val="right"/>
        <w:rPr>
          <w:lang w:val="ru-RU"/>
        </w:rPr>
      </w:pPr>
      <w:r>
        <w:rPr>
          <w:lang w:val="ru-RU"/>
        </w:rPr>
        <w:t>Таблиця 2.2</w:t>
      </w:r>
    </w:p>
    <w:p>
      <w:pPr>
        <w:pStyle w:val="1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Навантаження, що діють на 1 м</w:t>
      </w:r>
      <w:r>
        <w:rPr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покриття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436"/>
        <w:gridCol w:w="1862"/>
        <w:gridCol w:w="2688"/>
      </w:tblGrid>
      <w:tr>
        <w:trPr>
          <w:trHeight w:val="15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навантаження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/>
              <w:t xml:space="preserve">Характеристичне значення навантаження, </w:t>
            </w:r>
            <w:r>
              <w:rPr>
                <w:lang w:val="ru-RU"/>
              </w:rPr>
              <w:t>кН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еф. надійності за навантаження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аничне розрахункове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ня навантаження, кН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b/>
              </w:rPr>
              <w:t>Постійне навантаження</w:t>
            </w:r>
          </w:p>
        </w:tc>
      </w:tr>
      <w:tr>
        <w:trPr>
          <w:trHeight w:val="12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ідроізоляція:</w:t>
            </w:r>
          </w:p>
          <w:p>
            <w:pPr>
              <w:pStyle w:val="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шари Філізолу</w:t>
            </w:r>
          </w:p>
          <w:p>
            <w:pPr>
              <w:pStyle w:val="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марки В </w:t>
            </w:r>
          </w:p>
          <w:p>
            <w:pPr>
              <w:pStyle w:val="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марки 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48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624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585</w:t>
            </w:r>
          </w:p>
        </w:tc>
      </w:tr>
      <w:tr>
        <w:trPr>
          <w:trHeight w:val="12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lang w:val="ru-RU"/>
              </w:rPr>
              <w:t xml:space="preserve">Армована стяжка з цементно-піщаного розчину,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 xml:space="preserve">=25 мм, </w:t>
            </w:r>
            <w:r>
              <w:rPr>
                <w:rFonts w:eastAsia="Symbol" w:cs="Symbol" w:ascii="Symbol" w:hAnsi="Symbol"/>
                <w:lang w:val="ru-RU"/>
              </w:rPr>
              <w:t></w:t>
            </w:r>
            <w:r>
              <w:rPr>
                <w:lang w:val="ru-RU"/>
              </w:rPr>
              <w:t>=24 кН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</w:tr>
      <w:tr>
        <w:trPr>
          <w:trHeight w:val="41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еплювач: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жорсткі мінерало-ватні плити Руф Баттс Н на синтетичному в'яжучому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 xml:space="preserve">=120 мм, </w:t>
            </w:r>
            <w:r>
              <w:rPr>
                <w:rFonts w:eastAsia="Symbol" w:cs="Symbol" w:ascii="Symbol" w:hAnsi="Symbol"/>
                <w:lang w:val="ru-RU"/>
              </w:rPr>
              <w:t></w:t>
            </w:r>
            <w:r>
              <w:rPr>
                <w:lang w:val="ru-RU"/>
              </w:rPr>
              <w:t>=1,1 кН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жорсткі мінерало-ватні плити Руф Баттс В на синтетичному в'яжучому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 xml:space="preserve">=40 мм, </w:t>
            </w:r>
            <w:r>
              <w:rPr>
                <w:rFonts w:eastAsia="Symbol" w:cs="Symbol" w:ascii="Symbol" w:hAnsi="Symbol"/>
                <w:lang w:val="ru-RU"/>
              </w:rPr>
              <w:t></w:t>
            </w:r>
            <w:r>
              <w:rPr>
                <w:lang w:val="ru-RU"/>
              </w:rPr>
              <w:t>=1,8 кН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32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716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936</w:t>
            </w:r>
          </w:p>
        </w:tc>
      </w:tr>
      <w:tr>
        <w:trPr>
          <w:trHeight w:val="9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ерамзитовий гравій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 xml:space="preserve">=230 мм, </w:t>
            </w:r>
            <w:r>
              <w:rPr>
                <w:rFonts w:eastAsia="Symbol" w:cs="Symbol" w:ascii="Symbol" w:hAnsi="Symbol"/>
                <w:lang w:val="ru-RU"/>
              </w:rPr>
              <w:t></w:t>
            </w:r>
            <w:r>
              <w:rPr>
                <w:lang w:val="ru-RU"/>
              </w:rPr>
              <w:t>=0,4 кН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92</w:t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196</w:t>
            </w:r>
          </w:p>
        </w:tc>
      </w:tr>
      <w:tr>
        <w:trPr>
          <w:trHeight w:val="6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оізоляція: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lang w:val="ru-RU"/>
              </w:rPr>
              <w:t>1 шар рубероіду на бітумній мастиц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26</w:t>
            </w:r>
          </w:p>
        </w:tc>
      </w:tr>
      <w:tr>
        <w:trPr>
          <w:trHeight w:val="6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івнююча стяжка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 xml:space="preserve">=15 мм, </w:t>
            </w:r>
            <w:r>
              <w:rPr>
                <w:rFonts w:eastAsia="Symbol" w:cs="Symbol" w:ascii="Symbol" w:hAnsi="Symbol"/>
                <w:lang w:val="ru-RU"/>
              </w:rPr>
              <w:t></w:t>
            </w:r>
            <w:r>
              <w:rPr>
                <w:lang w:val="ru-RU"/>
              </w:rPr>
              <w:t>=20 кН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</w:tr>
      <w:tr>
        <w:trPr>
          <w:trHeight w:val="2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лізобетонна плита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 xml:space="preserve">=70 мм, </w:t>
            </w:r>
            <w:r>
              <w:rPr>
                <w:rFonts w:eastAsia="Symbol" w:cs="Symbol" w:ascii="Symbol" w:hAnsi="Symbol"/>
                <w:lang w:val="ru-RU"/>
              </w:rPr>
              <w:t></w:t>
            </w:r>
            <w:r>
              <w:rPr>
                <w:lang w:val="ru-RU"/>
              </w:rPr>
              <w:t>=25 кН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925</w:t>
            </w:r>
          </w:p>
        </w:tc>
      </w:tr>
      <w:tr>
        <w:trPr>
          <w:trHeight w:val="2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ом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b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к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lang w:val="ru-RU"/>
              </w:rPr>
              <w:t>3,35</w:t>
            </w:r>
          </w:p>
        </w:tc>
      </w:tr>
      <w:tr>
        <w:trPr>
          <w:trHeight w:val="35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b/>
              </w:rPr>
              <w:t>Тимчасове навантаження</w:t>
            </w:r>
          </w:p>
        </w:tc>
      </w:tr>
      <w:tr>
        <w:trPr>
          <w:trHeight w:val="2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іго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к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lang w:val="ru-RU"/>
              </w:rPr>
              <w:t>1,58</w:t>
            </w:r>
          </w:p>
        </w:tc>
      </w:tr>
    </w:tbl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вантаження, що діють на другорядну бал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антаження на другорядну балку передається с вантажної смуги яка дорівнює кроку другорядних балок  3 м. Коефіцієнти приймаємо наступні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=1,1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=1,1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iйне навантаження вiд плити перекриття i підлоги: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Н/м.п)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не навантаженн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власної ваги другорядної балки :</w:t>
      </w:r>
    </w:p>
    <w:p>
      <w:pPr>
        <w:pStyle w:val="Normal"/>
        <w:jc w:val="center"/>
        <w:rPr>
          <w:spacing w:val="-12"/>
          <w:szCs w:val="28"/>
          <w:lang w:val="en-US"/>
        </w:rPr>
      </w:pPr>
      <w:r>
        <w:rPr>
          <w:spacing w:val="-12"/>
          <w:szCs w:val="28"/>
          <w:lang w:val="uk-UA"/>
        </w:rPr>
        <w:object w:dxaOrig="68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4.85pt;height:25.1pt" filled="f" o:ole="">
            <v:imagedata r:id="rId74" o:title=""/>
          </v:shape>
          <o:OLEObject Type="Embed" ProgID="" ShapeID="ole_rId73" DrawAspect="Content" ObjectID="_506436758" r:id="rId73"/>
        </w:object>
      </w:r>
    </w:p>
    <w:p>
      <w:pPr>
        <w:pStyle w:val="Style15"/>
        <w:spacing w:before="0" w:after="0"/>
        <w:jc w:val="center"/>
        <w:rPr>
          <w:spacing w:val="-12"/>
          <w:szCs w:val="28"/>
          <w:lang w:val="uk-UA"/>
        </w:rPr>
      </w:pPr>
      <w:r>
        <w:fldChar w:fldCharType="begin"/>
      </w:r>
      <w:r>
        <w:rPr>
          <w:spacing w:val="-12"/>
          <w:szCs w:val="28"/>
          <w:lang w:val="uk-UA"/>
        </w:rPr>
        <w:instrText xml:space="preserve"> QUOTE _x0001_ </w:instrText>
      </w:r>
      <w:r>
        <w:rPr>
          <w:spacing w:val="-12"/>
          <w:szCs w:val="28"/>
          <w:lang w:val="uk-UA"/>
        </w:rPr>
      </w:r>
      <w:r>
        <w:rPr>
          <w:spacing w:val="-12"/>
          <w:szCs w:val="28"/>
          <w:lang w:val="uk-UA"/>
        </w:rPr>
        <w:fldChar w:fldCharType="separate"/>
      </w:r>
      <w:r>
        <w:rPr>
          <w:spacing w:val="-12"/>
          <w:szCs w:val="28"/>
          <w:lang w:val="uk-UA"/>
        </w:rPr>
      </w:r>
      <w:r>
        <w:rPr>
          <w:spacing w:val="-12"/>
          <w:szCs w:val="28"/>
          <w:lang w:val="uk-UA"/>
        </w:rPr>
      </w:r>
      <w:r>
        <w:rPr>
          <w:spacing w:val="-12"/>
          <w:szCs w:val="28"/>
          <w:lang w:val="uk-UA"/>
        </w:rPr>
        <w:fldChar w:fldCharType="end"/>
      </w:r>
      <w:r>
        <w:rPr>
          <w:spacing w:val="-12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постійне навантаження:</w:t>
      </w:r>
    </w:p>
    <w:p>
      <w:pPr>
        <w:pStyle w:val="TextBody"/>
        <w:spacing w:before="0" w:after="0"/>
        <w:ind w:firstLine="567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  <w:object w:dxaOrig="33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21.25pt" filled="f" o:ole="">
            <v:imagedata r:id="rId76" o:title=""/>
          </v:shape>
          <o:OLEObject Type="Embed" ProgID="" ShapeID="ole_rId75" DrawAspect="Content" ObjectID="_293841060" r:id="rId75"/>
        </w:object>
      </w:r>
    </w:p>
    <w:p>
      <w:pPr>
        <w:pStyle w:val="Style15"/>
        <w:spacing w:before="0" w:after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мчасове навантаження:</w:t>
      </w:r>
    </w:p>
    <w:p>
      <w:pPr>
        <w:pStyle w:val="Style15"/>
        <w:spacing w:before="0" w:after="0"/>
        <w:jc w:val="center"/>
        <w:rPr>
          <w:spacing w:val="-12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Style15"/>
        <w:spacing w:before="0" w:after="0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авантаження, що діють на головну бал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антаження на головну балку передається як зосереджене зусилл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другорядної балки з половини су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них прольоті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1. Навантаження вiд конструкцiй перекриття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постiйне навантаження вiд другорядної балки, плити i пiдлоги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0"/>
          <w:rFonts w:cs="Arial" w:ascii="Arial" w:hAnsi="Arial"/>
          <w:color w:val="FF0000"/>
        </w:rPr>
        <w:instrText xml:space="preserve"> QUOTE _x0001_ </w:instrText>
      </w:r>
      <w:r>
        <w:rPr>
          <w:rFonts w:cs="Arial" w:ascii="Arial" w:hAnsi="Arial"/>
          <w:color w:val="FF0000"/>
          <w:sz w:val="24"/>
          <w:szCs w:val="20"/>
        </w:rPr>
      </w:r>
      <w:r>
        <w:rPr>
          <w:sz w:val="24"/>
          <w:szCs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4"/>
          <w:szCs w:val="20"/>
        </w:rPr>
      </w:r>
      <w:r/>
      <w:r>
        <w:rPr>
          <w:sz w:val="24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>-постiйне навантаження вiд власної ваги  головної балки: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Style15"/>
        <w:spacing w:before="0" w:after="0"/>
        <w:jc w:val="center"/>
        <w:rPr>
          <w:spacing w:val="-12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pacing w:val="-12"/>
          <w:lang w:val="uk-UA"/>
        </w:rPr>
        <w:t>(кН/м.п)</w:t>
      </w:r>
    </w:p>
    <w:p>
      <w:pPr>
        <w:pStyle w:val="Style15"/>
        <w:spacing w:before="0" w:after="0"/>
        <w:jc w:val="center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Style15"/>
        <w:spacing w:before="0" w:after="0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Style15"/>
        <w:spacing w:before="0" w:after="0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тимчасове навантаже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"/>
        <w:spacing w:before="0" w:after="0"/>
        <w:ind w:hanging="0"/>
        <w:jc w:val="center"/>
        <w:rPr>
          <w:spacing w:val="-12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pacing w:val="-12"/>
          <w:szCs w:val="28"/>
          <w:lang w:val="uk-UA"/>
        </w:rPr>
        <w:t>(кН)</w:t>
      </w:r>
    </w:p>
    <w:p>
      <w:pPr>
        <w:pStyle w:val="Style15"/>
        <w:spacing w:before="0" w:after="0"/>
        <w:ind w:hanging="0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2. Навантаження вiд конструкцiй покриття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постiйне навантаження вiд другорядної балки, плити покриття та кровлi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>-постiйне навантаження від власної ваги головної балки: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Style15"/>
        <w:spacing w:before="0" w:after="0"/>
        <w:jc w:val="center"/>
        <w:rPr>
          <w:spacing w:val="-12"/>
          <w:szCs w:val="28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pacing w:val="-12"/>
          <w:lang w:val="uk-UA"/>
        </w:rPr>
        <w:t>(кН/м.п)</w:t>
      </w:r>
    </w:p>
    <w:p>
      <w:pPr>
        <w:pStyle w:val="Style15"/>
        <w:spacing w:before="0" w:after="0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Style15"/>
        <w:spacing w:before="0" w:after="0"/>
        <w:ind w:firstLine="570"/>
        <w:rPr>
          <w:lang w:val="uk-UA"/>
        </w:rPr>
      </w:pPr>
      <w:r>
        <w:rPr>
          <w:lang w:val="uk-UA"/>
        </w:rPr>
        <w:t>-тимчасове снігове навантаження:</w:t>
      </w:r>
    </w:p>
    <w:p>
      <w:pPr>
        <w:pStyle w:val="Normal"/>
        <w:jc w:val="center"/>
        <w:rPr>
          <w:spacing w:val="-12"/>
          <w:szCs w:val="28"/>
          <w:lang w:val="fr-FR"/>
        </w:rPr>
      </w:pPr>
      <w:r>
        <w:rPr>
          <w:spacing w:val="-12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і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і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бір навантажень на середню колонну 1 поверху.</w:t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Для попереднього визначення розміру поперечного перерізу колони виконуємо збір навантажень на середню колону першого поверху.</w:t>
      </w:r>
    </w:p>
    <w:p>
      <w:pPr>
        <w:pStyle w:val="Style15"/>
        <w:spacing w:before="0" w:after="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Style15"/>
        <w:spacing w:before="0" w:after="0"/>
        <w:ind w:firstLine="570"/>
        <w:rPr>
          <w:lang w:val="uk-UA"/>
        </w:rPr>
      </w:pPr>
      <w:r>
        <w:rPr>
          <w:lang w:val="uk-UA"/>
        </w:rPr>
        <w:t>-навантаження вiд покриття:</w:t>
      </w:r>
    </w:p>
    <w:p>
      <w:pPr>
        <w:pStyle w:val="Style15"/>
        <w:spacing w:before="0" w:after="0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іг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Style15"/>
        <w:spacing w:before="0" w:after="0"/>
        <w:ind w:hanging="0"/>
        <w:jc w:val="center"/>
        <w:rPr>
          <w:spacing w:val="-12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pacing w:val="-12"/>
          <w:lang w:val="uk-UA"/>
        </w:rPr>
        <w:t>(кН).</w:t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>- навантаження вiд перекриття (4 поверхи):</w:t>
      </w:r>
    </w:p>
    <w:p>
      <w:pPr>
        <w:pStyle w:val="Style15"/>
        <w:spacing w:before="0" w:after="0"/>
        <w:ind w:firstLine="57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70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hanging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к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pacing w:val="-12"/>
          <w:szCs w:val="28"/>
          <w:lang w:val="uk-UA"/>
        </w:rPr>
        <w:t>(кН).</w:t>
      </w:r>
    </w:p>
    <w:p>
      <w:pPr>
        <w:pStyle w:val="Style15"/>
        <w:spacing w:before="0" w:after="0"/>
        <w:ind w:hanging="0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Style15"/>
        <w:spacing w:before="0" w:after="0"/>
        <w:ind w:firstLine="570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-повне навантаження на колонну:</w:t>
      </w:r>
    </w:p>
    <w:p>
      <w:pPr>
        <w:pStyle w:val="Style15"/>
        <w:spacing w:before="0" w:after="0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</m:t>
              </m:r>
            </m:sup>
          </m:sSup>
        </m:oMath>
      </m:oMathPara>
    </w:p>
    <w:p>
      <w:pPr>
        <w:pStyle w:val="Style15"/>
        <w:spacing w:before="0" w:after="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pacing w:val="-12"/>
          <w:szCs w:val="28"/>
          <w:lang w:val="uk-UA"/>
        </w:rPr>
        <w:t>(кН).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Робоча висота поперечного перерізу колони визначається за формулою:</w:t>
      </w:r>
    </w:p>
    <w:p>
      <w:pPr>
        <w:pStyle w:val="Style15"/>
        <w:spacing w:before="0" w:after="0"/>
        <w:ind w:firstLine="57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den>
              </m:f>
            </m:e>
          </m:rad>
        </m:oMath>
      </m:oMathPara>
    </w:p>
    <w:p>
      <w:pPr>
        <w:pStyle w:val="Style15"/>
        <w:spacing w:before="0" w:after="0"/>
        <w:ind w:firstLine="57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ind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uk-UA"/>
        </w:rPr>
        <w:t>(м)</w:t>
      </w:r>
    </w:p>
    <w:p>
      <w:pPr>
        <w:pStyle w:val="Style15"/>
        <w:spacing w:before="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 xml:space="preserve">Попередньо прийнявши діаметр робочих стержнів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=20 мм і товщину захисного шару бетону c=20 мм розміри квадратної в перерізі колони:</w:t>
      </w:r>
    </w:p>
    <w:p>
      <w:pPr>
        <w:pStyle w:val="Style15"/>
        <w:spacing w:lineRule="auto" w:line="360" w:before="0" w:after="0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(м)</w:t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>Розмір колони приймаємо кратним 5 см, приймаємо bхh = 450х450 см.</w:t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>Навантаження вiд власної ваги колони:</w:t>
      </w:r>
    </w:p>
    <w:p>
      <w:pPr>
        <w:pStyle w:val="Style15"/>
        <w:spacing w:lineRule="auto" w:line="360" w:before="0" w:after="0"/>
        <w:ind w:firstLine="567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Style15"/>
        <w:spacing w:before="0" w:after="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рове навантаження.</w:t>
      </w:r>
    </w:p>
    <w:p>
      <w:pPr>
        <w:pStyle w:val="Style15"/>
        <w:spacing w:lineRule="auto" w:line="360" w:before="0" w:after="0"/>
        <w:ind w:firstLine="567"/>
        <w:rPr>
          <w:szCs w:val="28"/>
          <w:lang w:val="uk-UA"/>
        </w:rPr>
      </w:pPr>
      <w:r>
        <w:rPr>
          <w:lang w:val="uk-UA"/>
        </w:rPr>
        <w:t>Визначення</w:t>
      </w:r>
      <w:r>
        <w:rPr>
          <w:szCs w:val="28"/>
          <w:lang w:val="uk-UA"/>
        </w:rPr>
        <w:t xml:space="preserve"> вітрового навантаження, що діє на рам</w:t>
      </w:r>
      <w:r>
        <w:rPr>
          <w:szCs w:val="28"/>
        </w:rPr>
        <w:t>у</w:t>
      </w:r>
      <w:r>
        <w:rPr>
          <w:szCs w:val="28"/>
          <w:lang w:val="uk-UA"/>
        </w:rPr>
        <w:t xml:space="preserve"> каркасу виконувалося у відповідності до ДБН В.1.2-2:2006 [2].</w:t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>Граничне</w:t>
      </w:r>
      <w:r>
        <w:rPr>
          <w:szCs w:val="28"/>
          <w:lang w:val="uk-UA"/>
        </w:rPr>
        <w:t xml:space="preserve"> розрахункове значення вітрового навантаження визначається за формулою: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spacing w:lineRule="auto" w:line="360" w:before="0" w:after="0"/>
        <w:ind w:firstLine="567"/>
        <w:rPr/>
      </w:pPr>
      <w:r>
        <w:rPr>
          <w:szCs w:val="28"/>
          <w:lang w:val="uk-UA"/>
        </w:rPr>
        <w:t xml:space="preserve">де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</m:oMath>
      <w:r>
        <w:rPr>
          <w:i/>
          <w:iCs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коефіцієнт надійності за граничним значенням вітрового навантаження, прийнятий 1,14 для періоду експлуатації 100 років;</w:t>
      </w:r>
    </w:p>
    <w:p>
      <w:pPr>
        <w:pStyle w:val="Style15"/>
        <w:spacing w:lineRule="auto" w:line="360" w:before="0" w:after="0"/>
        <w:ind w:firstLine="567"/>
        <w:rPr>
          <w:szCs w:val="28"/>
          <w:lang w:val="uk-UA"/>
        </w:rPr>
      </w:pPr>
      <w:r>
        <w:rPr>
          <w:i/>
          <w:iCs/>
          <w:smallCaps/>
          <w:szCs w:val="28"/>
          <w:lang w:val="uk-UA"/>
        </w:rPr>
        <w:t>w</w:t>
      </w:r>
      <w:r>
        <w:rPr>
          <w:smallCaps/>
          <w:szCs w:val="28"/>
          <w:vertAlign w:val="subscript"/>
          <w:lang w:val="uk-UA"/>
        </w:rPr>
        <w:t>0</w:t>
      </w:r>
      <w:r>
        <w:rPr>
          <w:i/>
          <w:iCs/>
          <w:smallCaps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характеристичне значення вітрового тиску;</w:t>
      </w:r>
    </w:p>
    <w:p>
      <w:pPr>
        <w:pStyle w:val="Style15"/>
        <w:spacing w:lineRule="auto" w:line="360" w:before="0" w:after="0"/>
        <w:ind w:firstLine="567"/>
        <w:rPr/>
      </w:pPr>
      <w:r>
        <w:rPr>
          <w:i/>
          <w:iCs/>
          <w:szCs w:val="28"/>
          <w:lang w:val="uk-UA"/>
        </w:rPr>
        <w:t>С –</w:t>
      </w:r>
      <w:r>
        <w:rPr>
          <w:szCs w:val="28"/>
          <w:lang w:val="uk-UA"/>
        </w:rPr>
        <w:t xml:space="preserve"> коефіцієнт, що обчислюється за формулою: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 = 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aer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alt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rel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dir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,</w:t>
      </w:r>
    </w:p>
    <w:p>
      <w:pPr>
        <w:pStyle w:val="Style15"/>
        <w:spacing w:lineRule="auto" w:line="360" w:before="0" w:after="0"/>
        <w:ind w:firstLine="567"/>
        <w:rPr/>
      </w:pPr>
      <w:r>
        <w:rPr>
          <w:szCs w:val="28"/>
          <w:lang w:val="uk-UA"/>
        </w:rPr>
        <w:t xml:space="preserve">де </w:t>
      </w:r>
      <w:r>
        <w:rPr>
          <w:i/>
          <w:iCs/>
          <w:szCs w:val="28"/>
          <w:lang w:val="uk-UA"/>
        </w:rPr>
        <w:t>C</w:t>
      </w:r>
      <w:r>
        <w:rPr>
          <w:i/>
          <w:iCs/>
          <w:szCs w:val="28"/>
          <w:vertAlign w:val="subscript"/>
          <w:lang w:val="uk-UA"/>
        </w:rPr>
        <w:t>aer</w:t>
      </w:r>
      <w:r>
        <w:rPr>
          <w:i/>
          <w:iCs/>
          <w:szCs w:val="28"/>
          <w:lang w:val="uk-UA"/>
        </w:rPr>
        <w:t xml:space="preserve"> – </w:t>
      </w:r>
      <w:r>
        <w:rPr>
          <w:szCs w:val="28"/>
          <w:lang w:val="uk-UA"/>
        </w:rPr>
        <w:t>аеродинамічний коефіцієнт, прийнятий рівним з навітряної сторони 0,8, з подвітрянної - 0,6;</w:t>
      </w:r>
    </w:p>
    <w:p>
      <w:pPr>
        <w:pStyle w:val="Style15"/>
        <w:spacing w:lineRule="auto" w:line="360" w:before="0" w:after="0"/>
        <w:ind w:firstLine="567"/>
        <w:rPr>
          <w:szCs w:val="28"/>
          <w:lang w:val="uk-UA"/>
        </w:rPr>
      </w:pPr>
      <w:r>
        <w:rPr>
          <w:szCs w:val="28"/>
          <w:lang w:val="uk-UA"/>
        </w:rPr>
        <w:t>C</w:t>
      </w:r>
      <w:r>
        <w:rPr>
          <w:szCs w:val="28"/>
          <w:vertAlign w:val="subscript"/>
          <w:lang w:val="uk-UA"/>
        </w:rPr>
        <w:t>h</w:t>
      </w:r>
      <w:r>
        <w:rPr>
          <w:szCs w:val="28"/>
          <w:lang w:val="uk-UA"/>
        </w:rPr>
        <w:t xml:space="preserve"> - коефіцієнт висоти спорудження, залежний від типу місцевості і висоти споруди;</w:t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alt</w:t>
      </w:r>
      <w:r>
        <w:rPr>
          <w:lang w:val="uk-UA"/>
        </w:rPr>
        <w:t xml:space="preserve"> - коефіцієнт географічної висоти, прийнятий рівним 1;</w:t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rel</w:t>
      </w:r>
      <w:r>
        <w:rPr>
          <w:lang w:val="uk-UA"/>
        </w:rPr>
        <w:t xml:space="preserve"> - коефіцієнт рельєфу, прийнятий рівним 1;</w:t>
      </w:r>
    </w:p>
    <w:p>
      <w:pPr>
        <w:pStyle w:val="Style15"/>
        <w:spacing w:lineRule="auto" w:line="360" w:before="0" w:after="0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dir</w:t>
      </w:r>
      <w:r>
        <w:rPr>
          <w:lang w:val="uk-UA"/>
        </w:rPr>
        <w:t xml:space="preserve"> - коефіцієнт напрямку, прийнятий рівним 1;</w:t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C</w:t>
      </w:r>
      <w:r>
        <w:rPr>
          <w:vertAlign w:val="subscript"/>
          <w:lang w:val="uk-UA"/>
        </w:rPr>
        <w:t>d</w:t>
      </w:r>
      <w:r>
        <w:rPr>
          <w:lang w:val="uk-UA"/>
        </w:rPr>
        <w:t xml:space="preserve"> - коефіцієнт динамічності, прийнятий рівним 1;</w:t>
      </w:r>
    </w:p>
    <w:p>
      <w:pPr>
        <w:pStyle w:val="Style15"/>
        <w:spacing w:lineRule="auto" w:line="360" w:before="0" w:after="0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lang w:val="uk-UA"/>
        </w:rPr>
        <w:t xml:space="preserve">Тип </w:t>
      </w:r>
      <w:r>
        <w:rPr>
          <w:lang w:val="uk-UA"/>
        </w:rPr>
        <w:t>місцевості</w:t>
      </w:r>
      <w:r>
        <w:rPr>
          <w:color w:val="000000"/>
          <w:spacing w:val="1"/>
          <w:lang w:val="uk-UA"/>
        </w:rPr>
        <w:t xml:space="preserve"> – IV</w:t>
      </w:r>
      <w:r>
        <w:rPr>
          <w:color w:val="000000"/>
          <w:spacing w:val="1"/>
        </w:rPr>
        <w:t>.</w:t>
      </w:r>
    </w:p>
    <w:p>
      <w:pPr>
        <w:pStyle w:val="Style15"/>
        <w:spacing w:lineRule="auto" w:line="360" w:before="0" w:after="0"/>
        <w:ind w:firstLine="567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Style15"/>
        <w:spacing w:lineRule="auto" w:line="360" w:before="0" w:after="0"/>
        <w:ind w:firstLine="567"/>
        <w:rPr/>
      </w:pPr>
      <w:r>
        <w:rPr>
          <w:szCs w:val="28"/>
          <w:lang w:val="uk-UA"/>
        </w:rPr>
        <w:t xml:space="preserve">З </w:t>
      </w:r>
      <w:r>
        <w:rPr>
          <w:lang w:val="uk-UA"/>
        </w:rPr>
        <w:t>урахуванням</w:t>
      </w:r>
      <w:r>
        <w:rPr>
          <w:szCs w:val="28"/>
          <w:lang w:val="uk-UA"/>
        </w:rPr>
        <w:t xml:space="preserve"> вище викладеного, граничне розрахункове значення вітрового навантаження для 4-ьох поверхового будинку при висоті поверху 5,0 м и кроці колон 9,0 м, складає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навітряної сторони на відм. +5,000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= 1,14* 0,47*0,8*0,6*9,0=2,34 </w:t>
      </w:r>
      <w:r>
        <w:rPr>
          <w:rFonts w:cs="Times New Roman" w:ascii="Times New Roman" w:hAnsi="Times New Roman"/>
          <w:sz w:val="28"/>
          <w:szCs w:val="28"/>
          <w:lang w:val="uk-UA"/>
        </w:rPr>
        <w:t>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подвітрянної сторони на відм. +5,000: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position w:val="-12"/>
          <w:sz w:val="16"/>
          <w:szCs w:val="16"/>
        </w:rPr>
        <w:t>5</w:t>
      </w:r>
      <w:r>
        <w:rPr>
          <w:rFonts w:cs="Times New Roman" w:ascii="Times New Roman" w:hAnsi="Times New Roman"/>
          <w:position w:val="-12"/>
          <w:sz w:val="28"/>
          <w:szCs w:val="28"/>
        </w:rPr>
        <w:t>= 1,14*0,47*0,6*0,6*9,0=1,71 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навітряної сторони на відм. +10,00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position w:val="-12"/>
          <w:sz w:val="16"/>
          <w:szCs w:val="16"/>
        </w:rPr>
        <w:t>10</w:t>
      </w:r>
      <w:r>
        <w:rPr>
          <w:rFonts w:cs="Times New Roman" w:ascii="Times New Roman" w:hAnsi="Times New Roman"/>
          <w:position w:val="-12"/>
          <w:sz w:val="28"/>
          <w:szCs w:val="28"/>
        </w:rPr>
        <w:t>=1,14*0,47*0,8*1,0*9,0=3,87 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подвітрянної сторони на відм. +10,000: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position w:val="-12"/>
          <w:sz w:val="16"/>
          <w:szCs w:val="16"/>
        </w:rPr>
        <w:t>10</w:t>
      </w:r>
      <w:r>
        <w:rPr>
          <w:rFonts w:cs="Times New Roman" w:ascii="Times New Roman" w:hAnsi="Times New Roman"/>
          <w:position w:val="-12"/>
          <w:sz w:val="28"/>
          <w:szCs w:val="28"/>
        </w:rPr>
        <w:t>=1,14*0,47*0,6*1,0*9,0=2,88 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навітряної сторони на відм. +15,000: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position w:val="-12"/>
          <w:sz w:val="16"/>
          <w:szCs w:val="16"/>
        </w:rPr>
        <w:t>15</w:t>
      </w:r>
      <w:r>
        <w:rPr>
          <w:rFonts w:cs="Times New Roman" w:ascii="Times New Roman" w:hAnsi="Times New Roman"/>
          <w:position w:val="-12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1,14*0,47*0,8*1,2*9,0=4,59 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подвітрянної сторони на відм. +15,00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position w:val="-12"/>
          <w:sz w:val="16"/>
          <w:szCs w:val="16"/>
        </w:rPr>
        <w:t>15</w:t>
      </w:r>
      <w:r>
        <w:rPr>
          <w:rFonts w:cs="Times New Roman" w:ascii="Times New Roman" w:hAnsi="Times New Roman"/>
          <w:position w:val="-12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1,14*0,47*0,6*1,2*9,0=3,51 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навітряної сторони на відм. +20,000: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position w:val="-12"/>
          <w:sz w:val="16"/>
          <w:szCs w:val="16"/>
        </w:rPr>
        <w:t>20</w:t>
      </w:r>
      <w:r>
        <w:rPr>
          <w:rFonts w:cs="Times New Roman" w:ascii="Times New Roman" w:hAnsi="Times New Roman"/>
          <w:position w:val="-12"/>
          <w:sz w:val="28"/>
          <w:szCs w:val="28"/>
        </w:rPr>
        <w:t>=1,14*0,47*0,8*1,4*9,0=5,4 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подвітрянної сторони на відм. +20,000: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2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position w:val="-12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position w:val="-12"/>
          <w:sz w:val="16"/>
          <w:szCs w:val="16"/>
        </w:rPr>
        <w:t>20</w:t>
      </w:r>
      <w:r>
        <w:rPr>
          <w:rFonts w:cs="Times New Roman" w:ascii="Times New Roman" w:hAnsi="Times New Roman"/>
          <w:position w:val="-12"/>
          <w:sz w:val="28"/>
          <w:szCs w:val="28"/>
        </w:rPr>
        <w:t>=1,14*0,47*0,6*1,4*9,0=4,05 (кН/м.п)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2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ичний розрахунок елементів каркасу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>Розрахунок рами каркасу будівлі виконаний за допомогою програмного комплексу Ліра 9.6 [11]. Ширина вантажної площі для збору навантажень на стрижневі елементи становить В=9,0 м.</w:t>
      </w:r>
    </w:p>
    <w:p>
      <w:pPr>
        <w:pStyle w:val="15"/>
        <w:ind w:firstLine="567"/>
        <w:rPr/>
      </w:pPr>
      <w:r>
        <w:rPr>
          <w:lang w:val="uk-UA"/>
        </w:rPr>
        <w:t>Розрахункова модель каркасної будівлі представлена у вигляді кінцево-елементної плоскої схеми (рис. 2.6-2.7). Робота елементів каркаса моделюється універсальним просторовим стрижневим кінцевим елементом КЕ 10.</w:t>
      </w:r>
    </w:p>
    <w:p>
      <w:pPr>
        <w:pStyle w:val="15"/>
        <w:ind w:firstLine="567"/>
        <w:rPr>
          <w:rFonts w:eastAsia="SimSun;宋体"/>
          <w:bCs/>
          <w:lang w:val="uk-UA" w:eastAsia="zh-CN"/>
        </w:rPr>
      </w:pPr>
      <w:r>
        <w:rPr>
          <w:lang w:val="uk-UA"/>
        </w:rPr>
        <w:t>Статичний розрахунок елементів рам виконаний на основні сполучення навантажень із урахуванням відповідних коефіцієнтів сполучення навантажень.</w:t>
      </w:r>
      <w:r>
        <w:rPr>
          <w:rFonts w:eastAsia="SimSun;宋体"/>
          <w:bCs/>
          <w:lang w:val="uk-UA" w:eastAsia="zh-CN"/>
        </w:rPr>
        <w:t xml:space="preserve"> 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 xml:space="preserve">Значення граничних розрахункових навантажень, що діють на стрижневі елементи наведені вище у п. 2.5.1. </w:t>
      </w:r>
    </w:p>
    <w:p>
      <w:pPr>
        <w:pStyle w:val="15"/>
        <w:ind w:firstLine="567"/>
        <w:rPr>
          <w:lang w:val="uk-UA"/>
        </w:rPr>
      </w:pPr>
      <w:r>
        <w:rPr>
          <w:rFonts w:eastAsia="SimSun;宋体"/>
          <w:bCs/>
          <w:lang w:val="uk-UA" w:eastAsia="zh-CN"/>
        </w:rPr>
        <w:t xml:space="preserve">Види </w:t>
      </w:r>
      <w:r>
        <w:rPr>
          <w:lang w:val="uk-UA"/>
        </w:rPr>
        <w:t>завантажень</w:t>
      </w:r>
      <w:r>
        <w:rPr>
          <w:rFonts w:eastAsia="SimSun;宋体"/>
          <w:bCs/>
          <w:lang w:val="uk-UA" w:eastAsia="zh-CN"/>
        </w:rPr>
        <w:t xml:space="preserve"> для визначення розрахункових сполучень зусиль описані нижче (рис. 2.8-2.14).</w:t>
      </w:r>
      <w:r>
        <w:rPr>
          <w:lang w:val="uk-UA"/>
        </w:rPr>
        <w:t xml:space="preserve"> </w:t>
      </w:r>
    </w:p>
    <w:p>
      <w:pPr>
        <w:pStyle w:val="15"/>
        <w:ind w:firstLine="567"/>
        <w:rPr/>
      </w:pPr>
      <w:r>
        <w:rPr>
          <w:lang w:val="uk-UA"/>
        </w:rPr>
        <w:t>У результаті розрахунків отримані переміщення вузлів розрахункової схеми, розрахункові сполучення зусиль в елементах каркасу - головних балках.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 xml:space="preserve">У додатку А наведені розрахункові сполучення зусиль у перерізах головної балки перекриття першого поверху.  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>Розрахункові сполучення зусиль отримані з розрахунку плоскої рами на наступні завантаження: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1 -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е навантаження, що включає навантаження від власної ваги конструкцій каркасу, підлоги, перегородок, покрівлі (рис. 2.8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2 - </w:t>
      </w:r>
      <w:r>
        <w:rPr>
          <w:rFonts w:cs="Times New Roman" w:ascii="Times New Roman" w:hAnsi="Times New Roman"/>
          <w:sz w:val="28"/>
          <w:szCs w:val="28"/>
          <w:lang w:val="uk-UA"/>
        </w:rPr>
        <w:t>короткочасне снігове навантаження (рис. 2.9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3 -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 навантаження на перекриття в непарних прольотах (рис. 2.10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4 -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 навантаження на перекриття в парних прольотах (рис. 2.11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5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е навантаження на перекриття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міжних</w:t>
      </w:r>
      <w:r>
        <w:rPr>
          <w:rFonts w:cs="Times New Roman" w:ascii="Times New Roman" w:hAnsi="Times New Roman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>льо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рис. 2.12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6 -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 вітрове навантаження (ліворуч) (рис. 2.13)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7 </w:t>
      </w:r>
      <w:r>
        <w:rPr>
          <w:rFonts w:cs="Times New Roman" w:ascii="Times New Roman" w:hAnsi="Times New Roman"/>
          <w:sz w:val="28"/>
          <w:szCs w:val="28"/>
          <w:lang w:val="uk-UA"/>
        </w:rPr>
        <w:t>- тимчасове вітрове навантаження (праворуч) (рис. 2.14)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223635" cy="2214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ис. 2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мерація елементів рами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1535" cy="2073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ис. 2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мерація вузлів рами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8520" cy="2219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ис. 2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антаження від власної ваги: конструкцій каркаса будівлі,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ги підлоги, перегородок, покрівлі</w:t>
      </w:r>
    </w:p>
    <w:p>
      <w:pPr>
        <w:pStyle w:val="Normal"/>
        <w:shd w:fill="FFFFFF" w:val="clear"/>
        <w:spacing w:lineRule="auto" w:line="360" w:before="7" w:after="0"/>
        <w:ind w:right="-1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7" w:after="0"/>
        <w:ind w:right="-1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5939155" cy="22332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" w:after="0"/>
        <w:ind w:right="-1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9. Короткочасне снігове навантаженн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5934710" cy="20878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0. Тимчасове навантаження на перекриття в непарних прольотах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2114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1. Тимчасове навантаження на перекриття в парних прольота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9155" cy="21456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2.12. Тимчасове навантаження на перекриття в суміжних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льота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1535" cy="2044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3. Тимчасове вітрове навантаження (ліворуч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5934710" cy="20059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8" w:name="OLE_LINK1"/>
      <w:r>
        <w:rPr>
          <w:rFonts w:cs="Times New Roman" w:ascii="Times New Roman" w:hAnsi="Times New Roman"/>
          <w:sz w:val="28"/>
          <w:szCs w:val="28"/>
          <w:lang w:val="uk-UA"/>
        </w:rPr>
        <w:t>Рис. 2.14. Тимчасове вітрове навантаження (праворуч)</w:t>
      </w:r>
      <w:bookmarkEnd w:id="3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6. Розрахунок головної балки монолітного перекриття</w:t>
      </w:r>
    </w:p>
    <w:p>
      <w:pPr>
        <w:pStyle w:val="15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головну балку передається навантаження у вигляді зосереджених сил від другорядних балок. 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Розрахунок виконано для головної балки Бм8 на відм. +5.000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рахункова схема головної балки наведена на рис. 2.15.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>Підбор площі арматури головної балки виконувався як для елементу, що згинається [1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8165" cy="15621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15. Розрахункова схема головної бал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 w:before="120" w:after="2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6.1. Визначення остаточних розмірів головної балки</w:t>
      </w:r>
    </w:p>
    <w:p>
      <w:pPr>
        <w:pStyle w:val="15"/>
        <w:ind w:firstLine="567"/>
        <w:rPr/>
      </w:pPr>
      <w:r>
        <w:rPr>
          <w:iCs/>
          <w:lang w:val="uk-UA"/>
        </w:rPr>
        <w:t>З даних додатка А для головної балки визначаємо моменти та поперечну сил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ксимальний момент на першій опорі: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-625</w:t>
      </w:r>
      <w:bookmarkStart w:id="39" w:name="_Hlk39807553"/>
      <w:r>
        <w:rPr>
          <w:rFonts w:cs="Times New Roman" w:ascii="Times New Roman" w:hAnsi="Times New Roman"/>
          <w:iCs/>
          <w:sz w:val="28"/>
          <w:szCs w:val="28"/>
          <w:lang w:val="uk-UA"/>
        </w:rPr>
        <w:t>,</w:t>
      </w:r>
      <w:bookmarkEnd w:id="39"/>
      <w:r>
        <w:rPr>
          <w:rFonts w:cs="Times New Roman" w:ascii="Times New Roman" w:hAnsi="Times New Roman"/>
          <w:iCs/>
          <w:sz w:val="28"/>
          <w:szCs w:val="28"/>
          <w:lang w:val="uk-UA"/>
        </w:rPr>
        <w:t>13 (кНм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ксимальний момент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ередніх опорах: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-522,86(кНм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ксимальний момент у першому прольоті: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569,78 (кНм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ксимальний момент у середніх прольотах: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275,82 (кНм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ксимальний від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мний момент у прольотах: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-175,82 (кНм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аксимальна поперечна сила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-336,7 (кН·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5"/>
        <w:ind w:firstLine="567"/>
        <w:rPr/>
      </w:pPr>
      <w:r>
        <w:rPr>
          <w:bCs/>
          <w:lang w:val="uk-UA"/>
        </w:rPr>
        <w:t xml:space="preserve">Висота </w:t>
      </w:r>
      <w:r>
        <w:rPr>
          <w:iCs/>
          <w:lang w:val="uk-UA"/>
        </w:rPr>
        <w:t>перерізу балки підбирається за опорним моментом біля грані колони. За умови що ξ=0,35 приймаємо α</w:t>
      </w:r>
      <w:r>
        <w:rPr>
          <w:iCs/>
          <w:vertAlign w:val="subscript"/>
          <w:lang w:val="uk-UA"/>
        </w:rPr>
        <w:t>m</w:t>
      </w:r>
      <w:r>
        <w:rPr>
          <w:iCs/>
          <w:lang w:val="uk-UA"/>
        </w:rPr>
        <w:t xml:space="preserve"> = 0,289.</w:t>
      </w:r>
    </w:p>
    <w:p>
      <w:pPr>
        <w:pStyle w:val="15"/>
        <w:ind w:firstLine="567"/>
        <w:rPr>
          <w:iCs/>
          <w:lang w:val="uk-UA"/>
        </w:rPr>
      </w:pPr>
      <w:r>
        <w:rPr>
          <w:iCs/>
          <w:lang w:val="uk-UA"/>
        </w:rPr>
        <w:t>Переріз головної балки працює як прямокутний з шириною ребра b = 40</w:t>
      </w:r>
      <w:r>
        <w:rPr>
          <w:iCs/>
        </w:rPr>
        <w:t> </w:t>
      </w:r>
      <w:r>
        <w:rPr>
          <w:iCs/>
          <w:lang w:val="uk-UA"/>
        </w:rPr>
        <w:t>см.</w:t>
      </w:r>
    </w:p>
    <w:p>
      <w:pPr>
        <w:pStyle w:val="15"/>
        <w:ind w:firstLine="567"/>
        <w:rPr/>
      </w:pPr>
      <w:r>
        <w:rPr>
          <w:iCs/>
          <w:lang w:val="uk-UA"/>
        </w:rPr>
        <w:t>Визначаємо</w:t>
      </w:r>
      <w:r>
        <w:rPr>
          <w:bCs/>
          <w:lang w:val="uk-UA"/>
        </w:rPr>
        <w:t xml:space="preserve"> мінімальну робочу висоту головної балки:</w:t>
      </w:r>
    </w:p>
    <w:p>
      <w:pPr>
        <w:pStyle w:val="15"/>
        <w:ind w:hanging="0"/>
        <w:jc w:val="center"/>
        <w:rPr>
          <w:bCs/>
          <w:lang w:val="uk-UA"/>
        </w:rPr>
      </w:pPr>
      <w:r>
        <w:rPr>
          <w:bCs/>
          <w:lang w:val="uk-UA"/>
        </w:rPr>
        <w:object w:dxaOrig="494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7pt;height:38pt" filled="f" o:ole="">
            <v:imagedata r:id="rId88" o:title=""/>
          </v:shape>
          <o:OLEObject Type="Embed" ProgID="" ShapeID="ole_rId87" DrawAspect="Content" ObjectID="_1566030099" r:id="rId87"/>
        </w:object>
      </w:r>
      <w:r>
        <w:rPr>
          <w:bCs/>
        </w:rPr>
        <w:t>0</w:t>
      </w:r>
      <w:r>
        <w:rPr>
          <w:iCs/>
          <w:lang w:val="uk-UA"/>
        </w:rPr>
        <w:t>,</w:t>
      </w:r>
      <w:r>
        <w:rPr>
          <w:bCs/>
        </w:rPr>
        <w:t>594 (</w:t>
      </w:r>
      <w:r>
        <w:rPr>
          <w:bCs/>
          <w:lang w:val="uk-UA"/>
        </w:rPr>
        <w:t>м)</w:t>
      </w:r>
    </w:p>
    <w:p>
      <w:pPr>
        <w:pStyle w:val="15"/>
        <w:ind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15"/>
        <w:ind w:firstLine="567"/>
        <w:rPr/>
      </w:pPr>
      <w:r>
        <w:rPr>
          <w:iCs/>
          <w:lang w:val="uk-UA"/>
        </w:rPr>
        <w:t>де</w:t>
      </w:r>
      <w:r>
        <w:rPr>
          <w:bCs/>
          <w:lang w:val="uk-UA"/>
        </w:rPr>
        <w:t>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= 0,9 - коефіцієнт умов роботи бетону згідно [6];</w:t>
      </w:r>
    </w:p>
    <w:p>
      <w:pPr>
        <w:pStyle w:val="Normal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рахунков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п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 бетону осьовому стис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]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- ширина прямокутного перер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5"/>
        <w:ind w:firstLine="567"/>
        <w:rPr>
          <w:bCs/>
          <w:lang w:val="uk-UA"/>
        </w:rPr>
      </w:pPr>
      <w:r>
        <w:rPr>
          <w:iCs/>
          <w:lang w:val="uk-UA"/>
        </w:rPr>
        <w:t>Повна</w:t>
      </w:r>
      <w:r>
        <w:rPr>
          <w:bCs/>
          <w:lang w:val="uk-UA"/>
        </w:rPr>
        <w:t xml:space="preserve"> висота перер</w:t>
      </w:r>
      <w:r>
        <w:rPr>
          <w:bCs/>
          <w:lang w:val="en-GB"/>
        </w:rPr>
        <w:t>i</w:t>
      </w:r>
      <w:r>
        <w:rPr>
          <w:bCs/>
        </w:rPr>
        <w:t>зу</w:t>
      </w:r>
      <w:r>
        <w:rPr>
          <w:bCs/>
          <w:lang w:val="uk-UA"/>
        </w:rPr>
        <w:t xml:space="preserve"> балки, за умови що величина захисного шару бетону складає с=5 с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2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pt;height:13.95pt" filled="f" o:ole="">
            <v:imagedata r:id="rId90" o:title=""/>
          </v:shape>
          <o:OLEObject Type="Embed" ProgID="" ShapeID="ole_rId89" DrawAspect="Content" ObjectID="_1544210253" r:id="rId89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мм)</w:t>
      </w:r>
    </w:p>
    <w:p>
      <w:pPr>
        <w:pStyle w:val="15"/>
        <w:ind w:firstLine="567"/>
        <w:rPr/>
      </w:pPr>
      <w:r>
        <w:rPr>
          <w:iCs/>
          <w:lang w:val="uk-UA"/>
        </w:rPr>
        <w:t>Остаточно</w:t>
      </w:r>
      <w:r>
        <w:rPr>
          <w:bCs/>
          <w:lang w:val="uk-UA"/>
        </w:rPr>
        <w:t xml:space="preserve"> приймаємо переріз головної балки: </w:t>
      </w:r>
      <w:r>
        <w:rPr>
          <w:b/>
          <w:bCs/>
          <w:lang w:val="uk-UA"/>
        </w:rPr>
        <w:t xml:space="preserve">b х h = </w:t>
      </w:r>
      <w:r>
        <w:rPr>
          <w:b/>
          <w:bCs/>
        </w:rPr>
        <w:t>40см</w:t>
      </w:r>
      <w:r>
        <w:rPr>
          <w:b/>
          <w:bCs/>
          <w:lang w:val="uk-UA"/>
        </w:rPr>
        <w:t>*</w:t>
      </w:r>
      <w:r>
        <w:rPr>
          <w:b/>
          <w:bCs/>
        </w:rPr>
        <w:t>70см</w:t>
      </w:r>
      <w:r>
        <w:rPr>
          <w:bCs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2. Розрахунок головної балки перекриття по перерізам, нормальним до повздовжньої осі</w:t>
      </w:r>
    </w:p>
    <w:p>
      <w:pPr>
        <w:pStyle w:val="15"/>
        <w:ind w:firstLine="567"/>
        <w:rPr>
          <w:bCs/>
          <w:lang w:val="uk-UA"/>
        </w:rPr>
      </w:pPr>
      <w:r>
        <w:rPr>
          <w:iCs/>
          <w:lang w:val="uk-UA"/>
        </w:rPr>
        <w:t>Розрахункові</w:t>
      </w:r>
      <w:r>
        <w:rPr>
          <w:lang w:val="uk-UA"/>
        </w:rPr>
        <w:t xml:space="preserve"> схеми перерізів головної балки, представлені на рис. 2.16. </w:t>
      </w:r>
    </w:p>
    <w:p>
      <w:pPr>
        <w:pStyle w:val="Normal"/>
        <w:spacing w:lineRule="auto" w:line="36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object w:dxaOrig="14250" w:dyaOrig="823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6.75pt;height:108.25pt" filled="f" o:ole="">
            <v:imagedata r:id="rId92" o:title=""/>
          </v:shape>
          <o:OLEObject Type="Embed" ProgID="" ShapeID="ole_rId91" DrawAspect="Content" ObjectID="_1150864377" r:id="rId91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ис. 2.16. Розрахункові перерізи головної балки: а – в прольоті;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 – на опор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ча висота перерізу головної балки складає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прольоті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2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2pt;height:19pt" filled="f" o:ole="">
            <v:imagedata r:id="rId94" o:title=""/>
          </v:shape>
          <o:OLEObject Type="Embed" ProgID="" ShapeID="ole_rId93" DrawAspect="Content" ObjectID="_299335345" r:id="rId93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опорі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4pt;height:18pt" filled="f" o:ole="">
            <v:imagedata r:id="rId96" o:title=""/>
          </v:shape>
          <o:OLEObject Type="Embed" ProgID="" ShapeID="ole_rId95" DrawAspect="Content" ObjectID="_119539817" r:id="rId95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прольоті переріз тавров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ольні звіси полок визначаються за ум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= 0,1∙0,7 = 0,07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∙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= 6 ∙ 0,07 = 0,42 (м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мо найменш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д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= 0,4 + 2∙ 0,42 = 1,24 (м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ахунк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врових перерізів розрізняють два випадки, положення нижньої межі стиснутої зони: у межах полиці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ижче полиці - в ребрі. Для встановлення положення межі стиснутої зони визначаємо положення нейтральної осі з умови, використовуючи момент 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перевірки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843,30 (кНм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мова виконується, отже нейтральна вісь знаходиться в межах полиці і переріз балки розраховують як прямокутний шириною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f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ідбір робочої армату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ереріз у першому прольо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569,78 (кН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аємо коефіцієнти для розрахунку згинальних залізобетонних елементі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position w:val="-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0,06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знаходимо коефіцієнт ζ =</w:t>
      </w:r>
      <w:r>
        <w:rPr>
          <w:rFonts w:cs="Times New Roman" w:ascii="Times New Roman" w:hAnsi="Times New Roman"/>
          <w:bCs/>
          <w:sz w:val="28"/>
          <w:szCs w:val="28"/>
        </w:rPr>
        <w:t>0,96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бочої </w:t>
      </w:r>
      <w:r>
        <w:rPr>
          <w:rFonts w:cs="Times New Roman" w:ascii="Times New Roman" w:hAnsi="Times New Roman"/>
          <w:bCs/>
          <w:sz w:val="28"/>
          <w:szCs w:val="28"/>
        </w:rPr>
        <w:t>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ма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Ø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400С,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24,63 (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ереріз в середніх прольота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275,82 (кНм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0,03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знаходимо ζ =</w:t>
      </w:r>
      <w:r>
        <w:rPr>
          <w:rFonts w:cs="Times New Roman" w:ascii="Times New Roman" w:hAnsi="Times New Roman"/>
          <w:bCs/>
          <w:sz w:val="28"/>
          <w:szCs w:val="28"/>
        </w:rPr>
        <w:t>0,98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бочої </w:t>
      </w:r>
      <w:r>
        <w:rPr>
          <w:rFonts w:cs="Times New Roman" w:ascii="Times New Roman" w:hAnsi="Times New Roman"/>
          <w:bCs/>
          <w:sz w:val="28"/>
          <w:szCs w:val="28"/>
        </w:rPr>
        <w:t>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м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400С,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2,56 (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Переріз на першій опорі М1=-625,13 (кНм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position w:val="-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0,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знаходимо ζ =</w:t>
      </w:r>
      <w:r>
        <w:rPr>
          <w:rFonts w:cs="Times New Roman" w:ascii="Times New Roman" w:hAnsi="Times New Roman"/>
          <w:bCs/>
          <w:sz w:val="28"/>
          <w:szCs w:val="28"/>
        </w:rPr>
        <w:t>0,8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зу 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м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Ø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400С,  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32,17 (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Переріз на середніх опора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-522,86(кНм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0,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знаходимо ζ = </w:t>
      </w:r>
      <w:r>
        <w:rPr>
          <w:rFonts w:cs="Times New Roman" w:ascii="Times New Roman" w:hAnsi="Times New Roman"/>
          <w:bCs/>
          <w:sz w:val="28"/>
          <w:szCs w:val="28"/>
        </w:rPr>
        <w:t>0,87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зу 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м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Ø25 А400С+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Ø32 А400С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25,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альн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’ємний момент у прольота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-175,82 (кНм)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0,0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знаходимо ζ =</w:t>
      </w:r>
      <w:r>
        <w:rPr>
          <w:rFonts w:cs="Times New Roman" w:ascii="Times New Roman" w:hAnsi="Times New Roman"/>
          <w:bCs/>
          <w:sz w:val="28"/>
          <w:szCs w:val="28"/>
        </w:rPr>
        <w:t>0,96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зу 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мо 2Ø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А400С,  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ф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9,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ок головної балки перекриття по перерізам, похилим до повздовжньої о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м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оловної балки виконується зварними каркасами. Згідно конструктивних вимог з умов зварювання діаметр хому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приймаємо d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8 м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арматури класу А400С </w:t>
      </w:r>
      <w:r>
        <w:rPr>
          <w:rFonts w:cs="Times New Roman" w:ascii="Times New Roman" w:hAnsi="Times New Roman"/>
          <w:sz w:val="28"/>
          <w:szCs w:val="28"/>
          <w:lang w:val="uk-UA"/>
        </w:rPr>
        <w:t>[12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лоща одного стержня A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sw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0,503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розрахунковий о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 поперечної арматури на розтя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d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= 29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Па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конструктивних вимог крок поперечних стержнів</w:t>
      </w:r>
      <w:r>
        <w:rPr>
          <w:rFonts w:cs="Times New Roman" w:ascii="Times New Roman" w:hAnsi="Times New Roman"/>
          <w:sz w:val="28"/>
          <w:szCs w:val="28"/>
        </w:rPr>
        <w:t xml:space="preserve"> прийма</w:t>
      </w:r>
      <w:r>
        <w:rPr>
          <w:rFonts w:cs="Times New Roman" w:ascii="Times New Roman" w:hAnsi="Times New Roman"/>
          <w:sz w:val="28"/>
          <w:szCs w:val="28"/>
          <w:lang w:val="uk-UA"/>
        </w:rPr>
        <w:t>ємо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 приопорних ділянках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1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31pt" filled="f" o:ole="">
            <v:imagedata r:id="rId98" o:title=""/>
          </v:shape>
          <o:OLEObject Type="Embed" ProgID="" ShapeID="ole_rId97" DrawAspect="Content" ObjectID="_1288054438" r:id="rId9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мм);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середній частині прольот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pt;height:19pt" filled="f" o:ole="">
            <v:imagedata r:id="rId100" o:title=""/>
          </v:shape>
          <o:OLEObject Type="Embed" ProgID="" ShapeID="ole_rId99" DrawAspect="Content" ObjectID="_1775331309" r:id="rId9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м). 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аточно приймаємо крок хомут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округлюючи отриманий результат у меншу сторо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и опорних ділянка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м, в середній частині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00</w:t>
      </w:r>
      <w:r>
        <w:rPr>
          <w:rFonts w:cs="Times New Roman" w:ascii="Times New Roman" w:hAnsi="Times New Roman"/>
          <w:sz w:val="28"/>
          <w:szCs w:val="28"/>
          <w:lang w:val="uk-UA"/>
        </w:rPr>
        <w:t> мм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ї балки розташовано два каркаси, тому у розрахунках приймаємо площу двох поперечних стержні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мо кое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єнт армування:</w:t>
      </w:r>
    </w:p>
    <w:p>
      <w:pPr>
        <w:pStyle w:val="Normal"/>
        <w:jc w:val="center"/>
        <w:rPr>
          <w:lang w:val="uk-UA"/>
        </w:rPr>
      </w:pPr>
      <w:r>
        <w:rPr/>
        <w:object w:dxaOrig="31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5pt;height:34pt" filled="f" o:ole="">
            <v:imagedata r:id="rId102" o:title=""/>
          </v:shape>
          <o:OLEObject Type="Embed" ProgID="" ShapeID="ole_rId101" DrawAspect="Content" ObjectID="_1914079967" r:id="rId101"/>
        </w:objec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илля в поперечних стержнях склада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36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8pt;height:37pt" filled="f" o:ole="">
            <v:imagedata r:id="rId104" o:title=""/>
          </v:shape>
          <o:OLEObject Type="Embed" ProgID="" ShapeID="ole_rId103" DrawAspect="Content" ObjectID="_1369181333" r:id="rId10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кН/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проекції небезпечної похилої тріщини складає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8779" w:dyaOrig="8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8.95pt;height:42pt" filled="f" o:ole="">
            <v:imagedata r:id="rId106" o:title=""/>
          </v:shape>
          <o:OLEObject Type="Embed" ProgID="" ShapeID="ole_rId105" DrawAspect="Content" ObjectID="_1082911348" r:id="rId10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м)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ефіцієнт, що враховує вплив стиснутих полиць у тавр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ізах:</w:t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7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6pt;height:36pt" filled="f" o:ole="">
            <v:imagedata r:id="rId108" o:title=""/>
          </v:shape>
          <o:OLEObject Type="Embed" ProgID="" ShapeID="ole_rId107" DrawAspect="Content" ObjectID="_1499782210" r:id="rId10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>&lt; 0,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8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1pt;height:19pt" filled="f" o:ole="">
            <v:imagedata r:id="rId110" o:title=""/>
          </v:shape>
          <o:OLEObject Type="Embed" ProgID="" ShapeID="ole_rId109" DrawAspect="Content" ObjectID="_1250692550" r:id="rId109"/>
        </w:objec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яємо умову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точно приймає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1,28 м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ємо умову: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Normal"/>
        <w:jc w:val="center"/>
        <w:rPr>
          <w:spacing w:val="-12"/>
          <w:sz w:val="28"/>
          <w:szCs w:val="28"/>
          <w:lang w:val="uk-UA"/>
        </w:rPr>
      </w:pPr>
      <w:r>
        <w:rPr/>
        <w:object w:dxaOrig="78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0pt;height:34pt" filled="f" o:ole="">
            <v:imagedata r:id="rId112" o:title=""/>
          </v:shape>
          <o:OLEObject Type="Embed" ProgID="" ShapeID="ole_rId111" DrawAspect="Content" ObjectID="_1186729153" r:id="rId111"/>
        </w:object>
      </w:r>
      <w:r>
        <w:rPr>
          <w:spacing w:val="-1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/м) </w:t>
      </w:r>
    </w:p>
    <w:p>
      <w:pPr>
        <w:pStyle w:val="Normal"/>
        <w:jc w:val="center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jc w:val="center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а виконується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ерш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рахунок міцності головної балки на дію поперечної сили по похилій смузі між похилими тріщинами. Рівняння міцності має вид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аходимо </w:t>
      </w:r>
      <w:r>
        <w:rPr>
          <w:rFonts w:cs="Times New Roman" w:ascii="Times New Roman" w:hAnsi="Times New Roman"/>
          <w:sz w:val="28"/>
          <w:szCs w:val="28"/>
          <w:lang w:val="uk-UA"/>
        </w:rPr>
        <w:t>коефіцієн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04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2pt;height:30pt" filled="f" o:ole="">
            <v:imagedata r:id="rId114" o:title=""/>
          </v:shape>
          <o:OLEObject Type="Embed" ProgID="" ShapeID="ole_rId113" DrawAspect="Content" ObjectID="_293616906" r:id="rId113"/>
        </w:objec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беремо модуль бетону природного твердіння)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8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0pt;height:19pt" filled="f" o:ole="">
            <v:imagedata r:id="rId116" o:title=""/>
          </v:shape>
          <o:OLEObject Type="Embed" ProgID="" ShapeID="ole_rId115" DrawAspect="Content" ObjectID="_1945993372" r:id="rId115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5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5pt;height:19pt" filled="f" o:ole="">
            <v:imagedata r:id="rId118" o:title=""/>
          </v:shape>
          <o:OLEObject Type="Embed" ProgID="" ShapeID="ole_rId117" DrawAspect="Content" ObjectID="_1713094637" r:id="rId117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іряємо умов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060" w:dyaOrig="8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3pt;height:40pt" filled="f" o:ole="">
            <v:imagedata r:id="rId120" o:title=""/>
          </v:shape>
          <o:OLEObject Type="Embed" ProgID="" ShapeID="ole_rId119" DrawAspect="Content" ObjectID="_331050401" r:id="rId11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Н)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-336,7 (кН·м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а виконується, тобто міцність похилої смуги забезпечена і розміри поперечного перерізу балки достатні.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руг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ію поперечної сили по похилій тріщині [11]. Рівняння міцності має вид:</w:t>
      </w:r>
    </w:p>
    <w:p>
      <w:pPr>
        <w:pStyle w:val="Normal"/>
        <w:spacing w:lineRule="auto" w:line="360"/>
        <w:ind w:firstLine="720"/>
        <w:jc w:val="cente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поперечна сила, що сприймається бетоном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перечна сила, що сприймається поперечною арматурою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чна сила, що сприймається бетоном визначається за формулою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8059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2.95pt;height:39pt" filled="f" o:ole="">
            <v:imagedata r:id="rId122" o:title=""/>
          </v:shape>
          <o:OLEObject Type="Embed" ProgID="" ShapeID="ole_rId121" DrawAspect="Content" ObjectID="_2078656401" r:id="rId121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Н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чна сила, що сприймається поперечною арматурою визначається за формулою:</w:t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6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2pt;height:19pt" filled="f" o:ole="">
            <v:imagedata r:id="rId124" o:title=""/>
          </v:shape>
          <o:OLEObject Type="Embed" ProgID="" ShapeID="ole_rId123" DrawAspect="Content" ObjectID="_1334447844" r:id="rId123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Н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іряємо умову:</w:t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object w:dxaOrig="17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1.1pt;height:51.7pt" filled="f" o:ole="">
            <v:imagedata r:id="rId126" o:title=""/>
          </v:shape>
          <o:OLEObject Type="Embed" ProgID="" ShapeID="ole_rId125" DrawAspect="Content" ObjectID="_869820329" r:id="rId125"/>
        </w:objec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а виконується, тобто міцність головної балки по похилій тріщині забезпечена.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им чином, приймаємо поперечну арматуру d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8мм з кроком на при опорних ділянк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м, в середній частин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 w:val="28"/>
          <w:szCs w:val="28"/>
        </w:rPr>
        <w:t>5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м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реті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рахун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ц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ї балки на дію згинального моменту по похилій тріщині [11]. 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хилих перерізів на дію моменту виконується в місцях обриву поздовжньої арматур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16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23.85pt" filled="f" o:ole="">
            <v:imagedata r:id="rId128" o:title=""/>
          </v:shape>
          <o:OLEObject Type="Embed" ProgID="" ShapeID="ole_rId127" DrawAspect="Content" ObjectID="_431450479" r:id="rId127"/>
        </w:objec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мент, </w:t>
      </w:r>
      <w:r>
        <w:rPr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приймається поздовжньою арматурою на при опорній ділянц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ається за формул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плече внутрішньої пари сил, що визначається за формулою (с=6см)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h – с – 0,5·x 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0,5·</w:t>
      </w:r>
      <w:r>
        <w:rPr>
          <w:rFonts w:cs="Times New Roman" w:ascii="Times New Roman" w:hAnsi="Times New Roman"/>
          <w:bCs/>
          <w:sz w:val="28"/>
          <w:szCs w:val="28"/>
        </w:rPr>
        <w:t>17,26=55,3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см) 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цьому значення х визначаємо за формулою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3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7pt;height:36.1pt" filled="f" o:ole="">
            <v:imagedata r:id="rId130" o:title=""/>
          </v:shape>
          <o:OLEObject Type="Embed" ProgID="" ShapeID="ole_rId129" DrawAspect="Content" ObjectID="_930282606" r:id="rId129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см) 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фактична площа перерізу арматури на першій опорі див. п.3 до параграфу 2.6.2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находимо момент, що сприймається поздовжньою арматурою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position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7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5pt;height:19.05pt" filled="f" o:ole="">
            <v:imagedata r:id="rId132" o:title=""/>
          </v:shape>
          <o:OLEObject Type="Embed" ProgID="" ShapeID="ole_rId131" DrawAspect="Content" ObjectID="_1016119946" r:id="rId131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мент, який сприймається поперечною арматурою з рівномірним кроком в межах розтягнутої зони розглянутого похилого перерізу, визначається за формулою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object w:dxaOrig="34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3pt;height:33.15pt" filled="f" o:ole="">
            <v:imagedata r:id="rId134" o:title=""/>
          </v:shape>
          <o:OLEObject Type="Embed" ProgID="" ShapeID="ole_rId133" DrawAspect="Content" ObjectID="_1451097321" r:id="rId133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аємо сумарний момент, який сприймається головною балкою при розрахунку по похилим переріза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 =</w:t>
      </w:r>
      <w:r>
        <w:rPr>
          <w:rFonts w:cs="Times New Roman" w:ascii="Times New Roman" w:hAnsi="Times New Roman"/>
          <w:bCs/>
          <w:sz w:val="28"/>
          <w:szCs w:val="28"/>
        </w:rPr>
        <w:t>118,78+645,81=764,5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·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ане значення є більшим, ніж згинальний момент на опор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 міцність головної балки на дію згинального моменту по похилій тріщині забезпече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4. Розрахунок на відрив розтягнутої зони головної балки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місцях примикання другорядних балок до головних балок прикладене зосереджене навантаження в межах висоти перерізу головної балки          (рис. 2.17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902200" cy="20853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7" r="-3" b="1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ис.2.17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хема визначення довжини зони відриву в місцях примикання другорядних балок до головних балок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лив зосередженого навантаження сприймається додатковою поперечною арматурою, крім тієї, що необхідна за розрахунком похилих перерізів.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подальшого розрахунку на відрив виконаємо додаткові підрахунки, що стосуються міцності окремих перерізів другорядної балки монолітного ребристого перекриття. 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. Збір навантаження н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 м другорядної балки.</w:t>
      </w:r>
    </w:p>
    <w:p>
      <w:pPr>
        <w:pStyle w:val="Normal"/>
        <w:shd w:fill="FFFFFF" w:val="clear"/>
        <w:spacing w:lineRule="auto" w:line="240"/>
        <w:ind w:left="29" w:right="-13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аблиця 2.3</w:t>
      </w:r>
    </w:p>
    <w:p>
      <w:pPr>
        <w:pStyle w:val="Normal"/>
        <w:shd w:fill="FFFFFF" w:val="clear"/>
        <w:spacing w:lineRule="auto" w:line="240"/>
        <w:ind w:left="29" w:right="-1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бір навантаження на другорядну балку монолітного перекритт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3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тійн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плита і підлога</w:t>
            </w:r>
          </w:p>
          <w:p>
            <w:pPr>
              <w:pStyle w:val="Normal"/>
              <w:tabs>
                <w:tab w:val="clear" w:pos="708"/>
                <w:tab w:val="center" w:pos="1090" w:leader="none"/>
                <w:tab w:val="right" w:pos="2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снові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.2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и величин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14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7pt;height:16pt" filled="f" o:ole="">
                  <v:imagedata r:id="rId137" o:title=""/>
                </v:shape>
                <o:OLEObject Type="Embed" ProgID="" ShapeID="ole_rId136" DrawAspect="Content" ObjectID="_1135210528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Н/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другорядна балка з поперечним переріз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1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6pt;height:18pt" filled="f" o:ole="">
                  <v:imagedata r:id="rId139" o:title=""/>
                </v:shape>
                <o:OLEObject Type="Embed" ProgID="" ShapeID="ole_rId138" DrawAspect="Content" ObjectID="_77930604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м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та з урахуванням коефіцієнта надійності за навантаже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56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1pt;height:20pt" filled="f" o:ole="">
                  <v:imagedata r:id="rId141" o:title=""/>
                </v:shape>
                <o:OLEObject Type="Embed" ProgID="" ShapeID="ole_rId140" DrawAspect="Content" ObjectID="_415887072" r:id="rId14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6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/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постійн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ума а+б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8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Н/м)</w:t>
            </w:r>
          </w:p>
        </w:tc>
      </w:tr>
      <w:tr>
        <w:trPr>
          <w:trHeight w:val="128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урахуванням коефіцієнта надійності за призначенням будівл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83</w:t>
            </w:r>
            <w:r>
              <w:rPr/>
              <w:object w:dxaOrig="120" w:dyaOrig="1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pt;height:8pt" filled="f" o:ole="">
                  <v:imagedata r:id="rId143" o:title=""/>
                </v:shape>
                <o:OLEObject Type="Embed" ProgID="" ShapeID="ole_rId142" DrawAspect="Content" ObjectID="_261983264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=11,91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/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нн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 основі даних табл. 2.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и величин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з урахуванням  коефіцієн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object w:dxaOrig="35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9pt;height:18pt" filled="f" o:ole="">
                  <v:imagedata r:id="rId145" o:title=""/>
                </v:shape>
                <o:OLEObject Type="Embed" ProgID="" ShapeID="ole_rId144" DrawAspect="Content" ObjectID="_789196380" r:id="rId144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ind w:left="29" w:right="-1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е розрахункове навантаження</w:t>
      </w:r>
      <w:r>
        <w:rPr>
          <w:rFonts w:cs="Times New Roman" w:ascii="Times New Roman" w:hAnsi="Times New Roman"/>
          <w:sz w:val="28"/>
          <w:szCs w:val="28"/>
        </w:rPr>
        <w:t xml:space="preserve"> на 1 м другоряд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бал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: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3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pt;height:16pt" filled="f" o:ole="">
            <v:imagedata r:id="rId147" o:title=""/>
          </v:shape>
          <o:OLEObject Type="Embed" ProgID="" ShapeID="ole_rId146" DrawAspect="Content" ObjectID="_148300312" r:id="rId14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Н/м) 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. Обчислення зусиль, що виникають у другорядній балці, на першій проміжній опорі.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перечна сила біля грані першої проміжної опори ліворуч обчислюється за формулою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0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0pt;height:19pt" filled="f" o:ole="">
            <v:imagedata r:id="rId149" o:title=""/>
          </v:shape>
          <o:OLEObject Type="Embed" ProgID="" ShapeID="ole_rId148" DrawAspect="Content" ObjectID="_1023176906" r:id="rId14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е навантаження на 1 м другорядної балки;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розрахункова довжина крайнього прольоту другорядної балки (за умови її обпирання на цегляну стіну на величину 250мм), що визначається за формулою:</w:t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9pt;height:31pt" filled="f" o:ole="">
            <v:imagedata r:id="rId151" o:title=""/>
          </v:shape>
          <o:OLEObject Type="Embed" ProgID="" ShapeID="ole_rId150" DrawAspect="Content" ObjectID="_80482275" r:id="rId15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м)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гинальний момент на першій проміжній опорі другорядної балки обчислюється за формул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4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0pt;height:33pt" filled="f" o:ole="">
            <v:imagedata r:id="rId153" o:title=""/>
          </v:shape>
          <o:OLEObject Type="Embed" ProgID="" ShapeID="ole_rId152" DrawAspect="Content" ObjectID="_892676152" r:id="rId15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коєффіціент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першій проміжній опорі другорядної балки:</w:t>
      </w:r>
    </w:p>
    <w:p>
      <w:pPr>
        <w:pStyle w:val="BodyTextIndent2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92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6pt;height:37pt" filled="f" o:ole="">
            <v:imagedata r:id="rId155" o:title=""/>
          </v:shape>
          <o:OLEObject Type="Embed" ProgID="" ShapeID="ole_rId154" DrawAspect="Content" ObjectID="_824462865" r:id="rId154"/>
        </w:objec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сота стиснутої зони при розрахунку на відрив (рис. 2.17) визначається за формулою:</w:t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2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pt;height:18.05pt" filled="f" o:ole="">
            <v:imagedata r:id="rId157" o:title=""/>
          </v:shape>
          <o:OLEObject Type="Embed" ProgID="" ShapeID="ole_rId156" DrawAspect="Content" ObjectID="_730967416" r:id="rId156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 ξ – відносна висота стиснутої зони. 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2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→ ξ = </w:t>
      </w:r>
      <w:r>
        <w:rPr>
          <w:rFonts w:cs="Times New Roman" w:ascii="Times New Roman" w:hAnsi="Times New Roman"/>
          <w:bCs/>
          <w:sz w:val="28"/>
          <w:szCs w:val="28"/>
        </w:rPr>
        <w:t>0,33</w:t>
      </w:r>
    </w:p>
    <w:p>
      <w:pPr>
        <w:pStyle w:val="BodyTextIndent2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сота і довжина зони відриву (рис.2.17) складають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[9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BodyTextIndent2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55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5pt;height:20.1pt" filled="f" o:ole="">
            <v:imagedata r:id="rId159" o:title=""/>
          </v:shape>
          <o:OLEObject Type="Embed" ProgID="" ShapeID="ole_rId158" DrawAspect="Content" ObjectID="_2052566250" r:id="rId158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BodyTextIndent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9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7pt;height:18.1pt" filled="f" o:ole="">
            <v:imagedata r:id="rId161" o:title=""/>
          </v:shape>
          <o:OLEObject Type="Embed" ProgID="" ShapeID="ole_rId160" DrawAspect="Content" ObjectID="_1374135433" r:id="rId160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усилля відриву F дорівнює максимальній поперечній силі, що виникає на опорі другорядної балки, тобт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кова поперечна арматура у місцях обпирання другорядних балок на головні приймається у вигляді зварних сіток (по одній з кожної сторони). Необхідна площа перерізу вертикальних стержнів визначається виходячи з умов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e>
          </m:nary>
        </m:oMath>
      </m:oMathPara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арматури класу А400С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d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290 МПа) знаходим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566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8.15pt;height:37.55pt" filled="f" o:ole="">
            <v:imagedata r:id="rId163" o:title=""/>
          </v:shape>
          <o:OLEObject Type="Embed" ProgID="" ShapeID="ole_rId162" DrawAspect="Content" ObjectID="_591449997" r:id="rId162"/>
        </w:objec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Приймаємо дві сітки з вертикальними стержнями </w:t>
      </w:r>
      <w:r>
        <w:rPr/>
        <w:t>4</w:t>
      </w:r>
      <w:r>
        <w:rPr>
          <w:lang w:val="uk-UA"/>
        </w:rPr>
        <w:t>Ø1</w:t>
      </w:r>
      <w:r>
        <w:rPr/>
        <w:t>0</w:t>
      </w:r>
      <w:r>
        <w:rPr>
          <w:lang w:val="uk-UA"/>
        </w:rPr>
        <w:t xml:space="preserve"> А400С в кожній, всього (ΣАф sw =</w:t>
      </w:r>
      <w:r>
        <w:rPr/>
        <w:t>3,14</w:t>
      </w:r>
      <w:r>
        <w:rPr>
          <w:lang w:val="uk-UA"/>
        </w:rPr>
        <w:t xml:space="preserve"> см2)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5. Побудова епюри матеріал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будови епюри матеріалів відповідно до розміру поперечного перерізу балки й площі арматури необхідно розрахувати внутрішній згинальний момент, що може витримати бал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дальшого розрахунку використовуємо результати з п. 2.6.2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.Переріз у першому прольо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жня арматура: раніше було обчислено 4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24,63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0,965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1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8pt;height:20pt" filled="f" o:ole="">
            <v:imagedata r:id="rId165" o:title=""/>
          </v:shape>
          <o:OLEObject Type="Embed" ProgID="" ShapeID="ole_rId164" DrawAspect="Content" ObjectID="_1958126358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01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95pt;height:34pt" filled="f" o:ole="">
            <v:imagedata r:id="rId167" o:title=""/>
          </v:shape>
          <o:OLEObject Type="Embed" ProgID="" ShapeID="ole_rId166" DrawAspect="Content" ObjectID="_694883310" r:id="rId16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290,62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ня монтажна арматура приймається з умов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мм 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мм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мм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аналогії з верхньою арматурою 2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8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0.95pt;height:20pt" filled="f" o:ole="">
            <v:imagedata r:id="rId169" o:title=""/>
          </v:shape>
          <o:OLEObject Type="Embed" ProgID="" ShapeID="ole_rId168" DrawAspect="Content" ObjectID="_192628107" r:id="rId16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. Переріз в середніх прольотах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жня арматура: раніше було обчислено 4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2,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0,985;</w:t>
      </w:r>
      <w:bookmarkStart w:id="40" w:name="_Hlk41479283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40"/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1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8pt;height:20pt" filled="f" o:ole="">
            <v:imagedata r:id="rId171" o:title=""/>
          </v:shape>
          <o:OLEObject Type="Embed" ProgID="" ShapeID="ole_rId170" DrawAspect="Content" ObjectID="_168862545" r:id="rId17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01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0.95pt;height:34pt" filled="f" o:ole="">
            <v:imagedata r:id="rId173" o:title=""/>
          </v:shape>
          <o:OLEObject Type="Embed" ProgID="" ShapeID="ole_rId172" DrawAspect="Content" ObjectID="_693841718" r:id="rId17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151,27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ня арматура (розрахунок на максимальний відємний момент у прольоті): раніше було обчислено 2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 А400С 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9,8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9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0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20pt" filled="f" o:ole="">
            <v:imagedata r:id="rId175" o:title=""/>
          </v:shape>
          <o:OLEObject Type="Embed" ProgID="" ShapeID="ole_rId174" DrawAspect="Content" ObjectID="_1901664334" r:id="rId17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. Переріз на першій опорі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ня арматура: раніше було обчислено 4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2,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0,85 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Normal"/>
        <w:spacing w:lineRule="auto" w:line="36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0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2pt;height:20pt" filled="f" o:ole="">
            <v:imagedata r:id="rId177" o:title=""/>
          </v:shape>
          <o:OLEObject Type="Embed" ProgID="" ShapeID="ole_rId176" DrawAspect="Content" ObjectID="_1674663073" r:id="rId17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 )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4. Переріз на середніх опорах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хня арматура: раніше було обчислен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Ø25 А400С+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Ø32 А400С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25,9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0,875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1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8pt;height:20pt" filled="f" o:ole="">
            <v:imagedata r:id="rId179" o:title=""/>
          </v:shape>
          <o:OLEObject Type="Embed" ProgID="" ShapeID="ole_rId178" DrawAspect="Content" ObjectID="_1421979436" r:id="rId17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побудови епюри матеріалів [11]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балкою будуємо обвідну епюру моментів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ладає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 прольотах і на опор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точки теоретичного обриву стержн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ісце теоретичного обриву обірвані стержні повинні бути заведені на довжину не менш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е менше ніж:</w:t>
      </w:r>
    </w:p>
    <w:p>
      <w:pPr>
        <w:pStyle w:val="BodyText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object w:dxaOrig="40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0pt;height:19pt" filled="f" o:ole="">
            <v:imagedata r:id="rId181" o:title=""/>
          </v:shape>
          <o:OLEObject Type="Embed" ProgID="" ShapeID="ole_rId180" DrawAspect="Content" ObjectID="_1572618174" r:id="rId180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) </w:t>
      </w:r>
    </w:p>
    <w:p>
      <w:pPr>
        <w:pStyle w:val="BodyText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object w:dxaOrig="40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1pt;height:19pt" filled="f" o:ole="">
            <v:imagedata r:id="rId183" o:title=""/>
          </v:shape>
          <o:OLEObject Type="Embed" ProgID="" ShapeID="ole_rId182" DrawAspect="Content" ObjectID="_2023190011" r:id="rId182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) </w:t>
      </w:r>
    </w:p>
    <w:p>
      <w:pPr>
        <w:pStyle w:val="BodyText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object w:dxaOrig="38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1pt;height:19pt" filled="f" o:ole="">
            <v:imagedata r:id="rId185" o:title=""/>
          </v:shape>
          <o:OLEObject Type="Embed" ProgID="" ShapeID="ole_rId184" DrawAspect="Content" ObjectID="_1593574892" r:id="rId184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) </w:t>
      </w:r>
    </w:p>
    <w:p>
      <w:pPr>
        <w:pStyle w:val="BodyText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object w:dxaOrig="41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7pt;height:19pt" filled="f" o:ole="">
            <v:imagedata r:id="rId187" o:title=""/>
          </v:shape>
          <o:OLEObject Type="Embed" ProgID="" ShapeID="ole_rId186" DrawAspect="Content" ObjectID="_829334640" r:id="rId186"/>
        </w:object>
      </w:r>
      <w:r>
        <w:rPr/>
        <w:t>(</w:t>
      </w:r>
      <w:r>
        <w:rPr>
          <w:lang w:val="uk-UA"/>
        </w:rPr>
        <w:t xml:space="preserve">м)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8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704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210520"/>
                          <a:ext cx="720" cy="71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215560"/>
                          <a:ext cx="720" cy="19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215560"/>
                          <a:ext cx="720" cy="19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210520"/>
                          <a:ext cx="720" cy="197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215560"/>
                          <a:ext cx="720" cy="19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876312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876312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876312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876312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876312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99800" y="9481680"/>
                          <a:ext cx="3186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09040" y="9480600"/>
                          <a:ext cx="3751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47720" y="8356680"/>
                          <a:ext cx="4005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Розділ 2. Конструкції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9360" y="8928720"/>
                          <a:ext cx="189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894384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Г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Шевченко Т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1206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Шевченко Т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30132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иплом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Еззакуані Саі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80720" y="8758440"/>
                          <a:ext cx="720" cy="141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59600" y="8786520"/>
                          <a:ext cx="207216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 xml:space="preserve">Проектування конструкцій торгівельного комплексу 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м. Павл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880" y="9648360"/>
                          <a:ext cx="406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9280" y="8758440"/>
                          <a:ext cx="1440" cy="70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876312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8360" y="948168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98600" y="9481680"/>
                          <a:ext cx="5097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1080" y="8939520"/>
                          <a:ext cx="72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8939520"/>
                          <a:ext cx="72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ВНЗ ПДАБ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" y="820800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38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56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28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221080" y="8753400"/>
                          <a:ext cx="1800" cy="71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52040" y="876312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Масс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5640" y="876312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Масштаб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00720" y="9473040"/>
                          <a:ext cx="72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59600" y="9686880"/>
                          <a:ext cx="207216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Загальні відомості. Визначення навантажень діючих на конструкції будинку. Розрахунок плити перекриття та головної балки. Розрахунок  у комплексі Лі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52040" y="91155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95640" y="911556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3327" to="1649,1445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3335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3335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332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3335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4197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197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197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197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197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35;top:15329;width:50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22;top:15327;width:590;height:24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46;top:13557;width:630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Розділ 2. Конструкц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9,14458" to="11503,14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4482;width:2490;height:247">
                <v:shape id="shape_0" stroked="f" o:allowincell="f" style="position:absolute;left:1153;top:14482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Гл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4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Шевченко Т.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4760;width:2490;height:247">
                <v:shape id="shape_0" stroked="f" o:allowincell="f" style="position:absolute;left:1153;top:1476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Шевченко Т.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045;width:2490;height:247">
                <v:shape id="shape_0" stroked="f" o:allowincell="f" style="position:absolute;left:1153;top:1504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иплом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4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Еззакуані Саі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419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65;top:14234;width:3262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 xml:space="preserve">Проектування конструкцій торгівельного комплексу 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м. Павл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7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4,14190" to="10205,153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4197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67;top:15329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23;top:15329;width:802;height:24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4475" to="8789,153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4475" to="9072,153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ВНЗ ПДАБ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9,13323" to="11497,133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3607" to="5091,1360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3891" to="5091,138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025" to="5091,150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330;width:2490;height:247">
                <v:shape id="shape_0" stroked="f" o:allowincell="f" style="position:absolute;left:1153;top:15330;width:1102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9356,14182" to="9358,153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9405;top:14197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Мас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1;top:14197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Масшта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39,15315" to="9639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65;top:15652;width:3262;height:7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Загальні відомості. Визначення навантажень діючих на конструкції будинку. Розрахунок плити перекриття та головної балки. Розрахунок  у комплексі Лі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5;top:14752;width:764;height:24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1;top:14752;width:1205;height:24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687705</wp:posOffset>
              </wp:positionH>
              <wp:positionV relativeFrom="page">
                <wp:posOffset>209550</wp:posOffset>
              </wp:positionV>
              <wp:extent cx="6661150" cy="10274300"/>
              <wp:effectExtent l="12700" t="12700" r="12700" b="1270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10274400"/>
                        <a:chOff x="0" y="0"/>
                        <a:chExt cx="6661080" cy="1027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1080" cy="1027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30080"/>
                          <a:ext cx="665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760" y="97398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973404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6760" y="973404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1116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91880"/>
                          <a:ext cx="25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1080" y="991224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990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Змі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8360" y="10099080"/>
                          <a:ext cx="3333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099080"/>
                          <a:ext cx="856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99080"/>
                          <a:ext cx="5104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990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0" y="9747720"/>
                          <a:ext cx="3333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0" y="9984240"/>
                          <a:ext cx="333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8680" y="9873000"/>
                          <a:ext cx="3688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ктивна частин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15pt;margin-top:16.5pt;width:524.5pt;height:809pt" coordorigin="1083,330" coordsize="10490,16180">
              <v:rect id="shape_0" stroked="t" o:allowincell="f" style="position:absolute;left:1083;top:330;width:10489;height:1617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6,15659" to="1656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,15653" to="11560,156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9,15659" to="2229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3,15659" to="3663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22,15668" to="4522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95,15659" to="5095,164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99,15659" to="11000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,15938" to="5084,159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8,16223" to="5084,162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6,15940" to="11566,159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11;top:1623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Змі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6234;width:52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1;top:16234;width:134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96;top:16234;width:80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6;top:1623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1;top:15681;width:52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1;top:16053;width:524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44;top:15878;width:5808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ктивна част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Variant1">
    <w:name w:val="variant1"/>
    <w:qFormat/>
    <w:rPr>
      <w:color w:val="0000FF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1">
    <w:name w:val="Абзац 1 Знак Знак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15">
    <w:name w:val="Абзац 1.5"/>
    <w:basedOn w:val="Normal"/>
    <w:qFormat/>
    <w:pPr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"/>
    <w:basedOn w:val="Normal"/>
    <w:qFormat/>
    <w:pPr>
      <w:spacing w:lineRule="auto" w:line="24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2.wmf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oleObject" Target="embeddings/oleObject31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8.wmf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oleObject" Target="embeddings/oleObject34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2.wmf"/><Relationship Id="rId135" Type="http://schemas.openxmlformats.org/officeDocument/2006/relationships/image" Target="media/image63.png"/><Relationship Id="rId136" Type="http://schemas.openxmlformats.org/officeDocument/2006/relationships/oleObject" Target="embeddings/oleObject5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9.wmf"/><Relationship Id="rId188" Type="http://schemas.openxmlformats.org/officeDocument/2006/relationships/header" Target="head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Customer</dc:creator>
  <dc:description/>
  <cp:keywords/>
  <dc:language>en-US</dc:language>
  <cp:lastModifiedBy>Said EZZAQUANI</cp:lastModifiedBy>
  <dcterms:modified xsi:type="dcterms:W3CDTF">2020-06-10T15:13:00Z</dcterms:modified>
  <cp:revision>5</cp:revision>
  <dc:subject/>
  <dc:title>Розрахунок другорядної балки </dc:title>
</cp:coreProperties>
</file>