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-Н Б В.1.1-27:2010. Будівельна кліматологія /Міністерство регіонального розвитку та будівництва України. – К.: Державне підприємство «Укрархбудінформ», Київ, 2011. – 119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БН В.1.2-2-2006. Навантаження і впливи / Міністерство будівництва, архітектури та житлово-комунального господарства України. – К.: Видавництво «Сталь», 2006. – 59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БН В.2.2-9:2018. Громадські будинки та споруди. Основні положення/ Міністерство будівництва, архітектури та житлово-комунального господарства України. – К.: Державне підприємство «Укрархбудінформ», Київ, 2019. – 4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Архітектура громадських та промислових будівель: Громадські будівлі: Учбов. посіб. для вузів/ А. В. Захаров, Е. Г. Маклакова, А. С. Ільяшев та ін..; під заг. ред.. А. В. Захарова. - М.: Стройиздат, 1993. - 509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скевич Н. Л., Ткач Д. И., Ткач М. Н. Довідник з іженерного креслення, - Київ: Будівельник, 1987.- 264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БН В.2.6-98:2009. Конструкції будинків і споруд. Бетонні та залізобетонні конструкції. Основні положення /Мінрегіонбуд України. - Київ: Державне підприємство «Укрархбудінформ», 2011. – 71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3760:2006. Прокат арматурний для залізобетонних конструкцій. Загальні технічні умови / Державний стандарт України. – К.: Держспоживачстандарт Украины, 2007. – 2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БН В.1.2-14:2018. Система забезпечення надійності та безпеки будівельних об’єктів. Загальні принципи забезпечення надійності та конструктивної безпеки будівель і споруд / Міністерство регіонального розвитку, бу</w:t>
      </w:r>
      <w:r>
        <w:rPr>
          <w:sz w:val="28"/>
          <w:szCs w:val="28"/>
        </w:rPr>
        <w:t>дівництва та житлово – комунального господарства України. – К.: Державне підприємство «Укрархбудінформ», 2018. – 29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айков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., Сигалов Э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. Железобетонные конструкции: Общий курс: Учебн. для вузов. – 5-е изд., перераб. и доп. – М.: Стройиздат, 1991. – 767 с.: и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ектирование железобетонных конструкций: Справочное пособие / А.Б. Голышев и др.; - К.: Бу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льник, 1990. – 54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чні вказівки до розрахунку і проектування монолітних конструкцій багатоповерхових будівель з дисципліни «Залізобетонні конструкції» для студентів будівельних спеціальностей. – Дніпропетровськ: ПДАБА, 2011. – 38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Б В.2.6-156:2010. Конструкції будинків і споруд. Бетонні та залізобетонні конструкції з важкого бетону. Правила проектування/Мінрегіонбуд України. - Київ: Державне підприємство «Укрархбудінформ», 2011. – 11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будівельного виробництва: конспект лекцій для студентів франко-укр. проекту (французькою мовою) / А.М. Березюк, О.П. Мартиш, К.Б. Дікарев [та ін.] ; під заг. ред. А.М. Березюка. –  Д.: ППФ «Тотем», 2015. – 118 с. – Текст: ф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25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Б В.2.7-224:2009. Будівельні матеріали. Правила контролю міцності /Мінрегіонбуд України. - Київ: Державне підприємство «Укрархбудінформ», 2010. – 27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25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БН А.3.2-2-2009. Охорона праці і промислова безпека у будівництві/Міністерство регіонального розвитку та будівництва України. – К.: Державне підприємство «Укрархбудінформ», Київ, 2012. – 115 с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851" w:footer="6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SOCPEUR">
    <w:charset w:val="00"/>
    <w:family w:val="swiss"/>
    <w:pitch w:val="variable"/>
  </w:font>
  <w:font w:name="Times New Roman CYR"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8660</wp:posOffset>
              </wp:positionH>
              <wp:positionV relativeFrom="page">
                <wp:posOffset>27368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Із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bidi="ar-SA" w:val="uk-UA"/>
                              </w:rPr>
                              <w:t>ідпис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uk-UA" w:bidi="ar-SA"/>
                              </w:rPr>
                              <w:t>Список використаних джер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8pt;margin-top:21.55pt;width:518.8pt;height:802.3pt" coordorigin="1116,431" coordsize="10376,16046">
              <v:rect id="shape_0" stroked="t" o:allowincell="f" style="position:absolute;left:1116;top:431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83,15633" to="1683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21,15627" to="11479,156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50,15633" to="2250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68,15633" to="3668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17,15641" to="4517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85,15633" to="5085,1645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24,15633" to="10925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21,15909" to="5073,1590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21,16193" to="5073,161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32,15912" to="11486,159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4;top:16203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Із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05;top:16203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92;top:16203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00;top:16203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bidi="ar-SA" w:val="uk-UA"/>
                        </w:rPr>
                        <w:t>ідпи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42;top:16203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6;top:15655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uk-UA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6;top:16022;width:518;height:33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34;top:15852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uk-UA" w:bidi="ar-SA"/>
                        </w:rPr>
                        <w:t>Список використаних джер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8660</wp:posOffset>
              </wp:positionH>
              <wp:positionV relativeFrom="page">
                <wp:posOffset>273685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Із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bidi="ar-SA" w:val="uk-UA"/>
                              </w:rPr>
                              <w:t>ідпис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CYR" w:hAnsi="Times New Roman CYR" w:eastAsia="Times New Roman" w:cs="Times New Roman CYR"/>
                                <w:color w:val="auto"/>
                                <w:lang w:val="uk-UA" w:bidi="ar-SA"/>
                              </w:rPr>
                              <w:t>Список використаних джер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8pt;margin-top:21.55pt;width:518.8pt;height:802.3pt" coordorigin="1116,431" coordsize="10376,16046">
              <v:rect id="shape_0" stroked="t" o:allowincell="f" style="position:absolute;left:1116;top:431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83,15633" to="1683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21,15627" to="11479,1562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50,15633" to="2250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68,15633" to="3668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17,15641" to="4517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85,15633" to="5085,1645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24,15633" to="10925,164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21,15909" to="5073,1590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21,16193" to="5073,161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32,15912" to="11486,159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44;top:16203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Із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05;top:16203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92;top:16203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00;top:16203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bidi="ar-SA" w:val="uk-UA"/>
                        </w:rPr>
                        <w:t>ідпи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42;top:16203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6;top:15655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uk-UA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6;top:16022;width:518;height:33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34;top:15852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 CYR" w:hAnsi="Times New Roman CYR" w:eastAsia="Times New Roman" w:cs="Times New Roman CYR"/>
                          <w:color w:val="auto"/>
                          <w:lang w:val="uk-UA" w:bidi="ar-SA"/>
                        </w:rPr>
                        <w:t>Список використаних джер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9"/>
      </w:tabs>
      <w:suppressAutoHyphens w:val="true"/>
      <w:spacing w:before="0" w:after="240"/>
      <w:ind w:left="720" w:hanging="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</w:tabs>
      <w:suppressAutoHyphens w:val="true"/>
      <w:spacing w:before="240" w:after="120"/>
      <w:ind w:left="720" w:hanging="0"/>
      <w:outlineLvl w:val="1"/>
    </w:pPr>
    <w:rPr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</w:tabs>
      <w:suppressAutoHyphens w:val="true"/>
      <w:spacing w:before="240" w:after="120"/>
      <w:ind w:left="720" w:hanging="0"/>
      <w:outlineLvl w:val="2"/>
    </w:pPr>
    <w:rPr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</w:tabs>
      <w:suppressAutoHyphens w:val="true"/>
      <w:spacing w:before="240" w:after="120"/>
      <w:ind w:left="720" w:hanging="0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</w:tabs>
      <w:suppressAutoHyphens w:val="true"/>
      <w:spacing w:before="240" w:after="120"/>
      <w:ind w:left="720" w:hanging="0"/>
      <w:outlineLvl w:val="4"/>
    </w:pPr>
    <w:rPr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jc w:val="both"/>
      <w:outlineLvl w:val="5"/>
    </w:pPr>
    <w:rPr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jc w:val="both"/>
      <w:outlineLvl w:val="6"/>
    </w:pPr>
    <w:rPr>
      <w:rFonts w:ascii="Arial" w:hAnsi="Arial" w:cs="Arial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jc w:val="both"/>
      <w:outlineLvl w:val="7"/>
    </w:pPr>
    <w:rPr>
      <w:rFonts w:ascii="Arial" w:hAnsi="Arial" w:cs="Arial"/>
      <w:i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jc w:val="both"/>
      <w:outlineLvl w:val="8"/>
    </w:pPr>
    <w:rPr>
      <w:rFonts w:ascii="Arial" w:hAnsi="Arial" w:cs="Arial"/>
      <w:b/>
      <w:i/>
      <w:kern w:val="2"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rPr>
      <w:rFonts w:ascii="Arial" w:hAnsi="Arial" w:cs="Times New Roman"/>
      <w:sz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7655" w:leader="none"/>
      </w:tabs>
      <w:spacing w:before="360" w:after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center"/>
    </w:pPr>
    <w:rPr>
      <w:rFonts w:ascii="Arial" w:hAnsi="Arial" w:cs="Arial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720"/>
      <w:jc w:val="both"/>
    </w:pPr>
    <w:rPr>
      <w:kern w:val="2"/>
      <w:sz w:val="28"/>
      <w:szCs w:val="20"/>
    </w:rPr>
  </w:style>
  <w:style w:type="paragraph" w:styleId="Contents1">
    <w:name w:val="TOC 1"/>
    <w:basedOn w:val="Normal"/>
    <w:next w:val="Normal"/>
    <w:pPr>
      <w:ind w:firstLine="54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578" w:leader="none"/>
        <w:tab w:val="left" w:pos="851" w:leader="none"/>
        <w:tab w:val="right" w:pos="9866" w:leader="dot"/>
      </w:tabs>
      <w:ind w:left="284" w:hanging="0"/>
    </w:pPr>
    <w:rPr>
      <w:kern w:val="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left" w:pos="1680" w:leader="none"/>
        <w:tab w:val="right" w:pos="9866" w:leader="dot"/>
      </w:tabs>
      <w:ind w:left="567" w:hanging="0"/>
    </w:pPr>
    <w:rPr>
      <w:kern w:val="2"/>
      <w:szCs w:val="28"/>
      <w:lang w:val="en-US" w:eastAsia="en-US"/>
    </w:rPr>
  </w:style>
  <w:style w:type="paragraph" w:styleId="Style5">
    <w:name w:val="Содержание"/>
    <w:basedOn w:val="Normal"/>
    <w:next w:val="Normal"/>
    <w:qFormat/>
    <w:pPr>
      <w:tabs>
        <w:tab w:val="clear" w:pos="709"/>
        <w:tab w:val="center" w:pos="7655" w:leader="none"/>
      </w:tabs>
      <w:spacing w:before="240" w:after="60"/>
      <w:jc w:val="center"/>
    </w:pPr>
    <w:rPr>
      <w:b/>
      <w:kern w:val="2"/>
      <w:sz w:val="28"/>
      <w:szCs w:val="20"/>
    </w:rPr>
  </w:style>
  <w:style w:type="paragraph" w:styleId="Style6">
    <w:name w:val="- Список"/>
    <w:basedOn w:val="Normal"/>
    <w:qFormat/>
    <w:pPr>
      <w:numPr>
        <w:ilvl w:val="0"/>
        <w:numId w:val="2"/>
      </w:numPr>
      <w:tabs>
        <w:tab w:val="clear" w:pos="709"/>
        <w:tab w:val="left" w:pos="1080" w:leader="none"/>
      </w:tabs>
      <w:ind w:firstLine="720"/>
      <w:jc w:val="both"/>
    </w:pPr>
    <w:rPr>
      <w:kern w:val="2"/>
      <w:sz w:val="28"/>
      <w:szCs w:val="20"/>
    </w:rPr>
  </w:style>
  <w:style w:type="paragraph" w:styleId="1">
    <w:name w:val="Основной текст-1"/>
    <w:basedOn w:val="TextBody"/>
    <w:qFormat/>
    <w:pPr>
      <w:jc w:val="left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center" w:pos="7655" w:leader="none"/>
      </w:tabs>
      <w:spacing w:before="360" w:after="0"/>
      <w:jc w:val="center"/>
    </w:pPr>
    <w:rPr>
      <w:b/>
      <w:bCs/>
      <w:sz w:val="32"/>
      <w:lang w:val="uk-U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spacing w:lineRule="auto" w:line="360"/>
      <w:ind w:left="1080" w:hanging="540"/>
      <w:jc w:val="both"/>
    </w:pPr>
    <w:rPr>
      <w:sz w:val="28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15">
    <w:name w:val="Абзац 1.5"/>
    <w:basedOn w:val="Normal"/>
    <w:qFormat/>
    <w:pPr>
      <w:spacing w:lineRule="auto" w:line="360"/>
      <w:ind w:firstLine="709"/>
      <w:jc w:val="both"/>
      <w:outlineLvl w:val="0"/>
    </w:pPr>
    <w:rPr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6:00Z</dcterms:created>
  <dc:creator>559-Перетятько</dc:creator>
  <dc:description/>
  <cp:keywords/>
  <dc:language>en-US</dc:language>
  <cp:lastModifiedBy>Said EZZAQUANI</cp:lastModifiedBy>
  <cp:lastPrinted>2008-06-17T22:45:00Z</cp:lastPrinted>
  <dcterms:modified xsi:type="dcterms:W3CDTF">2020-06-10T16:10:00Z</dcterms:modified>
  <cp:revision>4</cp:revision>
  <dc:subject/>
  <dc:title>Содержание</dc:title>
</cp:coreProperties>
</file>