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1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27965</wp:posOffset>
                </wp:positionV>
                <wp:extent cx="6743700" cy="10058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058400"/>
                          <a:chOff x="0" y="0"/>
                          <a:chExt cx="67438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73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6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6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970416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887040"/>
                            <a:ext cx="337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887040"/>
                            <a:ext cx="337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9887040"/>
                            <a:ext cx="867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9887040"/>
                            <a:ext cx="516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887040"/>
                            <a:ext cx="337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543240"/>
                            <a:ext cx="337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Аркуш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773280"/>
                            <a:ext cx="337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666000"/>
                            <a:ext cx="3734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та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95pt;width:531pt;height:792pt" coordorigin="900,359" coordsize="10620,15840">
                <v:rect id="shape_0" stroked="t" o:allowincell="f" style="position:absolute;left:900;top:359;width:1061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80,15366" to="1480,161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360" to="11506,15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60,15366" to="2060,161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12,15366" to="3512,161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81,15374" to="4381,161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2,15366" to="4962,161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8,15366" to="10939,161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5,15639" to="4950,156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5,15918" to="4950,159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6,15641" to="11513,156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15929;width:53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15929;width:53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15929;width:1365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15929;width:813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5929;width:53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1;top:15388;width:530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Арку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1;top:15750;width:530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15581;width:58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тац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32"/>
          <w:szCs w:val="32"/>
          <w:lang w:val="uk-UA" w:eastAsia="en-US"/>
        </w:rPr>
        <w:t>АНОТАЦІЯ</w:t>
      </w:r>
    </w:p>
    <w:p>
      <w:pPr>
        <w:pStyle w:val="Normal"/>
        <w:autoSpaceDE w:val="false"/>
        <w:spacing w:lineRule="auto" w:line="360"/>
        <w:ind w:left="360" w:right="126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right="125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Бріша Валід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w:t>Проектування конструкцій видавництва у м. Бориспіль</w:t>
      </w:r>
      <w:r>
        <w:rPr>
          <w:b/>
          <w:color w:val="000000"/>
          <w:sz w:val="28"/>
          <w:szCs w:val="28"/>
          <w:lang w:val="uk-UA"/>
        </w:rPr>
        <w:t>. –</w:t>
      </w:r>
      <w:r>
        <w:rPr>
          <w:color w:val="000000"/>
          <w:sz w:val="28"/>
          <w:szCs w:val="28"/>
          <w:lang w:val="uk-UA"/>
        </w:rPr>
        <w:t xml:space="preserve"> Дипломний проект на правах рукопису.</w:t>
      </w:r>
    </w:p>
    <w:p>
      <w:pPr>
        <w:pStyle w:val="Normal"/>
        <w:spacing w:lineRule="auto" w:line="360"/>
        <w:ind w:left="360" w:right="125" w:firstLine="709"/>
        <w:jc w:val="both"/>
        <w:rPr/>
      </w:pPr>
      <w:r>
        <w:rPr>
          <w:color w:val="000000"/>
          <w:sz w:val="28"/>
          <w:szCs w:val="28"/>
          <w:lang w:val="uk-UA"/>
        </w:rPr>
        <w:t>Метою дипломного проекту є розробка та обґрунтування архітектурно-конструктивного рішення та основних заходів з технології виконання робіт при зведенні будівлі. В результаті виконання дипломного проекту розроблено архітектурно-планувальне та конструктивне рішення, а також основні заходи з технології виконання робіт та охорони праці. На основі запропонованих рішень виконано пояснювальну записку та креслення архітектурно-планувальних, а також основних несучих конструкцій будівлі.</w:t>
      </w:r>
    </w:p>
    <w:p>
      <w:pPr>
        <w:pStyle w:val="Normal"/>
        <w:spacing w:lineRule="auto" w:line="360"/>
        <w:ind w:left="360" w:right="125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лючові слова: </w:t>
      </w:r>
      <w:r>
        <w:rPr>
          <w:color w:val="000000"/>
          <w:sz w:val="28"/>
          <w:szCs w:val="28"/>
          <w:lang w:val="uk-UA"/>
        </w:rPr>
        <w:t>архітектурно-конструктивне рішення, залізобетонні конструкції, несуча здатність, армування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ind w:left="360" w:right="125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 xml:space="preserve">Bricha Walid. </w:t>
      </w:r>
      <w:r>
        <w:rPr>
          <w:b/>
          <w:color w:val="000000"/>
          <w:sz w:val="28"/>
          <w:szCs w:val="28"/>
          <w:lang w:val="uk-UA"/>
        </w:rPr>
        <w:t xml:space="preserve">Design of constructions publishing centre in the city Boryspil. – </w:t>
      </w:r>
      <w:r>
        <w:rPr>
          <w:bCs/>
          <w:sz w:val="28"/>
          <w:szCs w:val="28"/>
          <w:lang w:val="en-US"/>
        </w:rPr>
        <w:t>Diploma project as a manuscript.</w:t>
      </w:r>
    </w:p>
    <w:p>
      <w:pPr>
        <w:pStyle w:val="Normal"/>
        <w:spacing w:lineRule="auto" w:line="360"/>
        <w:ind w:left="360" w:right="12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The purpose of the diploma is to develop and substantiate the architectural and structural solution and the main measures for the technology of work in the construction of a publishing centre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As a result of the diploma project, an architectural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uk-UA"/>
        </w:rPr>
        <w:t xml:space="preserve">planning and constructive solution was developed, as well as the main measures on the technology of work performance and labor projection during the construction of the publishing centre.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lang w:val="uk-UA"/>
        </w:rPr>
        <w:t>n the basis of the offered decision the explanatory note and drawings of the developed architectural and planning, and also the basic bearing designs of the publishing centre are executed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right="125" w:firstLine="709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uk-UA"/>
        </w:rPr>
        <w:t>Key words:</w:t>
      </w:r>
      <w:r>
        <w:rPr>
          <w:color w:val="000000"/>
          <w:sz w:val="28"/>
          <w:szCs w:val="28"/>
          <w:lang w:val="uk-UA"/>
        </w:rPr>
        <w:t xml:space="preserve"> architectural and structural solution, reinforced concrete structures</w:t>
      </w:r>
      <w:r>
        <w:rPr>
          <w:color w:val="000000"/>
          <w:sz w:val="28"/>
          <w:szCs w:val="28"/>
          <w:lang w:val="en-US"/>
        </w:rPr>
        <w:t>, bearing capacity,</w:t>
      </w:r>
      <w:r>
        <w:rPr>
          <w:color w:val="000000"/>
          <w:sz w:val="28"/>
          <w:szCs w:val="28"/>
          <w:lang w:val="uk-UA"/>
        </w:rPr>
        <w:t xml:space="preserve"> reinforcement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right="125"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right="125"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ind w:left="360" w:right="125"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right="125" w:firstLine="709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2:00Z</dcterms:created>
  <dc:creator>Customer</dc:creator>
  <dc:description/>
  <cp:keywords/>
  <dc:language>en-US</dc:language>
  <cp:lastModifiedBy>Admin</cp:lastModifiedBy>
  <cp:lastPrinted>2009-06-11T15:33:00Z</cp:lastPrinted>
  <dcterms:modified xsi:type="dcterms:W3CDTF">2020-06-12T09:55:00Z</dcterms:modified>
  <cp:revision>5</cp:revision>
  <dc:subject/>
  <dc:title>ВСТУП</dc:title>
</cp:coreProperties>
</file>