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ДНІПРОВСЬКА ДЕРЖАВНА АКАДЕМІЯ БУДІВНИЦТВА ТА АРХІТЕКТУРИ»</w:t>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АРХІТЕКТУРНОГО ПРОЕКТУВАННЯ І ДИЗАЙНУ</w:t>
      </w:r>
    </w:p>
    <w:p>
      <w:pPr>
        <w:pStyle w:val="Normal"/>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before="0" w:after="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Методичні вказівки до вивчення курсу </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Енергоефективні технології в архітектурі» </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для студентів ступеня магістра спеціальності </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 </w:t>
      </w:r>
      <w:r>
        <w:rPr>
          <w:rFonts w:cs="Times New Roman" w:ascii="Times New Roman" w:hAnsi="Times New Roman"/>
          <w:b/>
          <w:sz w:val="30"/>
          <w:szCs w:val="30"/>
          <w:lang w:val="uk-UA"/>
        </w:rPr>
        <w:t xml:space="preserve">191  «Архітектура та містобудування» </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денної форми навчання</w:t>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тодичні вказівки до вивчення курсу «Енергоефективні технології в архітектурі» для студентів ступеня магістра спеціальності  191  «Архітектура та містобудування» денної форми навчання / Укладачі:  Невгомонний Г. У., Речиц О. А., Турган І. В. – Дніпро: ДВНЗ ПДАБА, 2018. - 40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uk-UA"/>
        </w:rPr>
        <w:tab/>
      </w:r>
      <w:r>
        <w:rPr>
          <w:rFonts w:cs="Times New Roman" w:ascii="Times New Roman" w:hAnsi="Times New Roman"/>
          <w:sz w:val="28"/>
          <w:szCs w:val="28"/>
          <w:lang w:val="uk-UA"/>
        </w:rPr>
        <w:t>Методичні вказівки підготовлені для студентів ступеня магістра спеціальності  191  «Архітектура та містобудування». Лекційний курс є основним етапом навчального процесу, протягом якого студенти одержують теоретичні знання з програмного курсу. А також ознайомлення з літературними джерелами та нормативними докуме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1440"/>
        <w:jc w:val="both"/>
        <w:rPr/>
      </w:pPr>
      <w:r>
        <w:rPr>
          <w:rFonts w:cs="Times New Roman" w:ascii="Times New Roman" w:hAnsi="Times New Roman"/>
          <w:sz w:val="28"/>
          <w:szCs w:val="28"/>
          <w:lang w:val="uk-UA"/>
        </w:rPr>
        <w:t>Укладачі: Невгомонний Г. У., к.т.н., доц., завідувач кафедри архітектурного проектування і дизайну ДВНЗ ПДАБА;</w:t>
      </w:r>
    </w:p>
    <w:p>
      <w:pPr>
        <w:pStyle w:val="Normal"/>
        <w:spacing w:lineRule="auto" w:line="240" w:before="0" w:after="0"/>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Речиц О. А., старший викладач кафедри архітектурного проектування і дизайну ДВНЗ ПДАБА;</w:t>
      </w:r>
    </w:p>
    <w:p>
      <w:pPr>
        <w:pStyle w:val="Normal"/>
        <w:spacing w:lineRule="auto" w:line="240" w:before="0" w:after="0"/>
        <w:ind w:left="1440" w:hanging="0"/>
        <w:jc w:val="both"/>
        <w:rPr/>
      </w:pPr>
      <w:r>
        <w:rPr>
          <w:rFonts w:cs="Times New Roman" w:ascii="Times New Roman" w:hAnsi="Times New Roman"/>
          <w:sz w:val="28"/>
          <w:szCs w:val="28"/>
          <w:lang w:val="uk-UA"/>
        </w:rPr>
        <w:t>Турган І. В., асистент кафедри архітектурного проектування і дизайну ДВНЗ ПДА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Невгомонний Г. У., к.т.н., доц., зав. кафедри архітектурного проектування і дизайну ДВНЗ ПДА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Челноков О. В., к.т.н., проф. кафедри основ архітектури ДВНЗ ПДАБ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1" w:hanging="0"/>
        <w:jc w:val="both"/>
        <w:rPr/>
      </w:pPr>
      <w:r>
        <w:rPr>
          <w:rFonts w:cs="Times New Roman" w:ascii="Times New Roman" w:hAnsi="Times New Roman"/>
          <w:sz w:val="28"/>
          <w:szCs w:val="28"/>
          <w:lang w:val="uk-UA"/>
        </w:rPr>
        <w:t>Затверджено на засіданні кафедри архітектурного проектування і дизайну ДВНЗ ПДАБА</w:t>
      </w:r>
    </w:p>
    <w:p>
      <w:pPr>
        <w:pStyle w:val="Normal"/>
        <w:spacing w:lineRule="auto" w:line="240" w:before="0" w:after="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w:t>
      </w:r>
      <w:r>
        <w:rPr>
          <w:rFonts w:cs="Times New Roman" w:ascii="Times New Roman" w:hAnsi="Times New Roman"/>
          <w:sz w:val="28"/>
          <w:szCs w:val="28"/>
          <w:u w:val="single"/>
          <w:lang w:val="uk-UA"/>
        </w:rPr>
        <w:t xml:space="preserve">  6__    </w:t>
      </w:r>
    </w:p>
    <w:p>
      <w:pPr>
        <w:pStyle w:val="Normal"/>
        <w:spacing w:lineRule="auto" w:line="240" w:before="0" w:after="0"/>
        <w:ind w:left="4961" w:hanging="0"/>
        <w:jc w:val="both"/>
        <w:rPr/>
      </w:pPr>
      <w:r>
        <w:rPr>
          <w:rFonts w:cs="Times New Roman" w:ascii="Times New Roman" w:hAnsi="Times New Roman"/>
          <w:sz w:val="28"/>
          <w:szCs w:val="28"/>
          <w:lang w:val="uk-UA"/>
        </w:rPr>
        <w:t>від «</w:t>
      </w:r>
      <w:r>
        <w:rPr>
          <w:rFonts w:cs="Times New Roman" w:ascii="Times New Roman" w:hAnsi="Times New Roman"/>
          <w:sz w:val="28"/>
          <w:szCs w:val="28"/>
          <w:u w:val="single"/>
          <w:lang w:val="uk-UA"/>
        </w:rPr>
        <w:t xml:space="preserve">  5_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березня__    </w:t>
      </w:r>
      <w:r>
        <w:rPr>
          <w:rFonts w:cs="Times New Roman" w:ascii="Times New Roman" w:hAnsi="Times New Roman"/>
          <w:sz w:val="28"/>
          <w:szCs w:val="28"/>
          <w:lang w:val="uk-UA"/>
        </w:rPr>
        <w:t>2018 р.</w:t>
      </w:r>
    </w:p>
    <w:p>
      <w:pPr>
        <w:pStyle w:val="Normal"/>
        <w:spacing w:lineRule="auto" w:line="240" w:before="0" w:after="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 кафедри архітектурного проектування  і дизайну Невгомонний Г. У.</w:t>
      </w:r>
    </w:p>
    <w:p>
      <w:pPr>
        <w:pStyle w:val="Normal"/>
        <w:spacing w:lineRule="auto" w:line="240" w:before="0" w:after="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1" w:hanging="0"/>
        <w:jc w:val="both"/>
        <w:rPr/>
      </w:pPr>
      <w:r>
        <w:rPr>
          <w:rFonts w:cs="Times New Roman" w:ascii="Times New Roman" w:hAnsi="Times New Roman"/>
          <w:sz w:val="28"/>
          <w:szCs w:val="28"/>
          <w:lang w:val="uk-UA"/>
        </w:rPr>
        <w:t>Затверджено на засіданні Президії методичної ради ДВНЗ ПДАБА</w:t>
      </w:r>
    </w:p>
    <w:p>
      <w:pPr>
        <w:pStyle w:val="Normal"/>
        <w:spacing w:lineRule="auto" w:line="240" w:before="0" w:after="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w:t>
      </w:r>
      <w:r>
        <w:rPr>
          <w:rFonts w:cs="Times New Roman" w:ascii="Times New Roman" w:hAnsi="Times New Roman"/>
          <w:sz w:val="28"/>
          <w:szCs w:val="28"/>
          <w:u w:val="single"/>
          <w:lang w:val="uk-UA"/>
        </w:rPr>
        <w:t xml:space="preserve">   7 (126)_____  </w:t>
      </w:r>
    </w:p>
    <w:p>
      <w:pPr>
        <w:pStyle w:val="Normal"/>
        <w:spacing w:lineRule="auto" w:line="240" w:before="0" w:after="0"/>
        <w:ind w:left="4961" w:hanging="0"/>
        <w:jc w:val="both"/>
        <w:rPr/>
      </w:pPr>
      <w:r>
        <w:rPr>
          <w:rFonts w:cs="Times New Roman" w:ascii="Times New Roman" w:hAnsi="Times New Roman"/>
          <w:sz w:val="28"/>
          <w:szCs w:val="28"/>
          <w:lang w:val="uk-UA"/>
        </w:rPr>
        <w:t>від «</w:t>
      </w:r>
      <w:r>
        <w:rPr>
          <w:rFonts w:cs="Times New Roman" w:ascii="Times New Roman" w:hAnsi="Times New Roman"/>
          <w:sz w:val="28"/>
          <w:szCs w:val="28"/>
          <w:u w:val="single"/>
          <w:lang w:val="uk-UA"/>
        </w:rPr>
        <w:t xml:space="preserve"> 30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___06____     </w:t>
      </w:r>
      <w:r>
        <w:rPr>
          <w:rFonts w:cs="Times New Roman" w:ascii="Times New Roman" w:hAnsi="Times New Roman"/>
          <w:sz w:val="28"/>
          <w:szCs w:val="28"/>
          <w:lang w:val="uk-UA"/>
        </w:rPr>
        <w:t>2018р.</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 Традиційні джерела енергії. Види енергії, енергоносіїв,</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нергоресурсів………………………………………………………………….42. Використання традиційних джерел енергії в життєзабезпеченні людини. Енергетичні ресурси. Енергетична криза …………………………………….5</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Державне регулювання використання традиційних джерел енергії.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енергозбереження..……………………………………….7</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 Клімат та енергозатрати. Енергоефективність будинків. Класифікація будинків по енергоефективності. Головні напрями………………………….9</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 Будівельні споруди, як системи: функція, конструкція, теплоізоляція, інженерне забезпечення – розумний дім…………………………………….15</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 Малоповерхові енергоефективні будинки. Дім з нульовим енергоспоживанням…………………………………………………………...1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Енергетичний паспорт будинку (показники енергоефективності)……...19</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 Поновлювальні джерела енергії. Енергоактивні будинки, сучасна практика їх використання……………………………………..……………...20</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 Енергоактивні фасадні системи: скло, вентильовані фасади……………24</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 Малоповерхові енергоактивні будинки, що використовують інтегральні поновлювані джерела енергії………………………………………………...28</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 Багатоповерхові енергоактивні будинки, що використовують поновлювані джерела енергії вітру…………………………………………..29</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 Багатоповерхові енергоактивні будинки, що використовують поновлювані джерела енергії сонця…………………………………………30</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 Інтегральні енергоактивні системи. Мегамісто-екополіс 2050 (проживання, виробництво, споживання, регенерація)…………………….31</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 Принципи проектування міста майбутнього на прикладі м. Масдар….32</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 Проектування майбутнього (Жак Фреско, Луіджі Каллані). Нанотехнології. Нейросвіт …………………………………………………..37</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а література……………………………………………………38</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формаційні ресурси в інтернеті……………………………………………39</w:t>
      </w:r>
    </w:p>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9"/>
        <w:spacing w:lineRule="auto" w:line="240" w:before="0" w:after="0"/>
        <w:ind w:left="0" w:hanging="0"/>
        <w:contextualSpacing/>
        <w:jc w:val="both"/>
        <w:rPr/>
      </w:pPr>
      <w:r>
        <w:rPr>
          <w:rFonts w:cs="Times New Roman" w:ascii="Times New Roman" w:hAnsi="Times New Roman"/>
          <w:sz w:val="28"/>
          <w:szCs w:val="28"/>
          <w:lang w:val="uk-UA"/>
        </w:rPr>
        <w:tab/>
        <w:t>Курс, присвячений поглибленню та розширенню теоретичних знань з  вивчення принципів впливу енергозберігаючих технологій на архітектурно-містобудівну діяльність. Надаються поради по роботі з фаховою літературою та нормативними документам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урс є складовою частиною теоретичного блоку фахових дисциплін. Становить безпосередньою теоретичною та практичною основою виконання перед проектного етапу курсових проектів з архітектурного проектуванн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 Традиційні джерела енергії. Види енергії, енергоносіїв, енергоресурсів</w:t>
      </w:r>
    </w:p>
    <w:p>
      <w:pPr>
        <w:pStyle w:val="Normal"/>
        <w:spacing w:lineRule="auto" w:line="240" w:before="0" w:after="0"/>
        <w:ind w:firstLine="45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80"/>
        <w:contextualSpacing/>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Сучасний світ важко уявити без використання енергії. Електроенергія споживає різноманітну техніку, теплоенергія підтримую комфортне життя та використовується у промисловій сфері. З архітектурою енергія пов’язана тим, що вона забезпечую комфорт у житлі та функціонування визначених для будівлі технологічних процесів. Вивчення основної інформації стосовно енергії, її джерел, видів, носіїв та ресурсів дозволяє визначити всі плюси та мінусу для подальшого аналізу та вдосконалення систем видобутку енергії та методів її акумулювання. </w:t>
      </w:r>
    </w:p>
    <w:p>
      <w:pPr>
        <w:pStyle w:val="Normal"/>
        <w:spacing w:lineRule="auto" w:line="240" w:before="0" w:after="0"/>
        <w:ind w:firstLine="680"/>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ся з традиційними джерелами енергії та зробити висновки стосовно плюсів та мінус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традиційних джерел енергії зараз відносяться непоновлювальні джерела енергії, які людство використовує уздовж декількох десятків років. Здобуття енергії відбувається за рахунок переробки вугілля, газу, нафти та ядерна енергія. Використання таких джерел енергії тягне за собою виникнення проблем в екології навколишнього середовища та медичному плані для людини. Вугілля, газ та атомна енергетика мають продукти переробки внаслідок того, що ці джерела не утилізуються на 100% на вітчизняних підприємствах. Людство використовує традиційні джерела енергії через те, що виробництва запроектовані в архітектурному, економічному, соціальному плані для роботи та будь які зміни вимагають руйнування традиційної технології отримання енергії, також необхідно буде реконструювати вже неактуальні атомні та теплові станції, персонал повинен бути перекваліфіковуватися та вивчати новий підхід у отриманні, зберіганні енергії. Традиційні джерела енергії мають наступні негативні фактори: ресурси не використовуються на 100%; процес здобуття енергії та процес зберігання негативно впливає на екологічний стан навколишнього середовища; процес переходу на використання нетрадиційних джерел інформація потребує часу на зміни у технології, спеціалізації робітників, засобів подачі та збереженню енергії. Це потребую час та інвестиції; джерела не поновлюютьс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 фактори: методи використовуються вже тривалий час та людство має досвід у роботі з традиційними джерелами енергії; технології працюють, системи налаштовані та функціонують.</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радиційних енергоресурсів належать всі джерела енергії, які є первинними джерелами енергії сучасної енергетики, це всі види невідновлювальних джерел енергії (вугілля, нафта, природний газ, горючі сланці, ядерна енергія та ін.), а також торф, дрова, гідроенергія великих водотоків та мускульна сила тварин і людей. </w:t>
      </w:r>
    </w:p>
    <w:p>
      <w:pPr>
        <w:pStyle w:val="Normal"/>
        <w:spacing w:lineRule="auto" w:line="240" w:before="0" w:after="0"/>
        <w:ind w:firstLine="680"/>
        <w:contextualSpacing/>
        <w:jc w:val="both"/>
        <w:rPr/>
      </w:pPr>
      <w:r>
        <w:rPr>
          <w:rFonts w:cs="Times New Roman" w:ascii="Times New Roman" w:hAnsi="Times New Roman"/>
          <w:b/>
          <w:sz w:val="28"/>
          <w:szCs w:val="28"/>
          <w:lang w:val="uk-UA"/>
        </w:rPr>
        <w:t xml:space="preserve">Види енергії: </w:t>
      </w:r>
      <w:r>
        <w:rPr>
          <w:rFonts w:cs="Times New Roman" w:ascii="Times New Roman" w:hAnsi="Times New Roman"/>
          <w:sz w:val="28"/>
          <w:szCs w:val="28"/>
          <w:lang w:val="uk-UA"/>
        </w:rPr>
        <w:t xml:space="preserve">механічна (відбувається внаслідок руху, взаємодії елементів, пристроїв та систем на основі фізико-механічних законів);  теплова (енергія руху атомів, молекул або інших частинок, з яких складається тіло. Теплова енергія може виділятися завдяки хімічним реакціям (горіння), ядерним реакціям (ядерний розпад і синтез), механічним взаємодіям (тертя). Тепло може передаватися між тілами за допомогою теплопровідності, конвекції або випромінювання) [4]; світова (енергія випромінювання); хімічна (загальний термін, яким характеризують ту частину </w:t>
      </w:r>
      <w:r>
        <w:rPr>
          <w:rFonts w:cs="Times New Roman" w:ascii="Times New Roman" w:hAnsi="Times New Roman"/>
          <w:bCs/>
          <w:sz w:val="28"/>
          <w:szCs w:val="28"/>
          <w:lang w:val="uk-UA"/>
        </w:rPr>
        <w:t xml:space="preserve">енергії </w:t>
      </w:r>
      <w:r>
        <w:rPr>
          <w:rFonts w:cs="Times New Roman" w:ascii="Times New Roman" w:hAnsi="Times New Roman"/>
          <w:sz w:val="28"/>
          <w:szCs w:val="28"/>
          <w:lang w:val="uk-UA"/>
        </w:rPr>
        <w:t xml:space="preserve">зв'язку молекул, яку можна перетворити в інші види </w:t>
      </w:r>
      <w:r>
        <w:rPr>
          <w:rFonts w:cs="Times New Roman" w:ascii="Times New Roman" w:hAnsi="Times New Roman"/>
          <w:bCs/>
          <w:sz w:val="28"/>
          <w:szCs w:val="28"/>
          <w:lang w:val="uk-UA"/>
        </w:rPr>
        <w:t>енергії</w:t>
      </w:r>
      <w:r>
        <w:rPr>
          <w:rFonts w:cs="Times New Roman" w:ascii="Times New Roman" w:hAnsi="Times New Roman"/>
          <w:sz w:val="28"/>
          <w:szCs w:val="28"/>
          <w:lang w:val="uk-UA"/>
        </w:rPr>
        <w:t xml:space="preserve"> за допомогою </w:t>
      </w:r>
      <w:r>
        <w:rPr>
          <w:rFonts w:cs="Times New Roman" w:ascii="Times New Roman" w:hAnsi="Times New Roman"/>
          <w:bCs/>
          <w:sz w:val="28"/>
          <w:szCs w:val="28"/>
          <w:lang w:val="uk-UA"/>
        </w:rPr>
        <w:t>хімічних</w:t>
      </w:r>
      <w:r>
        <w:rPr>
          <w:rFonts w:cs="Times New Roman" w:ascii="Times New Roman" w:hAnsi="Times New Roman"/>
          <w:sz w:val="28"/>
          <w:szCs w:val="28"/>
          <w:lang w:val="uk-UA"/>
        </w:rPr>
        <w:t xml:space="preserve"> реакцій і використати) [Інформаційні ресурси 3];</w:t>
      </w:r>
    </w:p>
    <w:p>
      <w:pPr>
        <w:pStyle w:val="Normal"/>
        <w:spacing w:lineRule="auto" w:line="24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нергоносії (енергоресурс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ийнятих в міжнародній практиці стандартами, за методологією Європейської економічної комісії ООН енергоносіями вважаються такі природні і перетворені енергоресурси, накопичена енергія яких може бути використана як джерело корисної теплоти, світла і рушійної сили: кам'яне вугілля; буре вугілля; торф; інші види первинного твердого палива; кам'яновугільні брикети, кокс, інші види вторинного твердого палива; буровугільні брикети і торф'яні брикети; сира нафта; газ нафтопереробки і продукти газопереробних заводів; нафтопродукти; інші нафтопродукти; природний газ; інші виробничі гази; природні енергетичні, ресурси: ядерна, гідравлічна та енергія, інші природні енергоресурси; електроенергія; теплоенергія (пара і гаряча вода); інші види енергії.</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користання традиційних джерел енергії в життєзабезпеченні людини. Енергетичні ресурси. Енергетична криза</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Традиційні джерела енергії непоновлювальні, тому необхідно визначитися із стратегію використання природних ресурсів для життєзабезпечення людини щоб уникнути енергетичну криз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ити час на який вистачить запасів енергетичних ресурсів та виявити рішення для запобіганню енергетичної криз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у долю електроенергії на життєзабезпечення людських потреб в Україні вироблюється на теплових, атомних та гідроелектростанціях. Власні паливні ресурси станом на 2010 рік забезпечували лише 67 % потреб України, решта імпортувалася (т.ч. з Росії і Туркменістану, Азербайджану). При цьому. структура споживання електроенергії та палива складала (135,8 млрд кВт год.): вугілля та продукти його переробки - 64,2 млн т; природний газ - 65,8 млрд куб. м; нафта і газовий конденсат - 16,9 млн т. Це великий об’єм споживання енергетичних ресурсів, які, по-перше, не відновлюються, по-друге, с часом їх кількість буде зменшуватися у світовому запасі при цьому ціна зростатиме через дефіцит . А разом із цим зростатиме ціна на послуги життєзабезпечення людини. </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За даними Української асоціації відновлюваної енергетики станом на серпень 2016 року частка електричної енергії, що була вироблена з відновлюваних джерел енергії (вітроелектростанції - 48 % цього обсягу, сонячні електростанції - 31 %, малі гідроелектростанції - 12 % та ТЕС/ТЕЦ на біомасі та на когенераційних установках на біогазі - 9 %) складає близько 1,25 %, що є досить незначним в порівнянні з країнами ЄС. [2]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про світові запаси такого енергоресурсу як нафта, цікавлять багатьох, і часто дані, наведені в різних джерелах, відрізняються. Проведемо нескладні розрахунки, ґрунтуючись на даних EIA. </w:t>
      </w:r>
    </w:p>
    <w:p>
      <w:pPr>
        <w:pStyle w:val="Normal"/>
        <w:spacing w:lineRule="auto" w:line="240" w:before="0" w:after="0"/>
        <w:ind w:firstLine="680"/>
        <w:contextualSpacing/>
        <w:jc w:val="both"/>
        <w:rPr/>
      </w:pPr>
      <w:r>
        <w:rPr>
          <w:rFonts w:cs="Times New Roman" w:ascii="Times New Roman" w:hAnsi="Times New Roman"/>
          <w:sz w:val="28"/>
          <w:szCs w:val="28"/>
          <w:lang w:val="uk-UA"/>
        </w:rPr>
        <w:t>Світові запаси нафти: разом, ми маємо 1258 млрд. барелів нафти (171,4 млрд. тонн). За даними EIA на нашій планеті використовується на різні потреби 85.472.000 барелів нафти (11.644.377 тонн) за день.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м використовуваної нафти за рік = 365•8547200 = 31.2 млрд. баррелей.</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ми будемо використовувати нафту такими темпами, то нам її вистачить на 40 років. Як бачимо, не так багато, як би хотілося. Враховуючи темпи, якими запроваджуються енергозберігаючі технології, здійснюється перехід на гібридні чи водневі двигуни, ціни на нафту все одно будуть зростати. Будуть закриватися промисли через відсутність нафти і створюватися нові в місцях, де добування вже буде більш складним (ближче до полюсів), що знов-таки призведе до підвищення собівартості.</w:t>
      </w:r>
    </w:p>
    <w:p>
      <w:pPr>
        <w:pStyle w:val="Normal"/>
        <w:spacing w:lineRule="auto" w:line="240" w:before="0" w:after="0"/>
        <w:ind w:firstLine="680"/>
        <w:contextualSpacing/>
        <w:jc w:val="both"/>
        <w:rPr/>
      </w:pPr>
      <w:r>
        <w:rPr>
          <w:rFonts w:cs="Times New Roman" w:ascii="Times New Roman" w:hAnsi="Times New Roman"/>
          <w:sz w:val="28"/>
          <w:szCs w:val="28"/>
          <w:lang w:val="uk-UA"/>
        </w:rPr>
        <w:t>Для формування більш повної картини наведемо значення за заявленими запасами природного газу і вугілл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EIA у 2007-му році людство використало 3,032 трлн. куб. м. Фраза «використання природного газу» стане непопулярною приблизно через 58 років. Те саме джерело свідчить, що на рік нам необхідно на свої потреби 6417,144 млн. тонн вугілля. У підсумку повна картина виглядає наступним чином:</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пам’ятати, що ці дані розраховано за умови, що кількість використовуваних енергоресурсів не буде змінюватися, що є неможливим, варто лише звернути увагу на зростання рівня видобутку нафти, природного газу і вугілля за останні 30 років.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інформації наводить на те, що якщо не розвивати структури, що виробляють енергіє з відновлювальних джерел енергії, то у майбутньому України загрожує енергетична криза та не енергетична залежність від інших країн. Розвиток альтернативних джерел енергії дозволить підприємствам та житловим споживачам електроенергії позбавить від необхідності купувати та використовувати енергетичні ресурси, які закінчуються та дорожчатимуть а також почати процес стабілізації та відновлюванню екологічного стану навколишнього середовища. </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Державне регулювання використання традиційних</w:t>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 енергії. Закон України про енергозбереження</w:t>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Останнім часом великої актуальності набула проблема енергозабезпечення. Багато публікацій присвячено аналізу енергоносіїв, традиційних та альтернативних джерел енергії та їх порівняння. Крім того, через низку несприятливих чинників у сфері традиційних носіїв енергії, стрімко розвивається питання енергозбереження – складаються плани на рівні міст, областей і регіонів. Це все потребує значного регулювання з боку держави Кожен процес потребую регулювання та аналізу для досягнення хорошого результату. Державні структури мають можливість регулювання на рівні правового на законодавчого рівнях. За допомогою визначення цін, тенденцій, проектів розвитку можливо впливати та використання традиційних джерел енергії [2]. </w:t>
      </w:r>
    </w:p>
    <w:p>
      <w:pPr>
        <w:pStyle w:val="Normal"/>
        <w:spacing w:lineRule="auto" w:line="240" w:before="0" w:after="0"/>
        <w:ind w:firstLine="680"/>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еобхідно вивчити та проаналізувати усі засоби впливу держави на енергетичний стан в країні, щоб зрозуміти які методи працюють та призводять до необхідного результату.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роцес потребую регулювання та аналізу для досягнення хорошого результату. Державні структури мають можливість регулювання на рівні правового на законодавчого рівнях. За допомогою визначення цін, тенденцій, проектів розвитку можливо впливати та використання традиційних джерел енергії.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Національного агентства України з питань забезпечення ефективного використання енергетичних ресурсів є: проведення єдиної державної політики у сфері використання енергетичних ресурсів та енергозбереження; забезпечення збільшення частки нетрадиційних та альтернативних видів палива у балансі попиту та пропонування енергоносіїв; створення державної системи моніторингу виробництва, споживання, експорту та імпорту енергоносіїв, удосконалення системи обліку та контролю за споживанням енергетичних ресурсів; забезпечення функціонування єдиної системи нормування питомих витрат енергетичних ресурсів у суспільному виробництв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технічним станом об’єктів, режимами енергоспоживання, дотримання вимог безпеки здійснюють відповідні державні інспекції, а також відповідні комісії з питань техногенно-екологічної безпеки та надзвичайних ситуацій, функції і повноваження яких слід чітко регламентувати законами й іншими нормативно-правовими актами для того, щоб забезпечити баланс інтересів громадян, держави і власників енергетичних об’єктів.</w:t>
      </w:r>
    </w:p>
    <w:p>
      <w:pPr>
        <w:pStyle w:val="Normal"/>
        <w:spacing w:lineRule="auto" w:line="240" w:before="0" w:after="0"/>
        <w:ind w:firstLine="680"/>
        <w:contextualSpacing/>
        <w:jc w:val="both"/>
        <w:rPr/>
      </w:pPr>
      <w:r>
        <w:rPr>
          <w:rFonts w:cs="Times New Roman" w:ascii="Times New Roman" w:hAnsi="Times New Roman"/>
          <w:sz w:val="28"/>
          <w:szCs w:val="28"/>
          <w:lang w:val="uk-UA"/>
        </w:rPr>
        <w:t>Основні напрями стратегічного розвитку енергозабезпечення регіонів країни, що підлягають розв’язанню органами місцевого самоврядування: освоєння економічно досяжних регіональних (місцевих) покладів горючих копалин, вторинних енергетичних ресурсів, нетрадиційних і поновлюваних джерел енергії, потенціалу енергозбереження та забезпечення розвитку власних децентралізованих джерел генерації електро– та теплоенергії з досягненням необхідного рівня енергетичної та екологічної безпеки; ліквідація дефіциту котельно-пічного палива для комунально-побутової сфери та населення; ліквідація та попередження виникненню монополізму та забезпечення справедливої конкуренції у сфері постачання енергетичних ресурсів регіональним споживачам та ін.</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зазначених напрямків розвитку місцеві (регіональні) органи розробляють та затверджують у встановленому порядку відповідні програ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ї організації державного управління регіональним енергозабезпеченням передбачається законодавче врегулювання повноважень та сфер відповідальності центральних та регіональних органів влади, органів місцевого самоврядування у питаннях економічного, технологічного та господарського управління загальнодержавними і регіональними системами енергозабезпече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еволюції системи державного регулювання енергозбереження можна відмітити декілька нових тенденцій [2]: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інився зміст державного регулювання. Практично весь період свого існування (до сер. 2007 р.) організаційно-економічний механізм державного регулювання енергозбереження існував як доповнення до порівняно низьких цін на енергоносії. Намагаючись скоректувати співвідношення «ціна енергоносіїв – вартість енергозберігаючих заходів», регулюючі органи концентрували зусилля на посиленні фіскальної складової та адміністративних заходах впливу, які були спрямовані на підвищення вартості енергоносіїв, і таким чином сприяли зацікавленості у скороченні енергоспоживання. У сучасних умовах відбулася зміна пріоритетів: державне регулювання спрямовано на створення джерел самофінансування енергозбереження. Офіційна позиція Національного агентства з питань забезпечення ефективного використання енергетичних ресурсів полягає у необхідності підвищення цін на енергоносії як найбільш ефективного стимулу енергозбереже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жорсткішими стали методи регулювання енергозбереження: багаторазово збільшилися санкції та штрафи за неефективне використання паливно-енергетичних ресурсів, посилена особиста відповідальність за марнотратне витрачання енергоносіїв та ухилення від обов’язкових заходів перевірки (енергетичної експертизи, аудиту, паспортизації) [2];</w:t>
      </w:r>
    </w:p>
    <w:p>
      <w:pPr>
        <w:pStyle w:val="Normal"/>
        <w:spacing w:lineRule="auto" w:line="240" w:before="0" w:after="0"/>
        <w:ind w:firstLine="680"/>
        <w:contextualSpacing/>
        <w:jc w:val="both"/>
        <w:rPr/>
      </w:pPr>
      <w:r>
        <w:rPr>
          <w:rFonts w:cs="Times New Roman" w:ascii="Times New Roman" w:hAnsi="Times New Roman"/>
          <w:sz w:val="28"/>
          <w:szCs w:val="28"/>
          <w:lang w:val="uk-UA"/>
        </w:rPr>
        <w:t>- створено сприятливе для енергозбереження економічне середовище: запроваджені податкові та кредитні пільги на реалізацію енергозберігаючих проектів. Головне їх призначення полягає у створенні «подушки безпеки» при неминучому переході до світових цін на енергоносії, за відсутності якої може виникнути вкрай небезпечний, що має характер глибокого економічного протиріччя причинно-наслідковий зв'язок: високі ціни на енергоносії - зниження прибутку – скорочення можливостей інвестування в енергозбереження за рахунок внутрішніх джерел.</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енергозбереження є невід’ємною складовою енергетичної безпеки, виступаючи як своєрідний внутрішній стабілізатор, що компенсує, у разі необхідності, результати «великої» макроекономічної політики. Разом з тим, незважаючи на новації останніх років, зміну пріоритетів державного регулювання, довгоочікуване впровадження економічних методів, спрямованих на формування сприятливого для енергозбереження економічного середовища, більшість причин високої енергоємності неможливо усунути в системі державного регулювання енергозбереження. Низька енергетична ефективність вітчизняної економіки є наслідком структурних, ринкових та трансформаційних факторів, для послаблення дії яких необхідні цілеспрямовані зусилля держави щодо переходу до нової інноваційної парадигми економічного розвитку.</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лімат та енергозатрати. Енергоефективність будинків. Класифікація будинків по енергоефективності. Головні напрями</w:t>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Енергоефективні будинки із часом стають необхідними для забезпечення комфортних умов проживання. За рахунок технологічності та енергоефективних матеріалів можливо знизити енергозатрати незважаючи на місцевий клімат.</w:t>
      </w:r>
    </w:p>
    <w:p>
      <w:pPr>
        <w:pStyle w:val="Normal"/>
        <w:spacing w:lineRule="auto" w:line="240" w:before="0" w:after="0"/>
        <w:ind w:firstLine="680"/>
        <w:contextualSpacing/>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итися із головними перевагами енергоефективних будинка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України лежить у помірно континентальній області помірного кліматичного поясу. Значні зміни висоти Сонця над горизонтом, тривалості дня, циркуляції атмосфери, а також характеру підстилаючої поверхні у різні пори року в помірному поясі визначають закономірне чергування сезонних типів погод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има в Україні характеризується морозною погодою з випаданням снігу і встановленням снігового покриву. Триває вона 4-3 місяці, а починається у кінці листопада - на початку грудня, коли утворюється сталий сніговий покрив. Сніг впродовж зими декілька разів сходить і випадає знову. Приходить зима в Україну з північного сходу і найпізніше досягає Кримського півострова. Для неї характерна значна мінливість погодних процесів: сильні похолодання часто змінюються різкими потепліннями з відлигами; періоди хмарної і теплої погоди з опадами у вигляді мокрою снігу і дощу змінюються безхмарною погодою. Відлиги (8-10 днів протягом зими) охоплюють більшу частину території, іноді і всю країну, що спричиняється перенесенням теплих повітряних мас з Атлантик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на на теренах України найраніше настає на південному заході і широко просувається на північний схід. Бувають заморозки, викликані вторгненням холодного арктичного повітря з півночі. Весна закінчується цвітінням акації. Якщо середньодобова температура переходить через +15°С, настає літо.</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о тепле, на півдні - спекотне. Максимальні температури повітря спостерігаються в серпні. Цей місяць характеризується часто безхмарною посушливою погодою. На всій території України влітку проходять грози та зливові дощі. На літо припадає близько 40% річної норми опадів. Тільки в південних районах літо посушливе.</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інь у нас порівняно тепла і тривала, з ясними сонячними днями та прохолодними ночами, нерідко з заморозками. Негода з затяжними дощами, низькими температурами повітря настає в кінці осені (жовтень-листопад). Найбільше вона відображена на заході та півночі країн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енергозатрати припадають на літній та зимовий періоди для забезпечення комфортного мікроклімату в житлових будівлях. </w:t>
      </w:r>
    </w:p>
    <w:p>
      <w:pPr>
        <w:pStyle w:val="Normal"/>
        <w:spacing w:lineRule="auto" w:line="240" w:before="0" w:after="0"/>
        <w:ind w:firstLine="680"/>
        <w:contextualSpacing/>
        <w:jc w:val="both"/>
        <w:rPr>
          <w:rFonts w:ascii="Times New Roman" w:hAnsi="Times New Roman" w:cs="Times New Roman"/>
          <w:sz w:val="28"/>
          <w:szCs w:val="28"/>
          <w:lang w:val="uk-UA"/>
        </w:rPr>
      </w:pPr>
      <w:bookmarkStart w:id="0" w:name="n49"/>
      <w:bookmarkEnd w:id="0"/>
      <w:r>
        <w:rPr>
          <w:rFonts w:cs="Times New Roman" w:ascii="Times New Roman" w:hAnsi="Times New Roman"/>
          <w:sz w:val="28"/>
          <w:szCs w:val="28"/>
          <w:lang w:val="uk-UA"/>
        </w:rPr>
        <w:t>Енергетична ефективність будівель визначається відповідно до методики, що розробляється з урахуванням вимог актів законодавства Європейського Союзу, Енергетичного Співтовариства, гармонізованих європейських стандартів у сфері енергетичної ефективності будівель та затверджується центральним органом виконавчої влади, що забезпечує формування державної політики у сфері будівництва [1].</w:t>
      </w:r>
    </w:p>
    <w:p>
      <w:pPr>
        <w:pStyle w:val="Normal"/>
        <w:spacing w:lineRule="auto" w:line="240" w:before="0" w:after="0"/>
        <w:ind w:firstLine="680"/>
        <w:contextualSpacing/>
        <w:jc w:val="both"/>
        <w:rPr>
          <w:rFonts w:ascii="Times New Roman" w:hAnsi="Times New Roman" w:cs="Times New Roman"/>
          <w:sz w:val="28"/>
          <w:szCs w:val="28"/>
          <w:lang w:val="uk-UA"/>
        </w:rPr>
      </w:pPr>
      <w:bookmarkStart w:id="1" w:name="n50"/>
      <w:bookmarkEnd w:id="1"/>
      <w:r>
        <w:rPr>
          <w:rFonts w:cs="Times New Roman" w:ascii="Times New Roman" w:hAnsi="Times New Roman"/>
          <w:sz w:val="28"/>
          <w:szCs w:val="28"/>
          <w:lang w:val="uk-UA"/>
        </w:rPr>
        <w:t>Під час проведення розрахунку енергетичної ефективності будівель може використовуватися програмне забезпечення для визначення енергетичної ефективності будівель, всі розрахункові елементи якого відповідають вимогам методики визначення енергетичної ефективності будівель та застосовуються у порядку, встановленому центральним органом виконавчої влади, що забезпечує формування державної політики у сфері будівництва [1].</w:t>
      </w:r>
    </w:p>
    <w:p>
      <w:pPr>
        <w:pStyle w:val="Normal"/>
        <w:spacing w:lineRule="auto" w:line="240" w:before="0" w:after="0"/>
        <w:ind w:firstLine="680"/>
        <w:contextualSpacing/>
        <w:jc w:val="both"/>
        <w:rPr/>
      </w:pPr>
      <w:bookmarkStart w:id="2" w:name="n51"/>
      <w:bookmarkEnd w:id="2"/>
      <w:r>
        <w:rPr>
          <w:rFonts w:cs="Times New Roman" w:ascii="Times New Roman" w:hAnsi="Times New Roman"/>
          <w:sz w:val="28"/>
          <w:szCs w:val="28"/>
          <w:lang w:val="uk-UA"/>
        </w:rPr>
        <w:t xml:space="preserve">У процесі визначення енергетичної ефективності будівель обов’язково враховується інформація про: </w:t>
      </w:r>
      <w:bookmarkStart w:id="3" w:name="n52"/>
      <w:bookmarkEnd w:id="3"/>
      <w:r>
        <w:rPr>
          <w:rFonts w:cs="Times New Roman" w:ascii="Times New Roman" w:hAnsi="Times New Roman"/>
          <w:sz w:val="28"/>
          <w:szCs w:val="28"/>
          <w:lang w:val="uk-UA"/>
        </w:rPr>
        <w:t xml:space="preserve">місцеві кліматичні умови; </w:t>
      </w:r>
      <w:bookmarkStart w:id="4" w:name="n53"/>
      <w:bookmarkEnd w:id="4"/>
      <w:r>
        <w:rPr>
          <w:rFonts w:cs="Times New Roman" w:ascii="Times New Roman" w:hAnsi="Times New Roman"/>
          <w:sz w:val="28"/>
          <w:szCs w:val="28"/>
          <w:lang w:val="uk-UA"/>
        </w:rPr>
        <w:t xml:space="preserve">функціональне призначення, архітектурно-планувальне та конструктивне рішення будівлі; </w:t>
      </w:r>
      <w:bookmarkStart w:id="5" w:name="n54"/>
      <w:bookmarkEnd w:id="5"/>
      <w:r>
        <w:rPr>
          <w:rFonts w:cs="Times New Roman" w:ascii="Times New Roman" w:hAnsi="Times New Roman"/>
          <w:sz w:val="28"/>
          <w:szCs w:val="28"/>
          <w:lang w:val="uk-UA"/>
        </w:rPr>
        <w:t xml:space="preserve">геометричні (враховуючи розташування та орієнтацію огороджувальних конструкцій), теплотехнічні та енергетичні характеристики будівлі, а також енергетичний баланс будівлі; </w:t>
      </w:r>
      <w:bookmarkStart w:id="6" w:name="n55"/>
      <w:bookmarkEnd w:id="6"/>
      <w:r>
        <w:rPr>
          <w:rFonts w:cs="Times New Roman" w:ascii="Times New Roman" w:hAnsi="Times New Roman"/>
          <w:sz w:val="28"/>
          <w:szCs w:val="28"/>
          <w:lang w:val="uk-UA"/>
        </w:rPr>
        <w:t xml:space="preserve">нормативні санітарно-гігієнічні та мікрокліматичні умови приміщень будівлі; </w:t>
      </w:r>
      <w:bookmarkStart w:id="7" w:name="n56"/>
      <w:bookmarkEnd w:id="7"/>
      <w:r>
        <w:rPr>
          <w:rFonts w:cs="Times New Roman" w:ascii="Times New Roman" w:hAnsi="Times New Roman"/>
          <w:sz w:val="28"/>
          <w:szCs w:val="28"/>
          <w:lang w:val="uk-UA"/>
        </w:rPr>
        <w:t xml:space="preserve">нормативний строк експлуатації огороджувальних конструкцій та елементів (у тому числі обладнання) інженерних систем; </w:t>
      </w:r>
      <w:bookmarkStart w:id="8" w:name="n57"/>
      <w:bookmarkEnd w:id="8"/>
      <w:r>
        <w:rPr>
          <w:rFonts w:cs="Times New Roman" w:ascii="Times New Roman" w:hAnsi="Times New Roman"/>
          <w:sz w:val="28"/>
          <w:szCs w:val="28"/>
          <w:lang w:val="uk-UA"/>
        </w:rPr>
        <w:t xml:space="preserve">технічні характеристики інженерних систем; </w:t>
      </w:r>
      <w:bookmarkStart w:id="9" w:name="n58"/>
      <w:bookmarkEnd w:id="9"/>
      <w:r>
        <w:rPr>
          <w:rFonts w:cs="Times New Roman" w:ascii="Times New Roman" w:hAnsi="Times New Roman"/>
          <w:sz w:val="28"/>
          <w:szCs w:val="28"/>
          <w:lang w:val="uk-UA"/>
        </w:rPr>
        <w:t>використання відновлюваних джерел енергії, пасивних сонячних систем та систем захисту від сонця, а також енергії, виробленої шляхом когенерації.</w:t>
      </w:r>
    </w:p>
    <w:p>
      <w:pPr>
        <w:pStyle w:val="Normal"/>
        <w:spacing w:lineRule="auto" w:line="240" w:before="0" w:after="0"/>
        <w:ind w:firstLine="680"/>
        <w:contextualSpacing/>
        <w:jc w:val="both"/>
        <w:rPr>
          <w:rFonts w:ascii="Times New Roman" w:hAnsi="Times New Roman" w:cs="Times New Roman"/>
          <w:sz w:val="28"/>
          <w:szCs w:val="28"/>
          <w:lang w:val="uk-UA"/>
        </w:rPr>
      </w:pPr>
      <w:bookmarkStart w:id="10" w:name="n59"/>
      <w:bookmarkEnd w:id="10"/>
      <w:r>
        <w:rPr>
          <w:rFonts w:cs="Times New Roman" w:ascii="Times New Roman" w:hAnsi="Times New Roman"/>
          <w:sz w:val="28"/>
          <w:szCs w:val="28"/>
          <w:lang w:val="uk-UA"/>
        </w:rPr>
        <w:t>Всього ж існує сім класів енергоефективності від А до G. Кожен з них характеризується своїм рівнем енергоспоживання. Найменший рівень енергоспоживання має техніка класу А. Як правило він повинен бути менше половини нормативного енергоспоживання для даного виду техніки або обладнання. Техніка класу С має енергоспоживання на рівні нормативного. Інші класи (D, E, F і G) мають енергоспоживання в зростаючій мірі вище нормативного [2].</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о такий же принцип закладений у визначенні класу енергоефективності будівель. Ті ж сім класів енергоефективності від А до G, але є цілий ряд відмінностей в їх визначенні. Вони пов'язані з призначенням будівель (житлові будинки, громадські будівлі за напрямками - навчальні, спортивні, торговельні, лікувальні тощо), поверховістю будівель, розташуванням по кліматичних зонах (Україна має дві кліматичних зон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оспоживання будівель визначається двома шляхами: розрахунковим і на підставі фактичного енергоспоживання за даними лічильників, або інших приладів облік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розрахунковий метод застосовується для новобудов, реконструйованих і капітально відремонтованих будівель на підставі проектної документації. Для існуючих будівель більш прийнятним є визначення енергоспоживання за даними приладів обліку, хоча може виконуватися і розрахунковим шляхом, якщо на цю будівлю збережена первинна проектна документація та проведено аналіз стану огороджувальних конструкцій і внутрішньобудинкових інженерних систем. Разом з тим, визначення фактичного енергоспоживання існуючих будівель за даними приладів обліку має істотний недолік. Приміром, якщо будинок постійно недоотримував теплову енергію (т.зв. недотоп) в кількості, необхідній для створення комфортних умов проживання, то його енергоспоживання, визначене за даними приладів обліку, буде занижено, що призведе до подальших помилок при визначенні класу енергоефективності [2].</w:t>
      </w:r>
    </w:p>
    <w:p>
      <w:pPr>
        <w:pStyle w:val="Normal"/>
        <w:spacing w:lineRule="auto" w:line="240" w:before="0" w:after="0"/>
        <w:ind w:firstLine="680"/>
        <w:contextualSpacing/>
        <w:jc w:val="both"/>
        <w:rPr/>
      </w:pPr>
      <w:r>
        <w:rPr>
          <w:rFonts w:cs="Times New Roman" w:ascii="Times New Roman" w:hAnsi="Times New Roman"/>
          <w:sz w:val="28"/>
          <w:szCs w:val="28"/>
          <w:lang w:val="uk-UA"/>
        </w:rPr>
        <w:t>Клас енергоефективності будівлі визначається на підставі зіставлення отриманих значень енергоспоживання з нормативними значеннями максимальних теплових витрат житлових і цивільних будівель, які наведені в ДБН В.2.6-31.2006 «Теплова ізоляція будівель». Так, наприклад, відповідно до змін №1 до цих ДБН, введеним в дію з 1.07.2013 року, для 9-ти поверхових житлових будинків, розташованих в I кліматичній зоні, нормативні річні теплові витрати становлять 55 кВт.год/кв.м опалювальної площі будинку. Якщо енергоспоживання вашого 9-ти поверхового будинку знаходиться на цьому рівні, то він має клас енергоефективності С. Якщо менше половини - то це вже клас А. Якщо більше наведеної норми - то це більш низькі класи. Слід зазначити, що прийняті в Україні нормативи максимальних теплових витрат кореспондуються з європейськими нормами, які коливаються на рівні 30-40 кВт.год / кв.м. Разом з тим фактичне енергоспоживання більшості існуючих житлових будинків в нашій країні знаходиться на рівні 150-250 кВт.год / кв.м.</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ерших шляхів до покращення енергозбереження у будинках є енергоаудит. Енергоаудит - це інспекція та аналіз використання енергії та можливостей для енергозбереження у будинку, процесі чи системі для зменшення використання енергії системою без негативного впливу на результат її роботи. Як правило він здійснюється кваліфікованим персоналом і може бути частиною національної програ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щодавні розробки додатків до смартфонів дають змогу власникам житла самостійно проводити відносно складні енергоаудити [3].</w:t>
      </w:r>
    </w:p>
    <w:p>
      <w:pPr>
        <w:pStyle w:val="Normal"/>
        <w:spacing w:lineRule="auto" w:line="240" w:before="0" w:after="0"/>
        <w:ind w:firstLine="680"/>
        <w:contextualSpacing/>
        <w:jc w:val="both"/>
        <w:rPr/>
      </w:pPr>
      <w:r>
        <w:rPr>
          <w:rFonts w:cs="Times New Roman" w:ascii="Times New Roman" w:hAnsi="Times New Roman"/>
          <w:sz w:val="28"/>
          <w:szCs w:val="28"/>
          <w:lang w:val="uk-UA"/>
        </w:rPr>
        <w:t>Будівельні технології та розумні лічильники можуть дати змогу користувачам енергії, комерційним та приватним, графічно бачити, як їхнє споживання енергії впливає на їхню роботу чи домівку, а більш просунута технологія - і допомагати економити енергію.</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і способи енергозбереження за видами енергії [4]</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наводяться поради для енергозбереження як в житлових будинках, так і в нежитлових (виробництво, офіси, склади). Перелік в жодному разі не вичерпний.</w:t>
      </w:r>
    </w:p>
    <w:p>
      <w:pPr>
        <w:pStyle w:val="Normal"/>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я електроенергії.</w:t>
      </w:r>
    </w:p>
    <w:p>
      <w:pPr>
        <w:pStyle w:val="Normal"/>
        <w:spacing w:lineRule="auto" w:line="240" w:before="0" w:after="0"/>
        <w:ind w:firstLine="680"/>
        <w:contextualSpacing/>
        <w:jc w:val="both"/>
        <w:rPr/>
      </w:pPr>
      <w:r>
        <w:rPr>
          <w:rFonts w:cs="Times New Roman" w:ascii="Times New Roman" w:hAnsi="Times New Roman"/>
          <w:bCs/>
          <w:sz w:val="28"/>
          <w:szCs w:val="28"/>
          <w:lang w:val="uk-UA"/>
        </w:rPr>
        <w:t xml:space="preserve">Оптимізація освітлення: </w:t>
      </w:r>
      <w:r>
        <w:rPr>
          <w:rFonts w:cs="Times New Roman" w:ascii="Times New Roman" w:hAnsi="Times New Roman"/>
          <w:sz w:val="28"/>
          <w:szCs w:val="28"/>
          <w:lang w:val="uk-UA"/>
        </w:rPr>
        <w:t>максимальне використання денного світла (збільшення кількості, площі та прозорості вікон); збільшення відбивної здатності (світлі стіни та стелі); оптимальне розміщення джерел штучного світла (місцеве, направлене освітлення); використання освітлювальних приладів лише за необхідністю; підвищення світловіддачі наявних джерел світла (заміна люстр, відбивачів тощо); використання приладів управління освітленістю (давачі руху, акустичні датчики, давачі освітленості, таймери, дистанційне керування, регулятори яскравості); запровадження автоматичної системи диспетчерського управління зовнішнім освітленням (АСДУ НО); установка інтелектуальних розподілених систем управління освітленням.</w:t>
      </w:r>
    </w:p>
    <w:p>
      <w:pPr>
        <w:pStyle w:val="Normal"/>
        <w:spacing w:lineRule="auto" w:line="240" w:before="0" w:after="0"/>
        <w:ind w:firstLine="680"/>
        <w:contextualSpacing/>
        <w:jc w:val="both"/>
        <w:rPr/>
      </w:pPr>
      <w:r>
        <w:rPr>
          <w:rFonts w:cs="Times New Roman" w:ascii="Times New Roman" w:hAnsi="Times New Roman"/>
          <w:bCs/>
          <w:sz w:val="28"/>
          <w:szCs w:val="28"/>
          <w:lang w:val="uk-UA"/>
        </w:rPr>
        <w:t xml:space="preserve">Електропривід: </w:t>
      </w:r>
      <w:r>
        <w:rPr>
          <w:rFonts w:cs="Times New Roman" w:ascii="Times New Roman" w:hAnsi="Times New Roman"/>
          <w:sz w:val="28"/>
          <w:szCs w:val="28"/>
          <w:lang w:val="uk-UA"/>
        </w:rPr>
        <w:t>оптимальний підбір потужності електродвигуна; використання частотно-регульованого приводу.</w:t>
      </w:r>
    </w:p>
    <w:p>
      <w:pPr>
        <w:pStyle w:val="Normal"/>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я тепла.</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по зниженню втрат тепла та підвищенню ефективності систем теплопостачання:</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джерело теплопостачання</w:t>
      </w:r>
    </w:p>
    <w:p>
      <w:pPr>
        <w:pStyle w:val="Normal"/>
        <w:numPr>
          <w:ilvl w:val="0"/>
          <w:numId w:val="5"/>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енергії та тепла на власні потреби;</w:t>
      </w:r>
    </w:p>
    <w:p>
      <w:pPr>
        <w:pStyle w:val="Normal"/>
        <w:numPr>
          <w:ilvl w:val="0"/>
          <w:numId w:val="5"/>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ого обладнання з вищим ККД теплогенерації, напр. конденсаційні котли теплові насоси;</w:t>
      </w:r>
    </w:p>
    <w:p>
      <w:pPr>
        <w:pStyle w:val="Normal"/>
        <w:numPr>
          <w:ilvl w:val="0"/>
          <w:numId w:val="5"/>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узлів обліку теплової енергії;</w:t>
      </w:r>
    </w:p>
    <w:p>
      <w:pPr>
        <w:pStyle w:val="Normal"/>
        <w:numPr>
          <w:ilvl w:val="0"/>
          <w:numId w:val="5"/>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 і три- генерації.</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теплові мережі</w:t>
      </w:r>
    </w:p>
    <w:p>
      <w:pPr>
        <w:pStyle w:val="Normal"/>
        <w:numPr>
          <w:ilvl w:val="0"/>
          <w:numId w:val="1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оляція мереж для зниження втрат тепла у довкілля;</w:t>
      </w:r>
    </w:p>
    <w:p>
      <w:pPr>
        <w:pStyle w:val="Normal"/>
        <w:numPr>
          <w:ilvl w:val="0"/>
          <w:numId w:val="1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шляху теплоносія від виробника до споживача теплової енергії (напр., міні-котельня у будинку)</w:t>
      </w:r>
    </w:p>
    <w:p>
      <w:pPr>
        <w:pStyle w:val="Normal"/>
        <w:numPr>
          <w:ilvl w:val="0"/>
          <w:numId w:val="1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гідравлічних режимів тепломереж;</w:t>
      </w:r>
    </w:p>
    <w:p>
      <w:pPr>
        <w:pStyle w:val="Normal"/>
        <w:numPr>
          <w:ilvl w:val="0"/>
          <w:numId w:val="1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ротікань.</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споживачі</w:t>
      </w:r>
    </w:p>
    <w:p>
      <w:pPr>
        <w:pStyle w:val="Normal"/>
        <w:numPr>
          <w:ilvl w:val="0"/>
          <w:numId w:val="1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ежна ізоляція опалюваних приміщень;</w:t>
      </w:r>
    </w:p>
    <w:p>
      <w:pPr>
        <w:pStyle w:val="Normal"/>
        <w:numPr>
          <w:ilvl w:val="0"/>
          <w:numId w:val="1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истем місцевого регулювання опалювальних приладів;</w:t>
      </w:r>
    </w:p>
    <w:p>
      <w:pPr>
        <w:pStyle w:val="Normal"/>
        <w:numPr>
          <w:ilvl w:val="0"/>
          <w:numId w:val="1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будинків до режиму нульового споживання тепла для опалення (температура всередині підтримується за рахунок внутрішнього тепловиділення ( Рекуперація ) та гарної ізоляції ( вікна з аерогелем));</w:t>
      </w:r>
    </w:p>
    <w:p>
      <w:pPr>
        <w:pStyle w:val="Normal"/>
        <w:numPr>
          <w:ilvl w:val="0"/>
          <w:numId w:val="1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узлів обліку теплової енергії.</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я води</w:t>
      </w:r>
    </w:p>
    <w:p>
      <w:pPr>
        <w:pStyle w:val="Normal"/>
        <w:numPr>
          <w:ilvl w:val="0"/>
          <w:numId w:val="10"/>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ладів обліку використання води;</w:t>
      </w:r>
    </w:p>
    <w:p>
      <w:pPr>
        <w:pStyle w:val="Normal"/>
        <w:numPr>
          <w:ilvl w:val="0"/>
          <w:numId w:val="10"/>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оди лише коли дійсно необхідно;</w:t>
      </w:r>
    </w:p>
    <w:p>
      <w:pPr>
        <w:pStyle w:val="Normal"/>
        <w:numPr>
          <w:ilvl w:val="0"/>
          <w:numId w:val="10"/>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установка зливних бачків, які мають функцію вибору сили зливу;</w:t>
      </w:r>
    </w:p>
    <w:p>
      <w:pPr>
        <w:pStyle w:val="Normal"/>
        <w:numPr>
          <w:ilvl w:val="0"/>
          <w:numId w:val="10"/>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автоматичних регуляторів витрат води, аераторів, сенсорних давачів.</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я газу</w:t>
      </w:r>
    </w:p>
    <w:p>
      <w:pPr>
        <w:pStyle w:val="Normal"/>
        <w:numPr>
          <w:ilvl w:val="0"/>
          <w:numId w:val="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бір оптимальної потужності котла та насосу (наприклад, якщо є пікове, але нечасте, навантаження, можливо краще замість одного придбати два котла меншої потужності, один з яких працюватиме постійно, а другий включатиметься за потреби);</w:t>
      </w:r>
    </w:p>
    <w:p>
      <w:pPr>
        <w:pStyle w:val="Normal"/>
        <w:numPr>
          <w:ilvl w:val="0"/>
          <w:numId w:val="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ежна теплоізоляція опалюваних приміщень, ефективні радіатори;</w:t>
      </w:r>
    </w:p>
    <w:p>
      <w:pPr>
        <w:pStyle w:val="Normal"/>
        <w:numPr>
          <w:ilvl w:val="0"/>
          <w:numId w:val="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 газових плитах посуду з широким пласким дном, підігрів лише необхідної кількості їжі та води;</w:t>
      </w:r>
    </w:p>
    <w:p>
      <w:pPr>
        <w:pStyle w:val="Normal"/>
        <w:numPr>
          <w:ilvl w:val="0"/>
          <w:numId w:val="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ожливості перехід на альтернативне опалення (напр., котли на біомасі, сонячні колектори, теплові насоси);</w:t>
      </w:r>
    </w:p>
    <w:p>
      <w:pPr>
        <w:pStyle w:val="Normal"/>
        <w:numPr>
          <w:ilvl w:val="0"/>
          <w:numId w:val="3"/>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е використання будівельної ізоляції.</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оживча продукція.</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живачі часто погано проінформовані про використання енергії енергоефективними продуктами. Зусилля для пошуку шляхів збереження енергії часто забирають багато часу та коштів, а поряд багато дешевшої продукції і технологій, які споживають викопне паливо. Уряди деяких країн та неурядові організації намагаються зменшити складність вибору за рахунок екологічних маркувань, які дають змогу легко побачити різницю у енергоспоживанні при пошуку товару. </w:t>
      </w:r>
    </w:p>
    <w:p>
      <w:pPr>
        <w:pStyle w:val="Normal"/>
        <w:tabs>
          <w:tab w:val="clear" w:pos="709"/>
          <w:tab w:val="left" w:pos="993" w:leader="none"/>
        </w:tabs>
        <w:spacing w:lineRule="auto" w:line="240" w:before="0" w:after="0"/>
        <w:ind w:firstLine="680"/>
        <w:contextualSpacing/>
        <w:jc w:val="both"/>
        <w:rPr/>
      </w:pPr>
      <w:r>
        <w:rPr>
          <w:rFonts w:cs="Times New Roman" w:ascii="Times New Roman" w:hAnsi="Times New Roman"/>
          <w:sz w:val="28"/>
          <w:szCs w:val="28"/>
          <w:lang w:val="uk-UA"/>
        </w:rPr>
        <w:t>Енергоефективність (маркування). Для того, щоб надати інформацію і заохотити людей інвестувати кошти, час та зусилля у енергозбереження, необхідно розуміти і адресувати їх актуальні проблеми. Наприклад, деякі торгові мережі вважають, що яскраве освітлення стимулює покупки. Однак, дослідження проблем здоров'я показали, що надмірне освітлення, звичайне на багатьох робочих місцях та магазинах, насправді стимулює головний біль, стрес, підвищує артеріальний тиск, втому та збільшує кількість помилок. Дослідження показали, що збільшення природного денного світла збільшило продуктивність працівників, і одночасно зменшило споживання енергії.</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ня приладів:</w:t>
      </w:r>
    </w:p>
    <w:p>
      <w:pPr>
        <w:pStyle w:val="Normal"/>
        <w:numPr>
          <w:ilvl w:val="0"/>
          <w:numId w:val="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борі нових пристроїв надавайте перевагу приладам з меншим енергоспоживанням, як в активному режимі, так і у режимі стенд-бай;</w:t>
      </w:r>
    </w:p>
    <w:p>
      <w:pPr>
        <w:pStyle w:val="Normal"/>
        <w:numPr>
          <w:ilvl w:val="0"/>
          <w:numId w:val="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режим автовимкнення;</w:t>
      </w:r>
    </w:p>
    <w:p>
      <w:pPr>
        <w:pStyle w:val="Normal"/>
        <w:numPr>
          <w:ilvl w:val="0"/>
          <w:numId w:val="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ігрівайте лише стільки води/їжі, скільки плануєте використати;</w:t>
      </w:r>
    </w:p>
    <w:p>
      <w:pPr>
        <w:pStyle w:val="Normal"/>
        <w:numPr>
          <w:ilvl w:val="0"/>
          <w:numId w:val="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лишайте включеними в мережу зарядні пристрої для мобільних приладів (телефонів, планшетів, нетбуків тощо);</w:t>
      </w:r>
    </w:p>
    <w:p>
      <w:pPr>
        <w:pStyle w:val="Normal"/>
        <w:numPr>
          <w:ilvl w:val="0"/>
          <w:numId w:val="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магайтесь не використовувати подовжувачі, а якщо це необхідно - використовуйте якісні та з більшим перерізом (при малому провід більше гріється, а отже менше корисне використання енергії);</w:t>
      </w:r>
    </w:p>
    <w:p>
      <w:pPr>
        <w:pStyle w:val="Normal"/>
        <w:numPr>
          <w:ilvl w:val="0"/>
          <w:numId w:val="4"/>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енергоощадні, насамперед, світлодіодні, а ззовні, натрієві лампи.</w:t>
      </w:r>
    </w:p>
    <w:p>
      <w:pPr>
        <w:pStyle w:val="Normal"/>
        <w:tabs>
          <w:tab w:val="clear" w:pos="709"/>
          <w:tab w:val="left" w:pos="720" w:leader="none"/>
          <w:tab w:val="left" w:pos="993" w:leader="none"/>
        </w:tabs>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Холодильники і кондиціонери:</w:t>
      </w:r>
    </w:p>
    <w:p>
      <w:pPr>
        <w:pStyle w:val="Normal"/>
        <w:tabs>
          <w:tab w:val="clear" w:pos="709"/>
          <w:tab w:val="left" w:pos="720" w:leader="none"/>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Холодильники:</w:t>
      </w:r>
    </w:p>
    <w:p>
      <w:pPr>
        <w:pStyle w:val="Normal"/>
        <w:numPr>
          <w:ilvl w:val="0"/>
          <w:numId w:val="8"/>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куйте за якісною ізоляцією корпусу, дверцят;</w:t>
      </w:r>
    </w:p>
    <w:p>
      <w:pPr>
        <w:pStyle w:val="Normal"/>
        <w:numPr>
          <w:ilvl w:val="0"/>
          <w:numId w:val="8"/>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асно розморожуйте;</w:t>
      </w:r>
    </w:p>
    <w:p>
      <w:pPr>
        <w:pStyle w:val="Normal"/>
        <w:numPr>
          <w:ilvl w:val="0"/>
          <w:numId w:val="8"/>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охолоджуйте продукцію до холодильника (природнім шляхом);</w:t>
      </w:r>
    </w:p>
    <w:p>
      <w:pPr>
        <w:pStyle w:val="Normal"/>
        <w:numPr>
          <w:ilvl w:val="0"/>
          <w:numId w:val="8"/>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ше відкривайте, проаналізуйте, що може зберігатися поза межами холодильника без втрати якості;</w:t>
      </w:r>
    </w:p>
    <w:p>
      <w:pPr>
        <w:pStyle w:val="Normal"/>
        <w:numPr>
          <w:ilvl w:val="0"/>
          <w:numId w:val="8"/>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ставте поруч з джерелами тепла (батарея, плита) або на прямому сонячному світлі.</w:t>
      </w:r>
    </w:p>
    <w:p>
      <w:pPr>
        <w:pStyle w:val="Normal"/>
        <w:tabs>
          <w:tab w:val="clear" w:pos="709"/>
          <w:tab w:val="left" w:pos="720" w:leader="none"/>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Кондиціонери:</w:t>
      </w:r>
    </w:p>
    <w:p>
      <w:pPr>
        <w:pStyle w:val="Normal"/>
        <w:numPr>
          <w:ilvl w:val="0"/>
          <w:numId w:val="1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підбирайте потужність і місце встановлення для досягнення максимально ефективності роботи;</w:t>
      </w:r>
    </w:p>
    <w:p>
      <w:pPr>
        <w:pStyle w:val="Normal"/>
        <w:numPr>
          <w:ilvl w:val="0"/>
          <w:numId w:val="1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ивайте двері та вікна під час кондиціонування;</w:t>
      </w:r>
    </w:p>
    <w:p>
      <w:pPr>
        <w:pStyle w:val="Normal"/>
        <w:numPr>
          <w:ilvl w:val="0"/>
          <w:numId w:val="1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асно чистить фільтр;</w:t>
      </w:r>
    </w:p>
    <w:p>
      <w:pPr>
        <w:pStyle w:val="Normal"/>
        <w:numPr>
          <w:ilvl w:val="0"/>
          <w:numId w:val="1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режим автоматично підтримання температури (оптимальне енергоспоживання досягається при температурі приміщення 20-22 °C);</w:t>
      </w:r>
    </w:p>
    <w:p>
      <w:pPr>
        <w:pStyle w:val="Normal"/>
        <w:numPr>
          <w:ilvl w:val="0"/>
          <w:numId w:val="1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икайте, коли не користуєтесь приміщенням.</w:t>
      </w:r>
    </w:p>
    <w:p>
      <w:pPr>
        <w:pStyle w:val="Normal"/>
        <w:tabs>
          <w:tab w:val="clear" w:pos="709"/>
          <w:tab w:val="left" w:pos="720" w:leader="none"/>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 Будівельні споруди, як системи: функція, конструкція, теплоізоляція, інженерне забезпечення – розумний дім</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 xml:space="preserve">Дослідження теми розумний дім дозволяє винайти та розробити рішення для забезпечення комфортної життєдіяльності. Отриманий результат та досвід можливо буде застосувати не тільки у проектуванні житлових будинків, а також для проектування медичних закладів, де люди можуть буди обмежені у пересуванні, для проектування навчальних закладів та багатьох інших. Інженерне забезпечення може відповідати за контроль освітлення, температуру внутрішнього повітря та т.п. </w:t>
      </w:r>
    </w:p>
    <w:p>
      <w:pPr>
        <w:pStyle w:val="Normal"/>
        <w:spacing w:lineRule="auto" w:line="240" w:before="0" w:after="0"/>
        <w:ind w:firstLine="680"/>
        <w:contextualSpacing/>
        <w:jc w:val="both"/>
        <w:rPr/>
      </w:pPr>
      <w:r>
        <w:rPr>
          <w:rFonts w:cs="Times New Roman" w:ascii="Times New Roman" w:hAnsi="Times New Roman"/>
          <w:b/>
          <w:bCs/>
          <w:sz w:val="28"/>
          <w:szCs w:val="28"/>
          <w:lang w:val="uk-UA"/>
        </w:rPr>
        <w:t>Розумний ді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озумний будинок/ smart home, digital house</w:t>
      </w:r>
      <w:r>
        <w:rPr>
          <w:rFonts w:cs="Times New Roman" w:ascii="Times New Roman" w:hAnsi="Times New Roman"/>
          <w:sz w:val="28"/>
          <w:szCs w:val="28"/>
          <w:lang w:val="uk-UA"/>
        </w:rPr>
        <w:t>) — будинок, дача або приміщення комерційного призначення (бутік, офіс, будь-яка установа), які мають якісні системи забезпечення та операційний multi-room. За допомогою останнього, функціонально пов'язуються між собою усі електроприлади будівлі, якими можна керувати централізовано  — з пульта-дисплею. Прилади можуть бути під'єднані до комп'ютерної мережі, що дозволяє керувати ними за допомогою ПК та надає віддалений доступ до них через Інтернет. Завдяки інтеграції інформаційних технологій у домашні умови, усі системи та прилади узгоджують виконання функцій між собою, порівнюючи задані програми та зовнішні показники (обстановк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ний дім створюється за допомогою професійного проектування та програмування компаніями, що займаються розробкою проектів smart-home. Програми, що вводяться до алгоритмів multi-room розумного дому, розраховані на певні потреби мешканців та ситуації, пов'язані із зміною середовища або безпекою. Особливістю smart-home є керування з пульта, на котрому людина може натиснути одну-єдину клавішу з метою створення певної обстановки. При цьому, сама система мульти-рум аналізує навколишню ситуацію та параметри усередині приміщення, та, керуючись власними висновками, виконує задані користувачем команди із відповідними налаштуваннями. Окрім того, електронні побутові прилади, встановлені у розумному будинку, можуть бути об'єднані у домашню Universal Plug'n’Play — мережу із виходом в Інтернет.</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функції розумного дому:</w:t>
      </w:r>
    </w:p>
    <w:p>
      <w:pPr>
        <w:pStyle w:val="Normal"/>
        <w:numPr>
          <w:ilvl w:val="0"/>
          <w:numId w:val="16"/>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надійна та проста у користуванні система охорони та відео-нагляду;</w:t>
      </w:r>
    </w:p>
    <w:p>
      <w:pPr>
        <w:pStyle w:val="Normal"/>
        <w:numPr>
          <w:ilvl w:val="0"/>
          <w:numId w:val="7"/>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автоматична централізована корекція освітлення у залежності від години доби та пересування людей по приміщенню (особливо важлива для тих, хто виховує дітей або доглядає за родичами похилого віку);</w:t>
      </w:r>
    </w:p>
    <w:p>
      <w:pPr>
        <w:pStyle w:val="Normal"/>
        <w:numPr>
          <w:ilvl w:val="0"/>
          <w:numId w:val="2"/>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побутові турботи, які, зазвичай, лягають на плечі людини, у розумному будинку узгоджуються з усіма його системами та виконуються найлегшим і найефективнішим способом за допомогою сучасного обладнання. Це, наприклад, може бути полив саду або його накриття від сонця (грози) згідно із вимірами погодних умов; відчинення дверцят о певній годині для вигулу домашніх тварин, щоб уранці вони могли вийти на двір без залучення часу хазяїв і т.д.;</w:t>
      </w:r>
    </w:p>
    <w:p>
      <w:pPr>
        <w:pStyle w:val="Normal"/>
        <w:numPr>
          <w:ilvl w:val="0"/>
          <w:numId w:val="2"/>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контроль за протіканням води/газу;</w:t>
      </w:r>
    </w:p>
    <w:p>
      <w:pPr>
        <w:pStyle w:val="Normal"/>
        <w:numPr>
          <w:ilvl w:val="0"/>
          <w:numId w:val="2"/>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орієнтир на енергозбереження. Інтелектуальний дім - це не енерговитратна система (автоматика на 500м2 становить приблизно   60 W);</w:t>
      </w:r>
    </w:p>
    <w:p>
      <w:pPr>
        <w:pStyle w:val="Normal"/>
        <w:numPr>
          <w:ilvl w:val="0"/>
          <w:numId w:val="6"/>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домашня автоматика будинку дозволяє покращити умови життя та спростити побутові задачі для користування інвалідів та людей похилого віку;</w:t>
      </w:r>
    </w:p>
    <w:p>
      <w:pPr>
        <w:pStyle w:val="Normal"/>
        <w:numPr>
          <w:ilvl w:val="0"/>
          <w:numId w:val="15"/>
        </w:numPr>
        <w:tabs>
          <w:tab w:val="clear" w:pos="709"/>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можливість керування інтелектом будинку та побутовими приладами через інтерфейс за допомогою телефонної лінії, мобільного зв'язку або Інтернет. Тобто, Ви можете робити якісь домашні справи через смартфон або веб-браузер, ще не діставшись самого будинку;</w:t>
      </w:r>
    </w:p>
    <w:p>
      <w:pPr>
        <w:pStyle w:val="Normal"/>
        <w:numPr>
          <w:ilvl w:val="0"/>
          <w:numId w:val="9"/>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функції виконуються із одного пульта-дисплея.</w:t>
      </w:r>
      <w:r>
        <w:rPr>
          <w:rFonts w:cs="Times New Roman" w:ascii="Times New Roman" w:hAnsi="Times New Roman"/>
          <w:sz w:val="28"/>
          <w:szCs w:val="28"/>
        </w:rPr>
        <w:t>[</w:t>
      </w:r>
      <w:r>
        <w:rPr>
          <w:rFonts w:cs="Times New Roman" w:ascii="Times New Roman" w:hAnsi="Times New Roman"/>
          <w:sz w:val="28"/>
          <w:szCs w:val="28"/>
          <w:lang w:val="uk-UA"/>
        </w:rPr>
        <w:t>Інформаційні ресурси 7</w:t>
      </w:r>
      <w:r>
        <w:rPr>
          <w:rFonts w:cs="Times New Roman" w:ascii="Times New Roman" w:hAnsi="Times New Roman"/>
          <w:sz w:val="28"/>
          <w:szCs w:val="28"/>
        </w:rPr>
        <w:t>]</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озумний дім» допомагає більш результативно використовувати комерційні пересування, автоматизувати певні побутові процеси, урізноманітнити дозвілля. Попри те, що smart-home - дорога технологія, яка вимагає планування із самого початку зведення будинку та якісного устаткування, існують альтернативні рішення. Найпростіший за проектом дім можна доповнити певним прогресивним обладнанням, яке розширить функціональні можливості житлової площі та усучаснить пересува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же тепер, за допомогою технологій інтелектуального будинку, піч може повідомити хазяїв, коли вона потребує чистки. А коли холодильнику стане необхідний техогляд, він «скаже» про це. Сигналізація може одночасно подзвонити на номери служби безпеки та хазяїна будинку, якщо у домі з'явився незваний гість. За допомогою налаштувань мульти-рум, будинок може визначити, хто із членів родини пересувається по помешканню, і включити таке освітлення (температуру/музику і т. д.), яке влаштовує саме цю людин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 складні системи можуть вести облік продукції у комерційних закладах, облік її використання через зчитування штрих-кодів або RFID-тег. А у домашньому використанні: готувати список покупок.</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обільні пристрої, забезпечені акселерометрами, мікрофонами, камерами, всілякими датчиками, які можуть забезпечити потік даних, що однозначно і чітко описує все, що відбувається в навколишньому середовищі. І залишається тільки розробити досить складні і потужні універсальні програмні алгоритми, які здатні інтерпретувати цей потік даних, зробити висновки, прийняти відповідні рішення і виконати необхідні дії.</w:t>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Малоповерхові енергоефективні будинки. </w:t>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м з нульовим енергоспоживанням</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Дім з нульовим енергоспоживанням може вирішити проблему погіршення екологічного стану навколишнього середовища виключаючи необхідність у станціях та виробленні енергоресурсів у великій кількості. Також кожен дім може стати самодостатнім.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джерела енергії разом з новою технологією «пасивного будинку» дають величезні можливості у сфері енергозбереже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пасивного будинку» представляє собою комплексний підхід до економічного, екологічно чистого та енергозбережного будівництва об’єктів різного призначення (від приватних котеджів до громадських будівель).</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ивний або ж енергоефективний будинок, екобудинок (нім. Passivhaus, англ. passive house) –  це споруда, яка характеризується відсутністю необхідності в опаленні або низьким енергоспоживанням – в середньому біля 10% від питомої енергії на одиницю об’єму, що споживається більшістю сучасних будівель. При цьому стандарти пасивного будинку не універсальні: у багатьох країнах є власні вимоги до стандарту пасивного будинку. Під «пасивним будинком» розуміють такий будинок, у якому тепло генерується «пасивно», тобто шляхом використання  лише наявних внутрішніх джерел тепла, сонячної енергії, що потрапляє через вікна, і шляхом підігрівання свіжого повітря, що потрапляє через припливний пристрій вентиляції.</w:t>
      </w:r>
    </w:p>
    <w:p>
      <w:pPr>
        <w:pStyle w:val="Normal"/>
        <w:spacing w:lineRule="auto" w:line="240" w:before="0" w:after="0"/>
        <w:ind w:firstLine="680"/>
        <w:contextualSpacing/>
        <w:jc w:val="both"/>
        <w:rPr/>
      </w:pPr>
      <w:r>
        <w:rPr>
          <w:rFonts w:cs="Times New Roman" w:ascii="Times New Roman" w:hAnsi="Times New Roman"/>
          <w:sz w:val="28"/>
          <w:szCs w:val="28"/>
          <w:lang w:val="uk-UA"/>
        </w:rPr>
        <w:t>Енергетична концепція пасивного будинку спрямована на зниження витрат енергії у нових будівлях у 8-10 разів. Таким чином, як звичайна будівля в Німеччині споживає від 150 до 250 кВт·год/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рік, пасивному будинку достатньо всього 10-15 кВт·год/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рік. Розробки концепції пасивного будинку здійснювались в багатьох дослідницьких проектах, що фінансувались землею Гессен, Німеччина.</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я пасивного будинку передбачає, як правило, використання екологічно коректних матеріалів, часто традиційних – дерево, камінь, цегла. Також використовуються продукти рециклізації неорганічного сміття – бетону, скла, метал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містків холоду», тобто місць, через які тепло втрачається. Ними можуть бути погано ізольовані стіни, дахи, старі вікна тощо. Саме існування таких містків холоду обумовлює необхідність опалення в наших будинках.</w:t>
      </w:r>
    </w:p>
    <w:p>
      <w:pPr>
        <w:pStyle w:val="Normal"/>
        <w:spacing w:lineRule="auto" w:line="240" w:before="0" w:after="0"/>
        <w:ind w:firstLine="680"/>
        <w:contextualSpacing/>
        <w:jc w:val="both"/>
        <w:rPr/>
      </w:pPr>
      <w:r>
        <w:rPr>
          <w:rFonts w:cs="Times New Roman" w:ascii="Times New Roman" w:hAnsi="Times New Roman"/>
          <w:sz w:val="28"/>
          <w:szCs w:val="28"/>
          <w:lang w:val="uk-UA"/>
        </w:rPr>
        <w:t>Пасивне використання сонячної енергії завдяки орієнтації будинку на південь і відсутності ділянок, які б знаходились в тіні. Спеціальні високоякісні вінка і віконні профілі з коефіцієнтом теплопровідності &lt;0,8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K), енергопроникністю – біля 50%. Норма повітрообміну згідно тесту на різницю тиску: n50&lt;0,6/ч. Для обміну повітрям з навколишнім середовищем також використовують деякі технології, що дають змогу знизити зайві тепловитрати. Залежно від пори року і відповідної температури повітря використовується або попередній підігрів повітря, або попереднє охолодження. Як правило, це досягається шляхом використання спеціального підземного повітропроводу, який у своїй роботі використовує температуру землі. Рекуперація тепла із відпрацьованого повітря (відсоток збереження тепла &gt;75%). Високоефективні установки економії електроенергії, яка використовується у господарських цілях.</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критерії енергоефективного будинку. По-перше, економічність: не потрібно витрачатись на підключення до центральних мереж опалення і газу, а витрати електричної енергії на опалення пасивних будинків у 7-12 разів менші, ніж у побудованих за традиційною технологією цегляних будинках.</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енергобезпечність, що пов’язано з відсутністю в пасивних будинках мереж газу та теплоцентралів. Потрібна лише вода і електроенергія в розмірі 10 кВт на будинок чи квартир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енергонезалежність: в пасивних будинках наявні масивні несучі стіни, плити підлоги першого поверху і перекриття між поверхами, що сприяє кращій акумуляції тепла і децентралізації енергозбереже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екологічність: у будинках, побудованих за даною технологією, застосовуються сучасні будівельні матеріали і конструкції, а також новітнє інженерне обладнання. В пасивних будинках циркулює чисте і тепле свіже повітря, стіни і підлога постійно залишаються тепли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технології «пасивний будинок»</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іть без будь-якої реклами та агітації, будівництво нових будинків відбувалось достатньо активними темпами, що пов’язано, в першу чергу, зі скороченням витрат на опалення у 7-10 разів. Такий показник є основою для швидкої окупності пасивного будинку, початкові витрати на який вищі, ніж на звичайний будинок.</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изько 300 будівель було реалізовано до кінця 1999 року в Німеччині, до кінця 2000 року їх вже нараховувалось близько 1000, а у 2006 – 6000 будинків. Окрім того, були побудовані і пасивні будинки другого покоління, що характеризуються надзвичайно низьким показником споживання енерг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ефективності, важливо подбати і про мінімізацію обсягів енергоспоживання. Це не означає того, що мешканцеві доведеться відмовлятися від зручностей – в активному будинку можна жити, як в будь-якому іншому будинк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а знижується за рахунок технічних рішень. Будинок будується щільним з високою теплоізоляцією. У ньому встановлюється потужна вентиляційна система, до якої приєднується система вторинного використання тепла, що відходить. Свіжий внутрішнє повітря, до всього іншого, покращує комфорт.</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инок з гранично простий архітектурною формою легко зробити енергоефективним, з тієї причини, що відсутність зайвих виступів дозволяє мінімізувати втрату тепла. Будівництво активних будинків, таким чином, добре поєднується з фінськими функціональними архітектурними традиціями.</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 Енергетичний паспорт будинку (показники енергоефективності)</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ктуальність теми:</w:t>
      </w:r>
      <w:r>
        <w:rPr>
          <w:rFonts w:cs="Times New Roman" w:ascii="Times New Roman" w:hAnsi="Times New Roman"/>
          <w:bCs/>
          <w:sz w:val="28"/>
          <w:szCs w:val="28"/>
          <w:lang w:val="uk-UA"/>
        </w:rPr>
        <w:t xml:space="preserve"> По-перше, з 01.01.2009 енергетичний паспорт є обов’язковою складовою у проектній документації, і архітектор повинен знати як його складати. По-друге, під час розробки енергетичного паспорту на проектний об’єкт можливо прорахувати та передбачити сценарій експлуатації будівлі с точки зору споживання енергією та розробити рішення, які стануть енергоефективними. </w:t>
      </w:r>
    </w:p>
    <w:p>
      <w:pPr>
        <w:pStyle w:val="Normal"/>
        <w:spacing w:lineRule="auto" w:line="240" w:before="0" w:after="0"/>
        <w:ind w:firstLine="6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лас енергетичної ефективності будівлі – це позначення рівня енергетичної ефективності будівлі, що характеризується інтервалом значень питомої потреби будівлі у корисній тепловій енергії на опалення за опалювальний період.</w:t>
      </w:r>
    </w:p>
    <w:p>
      <w:pPr>
        <w:pStyle w:val="Normal"/>
        <w:spacing w:lineRule="auto" w:line="240" w:before="0" w:after="0"/>
        <w:ind w:firstLine="680"/>
        <w:contextualSpacing/>
        <w:jc w:val="both"/>
        <w:rPr/>
      </w:pPr>
      <w:r>
        <w:rPr>
          <w:rFonts w:cs="Times New Roman" w:ascii="Times New Roman" w:hAnsi="Times New Roman"/>
          <w:bCs/>
          <w:sz w:val="28"/>
          <w:szCs w:val="28"/>
          <w:lang w:val="uk-UA"/>
        </w:rPr>
        <w:t>Енергетична ефективність будівлі</w:t>
      </w:r>
      <w:r>
        <w:rPr>
          <w:rFonts w:cs="Times New Roman" w:ascii="Times New Roman" w:hAnsi="Times New Roman"/>
          <w:sz w:val="28"/>
          <w:szCs w:val="28"/>
          <w:lang w:val="uk-UA"/>
        </w:rPr>
        <w:t xml:space="preserve"> – властивість будівлі та її інженерного обладнання забезпечувати задану ступінь споживання теплової енергії для підтримки нормованих оптимальних параметрів мікроклімату приміщень.</w:t>
      </w:r>
    </w:p>
    <w:p>
      <w:pPr>
        <w:pStyle w:val="Normal"/>
        <w:spacing w:lineRule="auto" w:line="240" w:before="0" w:after="0"/>
        <w:ind w:firstLine="6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нергоефективність – це показник, який характеризується відношенням ефективності від використання енергоресурсів до їх витрат.</w:t>
      </w:r>
    </w:p>
    <w:p>
      <w:pPr>
        <w:pStyle w:val="Normal"/>
        <w:spacing w:lineRule="auto" w:line="240" w:before="0" w:after="0"/>
        <w:ind w:firstLine="680"/>
        <w:contextualSpacing/>
        <w:jc w:val="both"/>
        <w:rPr/>
      </w:pPr>
      <w:r>
        <w:rPr>
          <w:rFonts w:cs="Times New Roman" w:ascii="Times New Roman" w:hAnsi="Times New Roman"/>
          <w:bCs/>
          <w:sz w:val="28"/>
          <w:szCs w:val="28"/>
          <w:lang w:val="uk-UA"/>
        </w:rPr>
        <w:t>Енергетичний паспорт будівлі</w:t>
      </w:r>
      <w:r>
        <w:rPr>
          <w:rFonts w:cs="Times New Roman" w:ascii="Times New Roman" w:hAnsi="Times New Roman"/>
          <w:sz w:val="28"/>
          <w:szCs w:val="28"/>
          <w:lang w:val="uk-UA"/>
        </w:rPr>
        <w:t xml:space="preserve"> – документ, в якому зазначаються енергетичні характеристики при проектуванні об'єкта будівництва, розраховані відповідно до вимог ДБН В.2.6-31: 2016.</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документ складають для того, аби визначити розрахункові показники енергетичних характеристик об’єктів будівництва та для оцінки відповідності цих показників установленим мінімальним вимогам до енергетичної ефективності будівель.</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ий паспорт потрібен всім бюджетним установам для того, щоб виготовити проектно-кошторисну документацію на об'єкт. Складання енергопаспорта будівлі передбачено чинним законодавством, щоб стимулювати українців зменшити споживання енергоресурсів. Паспортизація обов'язкова:</w:t>
      </w:r>
    </w:p>
    <w:p>
      <w:pPr>
        <w:pStyle w:val="Normal"/>
        <w:numPr>
          <w:ilvl w:val="0"/>
          <w:numId w:val="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проектування, реконструкції або за результатами капітального ремонту,</w:t>
      </w:r>
    </w:p>
    <w:p>
      <w:pPr>
        <w:pStyle w:val="Normal"/>
        <w:numPr>
          <w:ilvl w:val="0"/>
          <w:numId w:val="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веденні об'єкта в експлуатацію,</w:t>
      </w:r>
    </w:p>
    <w:p>
      <w:pPr>
        <w:pStyle w:val="Normal"/>
        <w:numPr>
          <w:ilvl w:val="0"/>
          <w:numId w:val="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аналізу відхилень від проектних планів,</w:t>
      </w:r>
    </w:p>
    <w:p>
      <w:pPr>
        <w:pStyle w:val="Normal"/>
        <w:numPr>
          <w:ilvl w:val="0"/>
          <w:numId w:val="1"/>
        </w:numPr>
        <w:tabs>
          <w:tab w:val="clear" w:pos="709"/>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орушення встановлених умов експлуатації будинку.</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Енергетичний паспорт потрібно включати окремим документом до </w:t>
      </w:r>
      <w:r>
        <w:rPr>
          <w:rFonts w:cs="Times New Roman" w:ascii="Times New Roman" w:hAnsi="Times New Roman"/>
          <w:bCs/>
          <w:sz w:val="28"/>
          <w:szCs w:val="28"/>
          <w:lang w:val="uk-UA"/>
        </w:rPr>
        <w:t>складу проектної документації</w:t>
      </w:r>
      <w:r>
        <w:rPr>
          <w:rFonts w:cs="Times New Roman" w:ascii="Times New Roman" w:hAnsi="Times New Roman"/>
          <w:sz w:val="28"/>
          <w:szCs w:val="28"/>
          <w:lang w:val="uk-UA"/>
        </w:rPr>
        <w:t>. У разі паспортизації житлового будинку з багатьма квартирами енергопаспорти складаються окремо для кожного громадського блоку і житлової частин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ий паспорт доводить відповідність проекту нормативним вимогам, допомагає контролювати енергоефективність у процесі експлуатації будівлі і мотивує власників до зниження енергоспоживання. Також цей документ підтверджує енергетичну якість будівлі при оцінці її вартості на ринку житла.</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є 3 основних параметри енергоефективності будівель: ЕА, ЕР і ЄК.</w:t>
      </w:r>
    </w:p>
    <w:p>
      <w:pPr>
        <w:pStyle w:val="Normal"/>
        <w:spacing w:lineRule="auto" w:line="240" w:before="0" w:after="0"/>
        <w:ind w:firstLine="680"/>
        <w:contextualSpacing/>
        <w:jc w:val="both"/>
        <w:rPr/>
      </w:pPr>
      <w:r>
        <w:rPr>
          <w:rFonts w:cs="Times New Roman" w:ascii="Times New Roman" w:hAnsi="Times New Roman"/>
          <w:b/>
          <w:bCs/>
          <w:sz w:val="28"/>
          <w:szCs w:val="28"/>
          <w:lang w:val="uk-UA"/>
        </w:rPr>
        <w:t>ЕА</w:t>
      </w:r>
      <w:r>
        <w:rPr>
          <w:rFonts w:cs="Times New Roman" w:ascii="Times New Roman" w:hAnsi="Times New Roman"/>
          <w:sz w:val="28"/>
          <w:szCs w:val="28"/>
          <w:lang w:val="uk-UA"/>
        </w:rPr>
        <w:t>– показник теплового навантаження на будинок - найбільш доступний параметр, що показує, наскільки енергоємна та чи інша будівля. Згідно сучасним будівельним нормам, ця цифра не повинна перевищувати 120 кВт/м2 х рік. Енергоефективними вважаються будинки, в яких ЕА ≤ 70 кВт/м2 х рік.</w:t>
      </w:r>
    </w:p>
    <w:p>
      <w:pPr>
        <w:pStyle w:val="Normal"/>
        <w:spacing w:lineRule="auto" w:line="240" w:before="0" w:after="0"/>
        <w:ind w:firstLine="680"/>
        <w:contextualSpacing/>
        <w:jc w:val="both"/>
        <w:rPr/>
      </w:pPr>
      <w:r>
        <w:rPr>
          <w:rFonts w:cs="Times New Roman" w:ascii="Times New Roman" w:hAnsi="Times New Roman"/>
          <w:b/>
          <w:bCs/>
          <w:sz w:val="28"/>
          <w:szCs w:val="28"/>
          <w:lang w:val="uk-UA"/>
        </w:rPr>
        <w:t>ЕР</w:t>
      </w:r>
      <w:r>
        <w:rPr>
          <w:rFonts w:cs="Times New Roman" w:ascii="Times New Roman" w:hAnsi="Times New Roman"/>
          <w:sz w:val="28"/>
          <w:szCs w:val="28"/>
          <w:lang w:val="uk-UA"/>
        </w:rPr>
        <w:t>– показник невідновлювальної первинної енергії - визначає, яку кількість енергетичних ресурсів (вугілля, газу і нафти) вимагає будинок для свого обслуговування (опалення, вентиляції, підігріву води і т.д.). Згідно цьому параметру будинки діляться на енергетичні класи: від «А» (пасивні будинки, в яких ЕР ≤ 0,25) до «G» (найбільш енерговитратний, ЕР&gt; 1,51). У енергозберігаючих будинках (клас «С») ЕР ≤ 0,75.</w:t>
      </w:r>
    </w:p>
    <w:p>
      <w:pPr>
        <w:pStyle w:val="Normal"/>
        <w:spacing w:lineRule="auto" w:line="240" w:before="0" w:after="0"/>
        <w:ind w:firstLine="680"/>
        <w:contextualSpacing/>
        <w:jc w:val="both"/>
        <w:rPr/>
      </w:pPr>
      <w:r>
        <w:rPr>
          <w:rFonts w:cs="Times New Roman" w:ascii="Times New Roman" w:hAnsi="Times New Roman"/>
          <w:b/>
          <w:bCs/>
          <w:sz w:val="28"/>
          <w:szCs w:val="28"/>
          <w:lang w:val="uk-UA"/>
        </w:rPr>
        <w:t>ЕК</w:t>
      </w:r>
      <w:r>
        <w:rPr>
          <w:rFonts w:cs="Times New Roman" w:ascii="Times New Roman" w:hAnsi="Times New Roman"/>
          <w:sz w:val="28"/>
          <w:szCs w:val="28"/>
          <w:lang w:val="uk-UA"/>
        </w:rPr>
        <w:t>– показник кінцевої енергії, за яку платить споживач - залежить від енергоефективності будівлі, кількості проживаючих у будинку людей та інших подібних факторів. Чим нижче ця величина, тим вище енергетична характеристика будівлі і тим нижче витрати на утримання будинк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 точні дані показники розраховуються для кожного будинку окремо.</w:t>
      </w:r>
    </w:p>
    <w:p>
      <w:pPr>
        <w:pStyle w:val="Normal"/>
        <w:tabs>
          <w:tab w:val="clear" w:pos="709"/>
          <w:tab w:val="left" w:pos="993" w:leader="none"/>
        </w:tabs>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Енергетичний паспорт показує:</w:t>
      </w:r>
    </w:p>
    <w:p>
      <w:pPr>
        <w:pStyle w:val="Normal"/>
        <w:numPr>
          <w:ilvl w:val="0"/>
          <w:numId w:val="12"/>
        </w:numPr>
        <w:tabs>
          <w:tab w:val="clear" w:pos="709"/>
          <w:tab w:val="left" w:pos="993" w:leader="none"/>
        </w:tabs>
        <w:spacing w:lineRule="auto" w:line="240" w:before="0" w:after="0"/>
        <w:ind w:left="0" w:firstLine="680"/>
        <w:contextualSpacing/>
        <w:jc w:val="both"/>
        <w:rPr/>
      </w:pPr>
      <w:r>
        <w:rPr>
          <w:rFonts w:cs="Times New Roman" w:ascii="Times New Roman" w:hAnsi="Times New Roman"/>
          <w:bCs/>
          <w:sz w:val="28"/>
          <w:szCs w:val="28"/>
          <w:lang w:val="uk-UA"/>
        </w:rPr>
        <w:t>клас енергоефективності будівлі</w:t>
      </w:r>
      <w:r>
        <w:rPr>
          <w:rFonts w:cs="Times New Roman" w:ascii="Times New Roman" w:hAnsi="Times New Roman"/>
          <w:sz w:val="28"/>
          <w:szCs w:val="28"/>
          <w:lang w:val="uk-UA"/>
        </w:rPr>
        <w:t> – клас енергоефективності повинен бути не нижче «С», що визначається діючими будівельними нормами ДБН В.2.6–31: 2016;</w:t>
      </w:r>
    </w:p>
    <w:p>
      <w:pPr>
        <w:pStyle w:val="Normal"/>
        <w:numPr>
          <w:ilvl w:val="0"/>
          <w:numId w:val="12"/>
        </w:numPr>
        <w:tabs>
          <w:tab w:val="clear" w:pos="709"/>
          <w:tab w:val="left" w:pos="993" w:leader="none"/>
        </w:tabs>
        <w:spacing w:lineRule="auto" w:line="240" w:before="0" w:after="0"/>
        <w:ind w:left="0" w:firstLine="680"/>
        <w:contextualSpacing/>
        <w:jc w:val="both"/>
        <w:rPr/>
      </w:pPr>
      <w:r>
        <w:rPr>
          <w:rFonts w:cs="Times New Roman" w:ascii="Times New Roman" w:hAnsi="Times New Roman"/>
          <w:bCs/>
          <w:sz w:val="28"/>
          <w:szCs w:val="28"/>
          <w:lang w:val="uk-UA"/>
        </w:rPr>
        <w:t>енергопотребу будівлі</w:t>
      </w:r>
      <w:r>
        <w:rPr>
          <w:rFonts w:cs="Times New Roman" w:ascii="Times New Roman" w:hAnsi="Times New Roman"/>
          <w:sz w:val="28"/>
          <w:szCs w:val="28"/>
          <w:lang w:val="uk-UA"/>
        </w:rPr>
        <w:t xml:space="preserve"> – показує, скільки тепла, енергії потрібно будівлі;</w:t>
      </w:r>
    </w:p>
    <w:p>
      <w:pPr>
        <w:pStyle w:val="Normal"/>
        <w:numPr>
          <w:ilvl w:val="0"/>
          <w:numId w:val="12"/>
        </w:numPr>
        <w:tabs>
          <w:tab w:val="clear" w:pos="709"/>
          <w:tab w:val="left" w:pos="993" w:leader="none"/>
        </w:tabs>
        <w:spacing w:lineRule="auto" w:line="240" w:before="0" w:after="0"/>
        <w:ind w:left="0" w:firstLine="680"/>
        <w:contextualSpacing/>
        <w:jc w:val="both"/>
        <w:rPr/>
      </w:pPr>
      <w:r>
        <w:rPr>
          <w:rFonts w:cs="Times New Roman" w:ascii="Times New Roman" w:hAnsi="Times New Roman"/>
          <w:bCs/>
          <w:sz w:val="28"/>
          <w:szCs w:val="28"/>
          <w:lang w:val="uk-UA"/>
        </w:rPr>
        <w:t>енергоспоживання будівлі</w:t>
      </w:r>
      <w:r>
        <w:rPr>
          <w:rFonts w:cs="Times New Roman" w:ascii="Times New Roman" w:hAnsi="Times New Roman"/>
          <w:sz w:val="28"/>
          <w:szCs w:val="28"/>
          <w:lang w:val="uk-UA"/>
        </w:rPr>
        <w:t xml:space="preserve"> – енергопотреби + втрати в мережах, котлі, трубах.</w:t>
      </w:r>
    </w:p>
    <w:p>
      <w:pPr>
        <w:pStyle w:val="Normal"/>
        <w:spacing w:lineRule="auto" w:line="240" w:before="0" w:after="0"/>
        <w:ind w:left="6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оновлювальні джерела енергії. Енергоактивні будинки, сучасна практика їх використання</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Сучасний запас енергоресурсів може закінчитися через приблизно 40-50 років, але необхідність в енергії не зникне. Тому поновлювальні джерела енергії вирішать проблему залежності від вичерпних енергоресурсів. </w:t>
      </w:r>
    </w:p>
    <w:p>
      <w:pPr>
        <w:pStyle w:val="Normal"/>
        <w:spacing w:lineRule="auto" w:line="240" w:before="0" w:after="0"/>
        <w:ind w:firstLine="680"/>
        <w:contextualSpacing/>
        <w:jc w:val="both"/>
        <w:rPr/>
      </w:pPr>
      <w:r>
        <w:rPr>
          <w:rFonts w:cs="Times New Roman" w:ascii="Times New Roman" w:hAnsi="Times New Roman"/>
          <w:bCs/>
          <w:sz w:val="28"/>
          <w:szCs w:val="28"/>
          <w:lang w:val="uk-UA"/>
        </w:rPr>
        <w:t>Відновлювана енергетика</w:t>
      </w:r>
      <w:r>
        <w:rPr>
          <w:rFonts w:cs="Times New Roman" w:ascii="Times New Roman" w:hAnsi="Times New Roman"/>
          <w:sz w:val="28"/>
          <w:szCs w:val="28"/>
          <w:lang w:val="uk-UA"/>
        </w:rPr>
        <w:t xml:space="preserve"> (англ. </w:t>
      </w:r>
      <w:r>
        <w:rPr>
          <w:rFonts w:cs="Times New Roman" w:ascii="Times New Roman" w:hAnsi="Times New Roman"/>
          <w:iCs/>
          <w:sz w:val="28"/>
          <w:szCs w:val="28"/>
          <w:lang w:val="uk-UA"/>
        </w:rPr>
        <w:t>renewable energy</w:t>
      </w:r>
      <w:r>
        <w:rPr>
          <w:rFonts w:cs="Times New Roman" w:ascii="Times New Roman" w:hAnsi="Times New Roman"/>
          <w:sz w:val="28"/>
          <w:szCs w:val="28"/>
          <w:lang w:val="uk-UA"/>
        </w:rPr>
        <w:t xml:space="preserve">) - енергетична галузь, що спеціалізується на отриманні та використанні енергії з </w:t>
      </w:r>
      <w:r>
        <w:rPr>
          <w:rFonts w:cs="Times New Roman" w:ascii="Times New Roman" w:hAnsi="Times New Roman"/>
          <w:iCs/>
          <w:sz w:val="28"/>
          <w:szCs w:val="28"/>
          <w:lang w:val="uk-UA"/>
        </w:rPr>
        <w:t>відновлюваних джерел енергії</w:t>
      </w:r>
      <w:r>
        <w:rPr>
          <w:rFonts w:cs="Times New Roman" w:ascii="Times New Roman" w:hAnsi="Times New Roman"/>
          <w:sz w:val="28"/>
          <w:szCs w:val="28"/>
          <w:lang w:val="uk-UA"/>
        </w:rPr>
        <w:t>.</w:t>
      </w:r>
    </w:p>
    <w:p>
      <w:pPr>
        <w:pStyle w:val="Normal"/>
        <w:spacing w:lineRule="auto" w:line="240" w:before="0" w:after="0"/>
        <w:ind w:firstLine="680"/>
        <w:contextualSpacing/>
        <w:jc w:val="both"/>
        <w:rPr/>
      </w:pPr>
      <w:r>
        <w:rPr>
          <w:rFonts w:cs="Times New Roman" w:ascii="Times New Roman" w:hAnsi="Times New Roman"/>
          <w:sz w:val="28"/>
          <w:szCs w:val="28"/>
          <w:lang w:val="uk-UA"/>
        </w:rPr>
        <w:t>До відновлюваних джерел енергії належать періодичні або сталі потоки енергії, що розповсюджуються в природі і обмежені лише стабільністю Земляк космопланетарного елемента: променева енергія Сонця, вітер, гідроенергія, природна теплова енергія тощо [7].</w:t>
      </w:r>
    </w:p>
    <w:p>
      <w:pPr>
        <w:pStyle w:val="Normal"/>
        <w:spacing w:lineRule="auto" w:line="240" w:before="0" w:after="0"/>
        <w:ind w:firstLine="680"/>
        <w:contextualSpacing/>
        <w:jc w:val="both"/>
        <w:rPr/>
      </w:pPr>
      <w:r>
        <w:rPr>
          <w:rFonts w:cs="Times New Roman" w:ascii="Times New Roman" w:hAnsi="Times New Roman"/>
          <w:sz w:val="28"/>
          <w:szCs w:val="28"/>
          <w:lang w:val="uk-UA"/>
        </w:rPr>
        <w:t>У 2013 році близько 21 % світового енергоспоживання було забезпечене з відновлюваних джерел енергії [2]. Станом на 2018 рік до 2040 року заплановано до 40% світової електроенергії виробляти із відновлюваних джерел [11], українські плани — збільшити відсоток із 4% до 25% до 2030 рок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ідновлюваної енергетики має величезне значення з огляду на подальшу долю людства, оскільки горючі корисні копалини, що є основою виробництва енергії на початку 21 ст., мають обмежені запаси, які рано чи пізно будуть вичерпані. Ідеальним для виживання людства був би сталий розвиток, концепція, за якою виробництво й споживання в суспільстві були б збалансовані так, щоб не залежати від ресурсів, доступних лише тимчасово.</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ік сонячного проміння на Землю, який отримує енергію завдяки термоядерному синтезу в глибині Сонця — джерело більшості видів відновлюваної енергії, за винятком геотермічної енергії та енергії припливів і відпливів. За розрахунками астрономів Сонцю ще залишилося жити близько п'яти мільярдів років, тому за масштабами людського життя відновлюваній енергії, що походить від Сонця, виснаження не загрожує.</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рого фізичному сенсі, хоча й вживається термін «відновлювана енергетика», енергія в її джерелах не відновлюється, а тільки постійно вилучається. З  сонячної енергії, що прибуває на Землю, лише дуже невелика частина трансформується в інші форми енергії, а велика частина просто йде в космос.</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 «відновлювана енергетика» вживається на противагу використанню енергоносіїв, таких як видобуток копалин, до яких належать, наприклад, кам'яне вугілля, нафта, природний газ або торф. У широкому розумінні ці джерела енергії теж поновлювані, але не за мірками тривалості життя людини, оскільки процес їхнього утворення вимагає сотень мільйонів років, а їхнє використання проходить набагато швидше.</w:t>
      </w:r>
    </w:p>
    <w:p>
      <w:pPr>
        <w:pStyle w:val="Normal"/>
        <w:spacing w:lineRule="auto" w:line="240" w:before="0" w:after="0"/>
        <w:ind w:firstLine="680"/>
        <w:contextualSpacing/>
        <w:jc w:val="both"/>
        <w:rPr/>
      </w:pPr>
      <w:r>
        <w:rPr>
          <w:rFonts w:cs="Times New Roman" w:ascii="Times New Roman" w:hAnsi="Times New Roman"/>
          <w:sz w:val="28"/>
          <w:szCs w:val="28"/>
          <w:lang w:val="uk-UA"/>
        </w:rPr>
        <w:t>Основною відмінністю відновлюваних джерел енергії є те, що вони не знищуються під час використання, на відміну від мінеральних палив, які споживаються для вироблення енергії. Застосування відновлюваної енергії людиною потребує наявності технологій використання енергії сонячного світла, вітру, морських хвиль, водних течій, біологічних процесів, таких як анаеробний розклад, біологічне вироблення водню, та геотермальних теплових джерел.</w:t>
      </w:r>
    </w:p>
    <w:p>
      <w:pPr>
        <w:pStyle w:val="Normal"/>
        <w:spacing w:lineRule="auto" w:line="240" w:before="0" w:after="0"/>
        <w:ind w:firstLine="680"/>
        <w:contextualSpacing/>
        <w:jc w:val="both"/>
        <w:rPr/>
      </w:pPr>
      <w:r>
        <w:rPr>
          <w:rFonts w:cs="Times New Roman" w:ascii="Times New Roman" w:hAnsi="Times New Roman"/>
          <w:sz w:val="28"/>
          <w:szCs w:val="28"/>
          <w:lang w:val="uk-UA"/>
        </w:rPr>
        <w:t>Традиційне використання енергії вітру, води, та сонячного світла вже широко поширене. Однак, масове виробництво електричної енергії з використанням відновлюваних джерел енергії набуло популярності лише нещодавно, що віддзеркалює основні загрози від зміни клімату, побоювань вичерпати мінеральне паливо, та соціальних і політичних ризиків через широке використання мінеральних палив та атомної енергетики. Зараз використання відновлювальних джерел енергії швидко зростає (на 50 % з 2004 до 2007 року), та в 2007 році досягло 3,4 % від загального виробництва електроенергії (не враховуючи велику гідроенергетику, що надає ще 15 % від загального виробництва).</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ом'яний будинок від LifeHouseBuilding.</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анія LifeHouseBuilding народилася як ініціатива еко-активістів з Дніпра. Починали з ідеєю змінити ставлення загалу до екологічного будівництва, довести, що це можна робити якісно, швидко і за помірну цін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ступних технічних рішень вони розробили технологію виготовлення стінових панелей з доступного органічного матеріалу — соло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компанія отримала державну сертифікацію своїх конструкцій і тепер дає гарантію на весь термін їх експлуатац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ifeHouseBuilding втілила понад тридцять проектів у Дніпрі, Києві, Харкові, Львові, Вінницькій області, Кам'янському, Запоріжжі та Криму. Найбільше розробники пишаються одним із своїх львівських проектів. Там був зданий в експлуатацію будинок, який виробляє більше енергії, ніж використовує.</w:t>
      </w:r>
    </w:p>
    <w:p>
      <w:pPr>
        <w:pStyle w:val="Normal"/>
        <w:spacing w:lineRule="auto" w:line="240" w:before="0" w:after="0"/>
        <w:ind w:firstLine="680"/>
        <w:contextualSpacing/>
        <w:jc w:val="both"/>
        <w:rPr/>
      </w:pPr>
      <w:r>
        <w:rPr>
          <w:rFonts w:cs="Times New Roman" w:ascii="Times New Roman" w:hAnsi="Times New Roman"/>
          <w:sz w:val="28"/>
          <w:szCs w:val="28"/>
          <w:lang w:val="uk-UA"/>
        </w:rPr>
        <w:t>У Європі технологія будівництва з соломи застосовується вже давно, а в Україні лише набирає обертів: «Інтерес до нашої технології відчуваємо. Цікавляться здебільшого люди, які воліють вести здоровий спосіб життя і яких хвилюють проблеми екології. Важко вмовити людину з типовим сприйняттям світу».</w:t>
      </w:r>
    </w:p>
    <w:p>
      <w:pPr>
        <w:pStyle w:val="Normal"/>
        <w:spacing w:lineRule="auto" w:line="240" w:before="0" w:after="0"/>
        <w:ind w:firstLine="680"/>
        <w:contextualSpacing/>
        <w:jc w:val="both"/>
        <w:rPr/>
      </w:pPr>
      <w:r>
        <w:rPr>
          <w:rFonts w:cs="Times New Roman" w:ascii="Times New Roman" w:hAnsi="Times New Roman"/>
          <w:sz w:val="28"/>
          <w:szCs w:val="28"/>
          <w:lang w:val="uk-UA"/>
        </w:rPr>
        <w:t>Подолати упередження споживача можна лише демонстрацією технології. На виставці «Львів еко-фест-2016» розробники запропонували бажаючим спробувати підпалити солом'яну панель і впевнитися у її пожежній безпечності.</w:t>
      </w:r>
    </w:p>
    <w:p>
      <w:pPr>
        <w:pStyle w:val="Normal"/>
        <w:spacing w:lineRule="auto" w:line="240" w:before="0" w:after="0"/>
        <w:ind w:firstLine="680"/>
        <w:contextualSpacing/>
        <w:jc w:val="both"/>
        <w:rPr/>
      </w:pPr>
      <w:r>
        <w:rPr>
          <w:rFonts w:cs="Times New Roman" w:ascii="Times New Roman" w:hAnsi="Times New Roman"/>
          <w:sz w:val="28"/>
          <w:szCs w:val="28"/>
          <w:lang w:val="uk-UA"/>
        </w:rPr>
        <w:t>«Канадський будиночок» від «Екопану». «Екопан» - одна з найстарших компаній на українському ринку екологічного будівництва. Вона проектує енергоефективні будівлі вже вісім рок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поширеною у світі панельно-каркасною технологією, яку ще називають SIP-технологією (Structural Insulated Panel — структурна ізоляційна панель). Будинок складається подібно до конструктора.</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 такого будівництва у тому, що воно швидке та відносно економічне. Помешкання можна звести за кілька місяців, а фінальна вартість становить 200-250 дол за кв м, а з оздобленням — 450-500 дол за кв м.</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адськими такі будинки називають через те, що в таких спорудах живе більшість населення Канади, Норвегії, Фінляндії, Швеції та півострова Аляски. Будинки пристосовані для суворого клімату цих регіонів. Панелі товщиною 30 см дозволяють будівлі не промерзати у сильні морози навіть без опалення.</w:t>
      </w:r>
    </w:p>
    <w:p>
      <w:pPr>
        <w:pStyle w:val="Normal"/>
        <w:spacing w:lineRule="auto" w:line="240" w:before="0" w:after="0"/>
        <w:ind w:firstLine="680"/>
        <w:contextualSpacing/>
        <w:jc w:val="both"/>
        <w:rPr/>
      </w:pPr>
      <w:r>
        <w:rPr>
          <w:rFonts w:cs="Times New Roman" w:ascii="Times New Roman" w:hAnsi="Times New Roman"/>
          <w:sz w:val="28"/>
          <w:szCs w:val="28"/>
          <w:lang w:val="uk-UA"/>
        </w:rPr>
        <w:t>Товщина панелей «Екопан» — 7-20 см. За підрахунками компанії, будинок площею 200 кв м при температурі - 12 градусів потребує близько 10 куб м газу на добу. Для порівняння: кам'яний площею 75 кв м — 33 куб м на добу.</w:t>
      </w:r>
    </w:p>
    <w:p>
      <w:pPr>
        <w:pStyle w:val="Normal"/>
        <w:spacing w:lineRule="auto" w:line="240" w:before="0" w:after="0"/>
        <w:ind w:firstLine="680"/>
        <w:contextualSpacing/>
        <w:jc w:val="both"/>
        <w:rPr/>
      </w:pPr>
      <w:r>
        <w:rPr>
          <w:rFonts w:cs="Times New Roman" w:ascii="Times New Roman" w:hAnsi="Times New Roman"/>
          <w:sz w:val="28"/>
          <w:szCs w:val="28"/>
          <w:lang w:val="uk-UA"/>
        </w:rPr>
        <w:t>Підприємство пропонує продаж готового будинку «під ключ». Вже влітку 2015 року було завершене будівництво будинку площею 138 кв м. Будівництво тривало близько трьох місяців від початку узгодження ескізного проекту. Вартість обслуговування будинку виявилася менша, ніж розмір комунальних платежів за аналогічну міську квартиру.</w:t>
      </w:r>
    </w:p>
    <w:p>
      <w:pPr>
        <w:pStyle w:val="Normal"/>
        <w:spacing w:lineRule="auto" w:line="240" w:before="0" w:after="0"/>
        <w:ind w:firstLine="680"/>
        <w:contextualSpacing/>
        <w:jc w:val="both"/>
        <w:rPr/>
      </w:pPr>
      <w:r>
        <w:rPr>
          <w:rFonts w:cs="Times New Roman" w:ascii="Times New Roman" w:hAnsi="Times New Roman"/>
          <w:sz w:val="28"/>
          <w:szCs w:val="28"/>
          <w:lang w:val="uk-UA"/>
        </w:rPr>
        <w:t>Німецький підхід Neoacre. Харківська компанія Neoacre пропонує не просто енергоефективне житло, а так званий пасивний будинок. Ідея «пасивного» помешкання народилася у Німеччині в 1990-х роках і набирає неабиякої популярності у світ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ь у тому, що будинки мають високоякісну теплоізоляцію та герметичну оболонку, а енергія для їх утримання виробляється з альтернативних джерел. Це дозволяє досягти повної незалежності від постачальників енергоносіїв.</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Втілити «німецьку мрію» було непросто. Найважче знайти виконавців робіт. Шукав команду однодумців, які сприймали такий скрупульозний підхід.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oacre працює за німецьким стандартом Passivhaus. Якість підтверджується фінальною перевіркою на герметичність та повітропроникність новобудови. Уже реалізовано один проект, ще один втілюється. Компанія також працювала з кількома об'єктами, в яких частково застосовані енергозберігаючі технолог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их були використані сонячні панелі для виробництва електроенергії, сонячні колектори для підігріву води, теплові насоси. Будинок не потребує підключення до систем опалення, електроенергії та газу. Це дозволяє скоротити на 70-90% витрати на обслуговування і навіть домогтися повної незалежност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да, коштує така німецька якість немало — 1 тис дол за кв м з внутрішнім оздобленням, сантехнікою та інженерними комунікаціями.</w:t>
      </w:r>
    </w:p>
    <w:p>
      <w:pPr>
        <w:pStyle w:val="Normal"/>
        <w:spacing w:lineRule="auto" w:line="240" w:before="0" w:after="0"/>
        <w:ind w:firstLine="680"/>
        <w:contextualSpacing/>
        <w:jc w:val="both"/>
        <w:rPr/>
      </w:pPr>
      <w:r>
        <w:rPr>
          <w:rFonts w:cs="Times New Roman" w:ascii="Times New Roman" w:hAnsi="Times New Roman"/>
          <w:sz w:val="28"/>
          <w:szCs w:val="28"/>
          <w:lang w:val="uk-UA"/>
        </w:rPr>
        <w:t>Автономне житло від PassivDom. Стартап PassivDom з'явився у березні 2016 року і вже встиг сколихнути український ринок. Ця компанія теж орієнтується на стандарт «пасивного» будинку, але розробники вирішили піти далі і створити повністю автономне помешка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дозволяє власнику розташуватися будь-де, навіть на території, де цілковито відсутні комунікації: в горах, серед лісу, на березі мор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ешкання забезпечується енергією завдяки сонячній енергії — панелі вмонтовані у дах. Високий показник теплоізоляції частково обумовлений самою конструкцією: каркас друкується на 3D-принтері, тому відсутні стики.</w:t>
      </w:r>
    </w:p>
    <w:p>
      <w:pPr>
        <w:pStyle w:val="Normal"/>
        <w:spacing w:lineRule="auto" w:line="240" w:before="0" w:after="0"/>
        <w:ind w:firstLine="680"/>
        <w:contextualSpacing/>
        <w:jc w:val="both"/>
        <w:rPr/>
      </w:pPr>
      <w:r>
        <w:rPr>
          <w:rFonts w:cs="Times New Roman" w:ascii="Times New Roman" w:hAnsi="Times New Roman"/>
          <w:sz w:val="28"/>
          <w:szCs w:val="28"/>
          <w:lang w:val="uk-UA"/>
        </w:rPr>
        <w:t>Розробники запевняють, що стіни PassivDom такі ж теплі, як цегляна стіна товщиною 7,33 метра. Саме тому винахідники подалися на фіксацію рекорду Гіннеса в номінації «Найтепліше помешкання та найбільш енергоефективні вікна масового виробництва».</w:t>
      </w:r>
    </w:p>
    <w:p>
      <w:pPr>
        <w:pStyle w:val="Normal"/>
        <w:spacing w:lineRule="auto" w:line="240" w:before="0" w:after="0"/>
        <w:ind w:firstLine="680"/>
        <w:contextualSpacing/>
        <w:jc w:val="both"/>
        <w:rPr/>
      </w:pPr>
      <w:r>
        <w:rPr>
          <w:rFonts w:cs="Times New Roman" w:ascii="Times New Roman" w:hAnsi="Times New Roman"/>
          <w:sz w:val="28"/>
          <w:szCs w:val="28"/>
          <w:lang w:val="uk-UA"/>
        </w:rPr>
        <w:t>Проект також може похизуватися системою очищення так званої сірої води - не дуже забрудненої води, наприклад, з душу. Вона потрапляє у спеціальний резервуар і очищається для повторного використа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купівлі модуля з максимальною комплектацією там вже є тонна води. На скільки часу цього вистачить - питання культури споживання. Надалі резервуар можна поповнювати із свердловини, колодязя або будь-якої прісної водойми. Щоправда, це потребує частішої заміни фільтр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вання системами будинку - температурою, освітленням, сигналізацією - відбувається через додаток на смартфоні. Будинок підключено до диспетчерської онлайн-системи, щоб стежити за справністю модуля. PassivDom постачається готовим для життя: з меблями, побутовою технікою, подушка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найбільше досягнення розробників — спроба зробити будинок розумним. Винахідники готують проект до масового виробництва.</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 Енергоактивні фасадні системи: скло, вентильовані фасади</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Проектування енергоефективного будинку супроводжується підбором матеріалів, які під час експлуатації будуть зберігати тепло внутрішніх приміщень, тим самим знижувати необхідність у великому енергопостачанні.</w:t>
      </w:r>
    </w:p>
    <w:p>
      <w:pPr>
        <w:pStyle w:val="Normal"/>
        <w:spacing w:lineRule="auto" w:line="240" w:before="0" w:after="0"/>
        <w:ind w:firstLine="680"/>
        <w:contextualSpacing/>
        <w:jc w:val="both"/>
        <w:rPr/>
      </w:pPr>
      <w:r>
        <w:rPr>
          <w:rFonts w:cs="Times New Roman" w:ascii="Times New Roman" w:hAnsi="Times New Roman"/>
          <w:sz w:val="28"/>
          <w:szCs w:val="28"/>
          <w:lang w:val="uk-UA"/>
        </w:rPr>
        <w:t>Проектування теплоізоляційної оболонки будівлі повинне здійснюватися за рахунок влаштування конструкцій фасадної теплоізоляції. Згідно з ДБН В.2.6- 33 визначені чотири класи конструкцій фасадної теплоізоляції в залежності від типу опорядження. Конструкції фасадної теплоізоляції з опорядженою штукатуркою. Загальний конструктивний принцип зовнішніх стін із фасадною теплоізоляцією та опорядженням штукатуркою. За типом опоряджувального шару конструкції зовнішніх стін із фасадною теплоізоляцією та опорядженням штукатуркою поділяються на наступні: – з тонкошаровими штукатурками; – з товстошаровими штукатурками, у т.ч. «теплими» штукатурками; – з опорядженням дрібнорозмірною плиткою (клінкерною, перлітобетонною). – з мінераловатних (базальтових, скловолокнистих) плит густиною від 11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 з плит пінополістирольних згідно з ДСТУ Б В.2.7-8 марки за густиною не нижче ПСБ-С-25; – з плит з екструдованого пінополістиролу густиною від 3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 з пінополіуретану; – з блоків з легких бетонів. За матеріалом стіни конструкції зовнішніх стін із фасадною теплоізоляцією та опорядженням штукатуркою поділяються на наступні: – із цегли (керамічної, силікатної); – із монолітного або збірного залізобетону, керамзитобетону, в т.ч. панельні будинки; – з блоків з важких бетонів, у т.ч. пустотних; – з блоків з легких конструктивних бетонів. За сприйняттям стіною навантажень у конструктивній схемі будинку, зовнішні стіни поділяються на такі: несучі; самонесучі; навісні.</w:t>
      </w:r>
    </w:p>
    <w:p>
      <w:pPr>
        <w:pStyle w:val="Normal"/>
        <w:spacing w:lineRule="auto" w:line="240" w:before="0" w:after="0"/>
        <w:ind w:firstLine="680"/>
        <w:contextualSpacing/>
        <w:jc w:val="both"/>
        <w:rPr/>
      </w:pPr>
      <w:r>
        <w:rPr>
          <w:rFonts w:cs="Times New Roman" w:ascii="Times New Roman" w:hAnsi="Times New Roman"/>
          <w:sz w:val="28"/>
          <w:szCs w:val="28"/>
          <w:lang w:val="uk-UA"/>
        </w:rPr>
        <w:t>Конструкції зовнішніх стін із фасадною теплоізоляцією та опорядженням цеглою. Конструкції зовнішніх стін із фасадною теплоізоляцією та опорядженням цеглою. За типом опоряджувальної цегли зовнішні стіни поділяються на наступні: – з опорядженням силікатною цеглою; – з опорядженням пресованим каменем; – з опорядженням керамічною лицьовою цеглою. За матеріалом теплоізоляційного шару конструкції зовнішніх стін із фасадною теплоізоляцією та опорядженням цеглою поділяються на наступні: – з мінераловатних базальтових плит густиною від 45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скловолокнистих; – густиною від 30 кг/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 з плит пінополістирольних – з плит з екструдованого пінополістиролу густиною від 3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 з блоків або засипного матеріалу на основі легкого бетон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ом стіни поділяються на: – із цегли (керамічної, силікатної); – з блоків з важких бетонів, у т.ч. пустотних; – з блоків з легких конструктивних бетонів. За сприйняттям стіною навантажень у конструктивній схемі будинку, зовнішні стіни поділяються на такі: несучі; самонесучі; навісн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ї зовнішніх стін із фасадною теплоізоляцією з вентильованим повітряним прошарком та опорядженням індустріальними елементами Загальний конструктивний принцип зовнішніх стін із фасадною теплоізоляцією з вентильованим повітряним прошарком та опорядженням індустріальними елементами. Конструкції за типом індустріального опорядження поділяються на наступні: з опорядженням керамічними плитами; з опорядженням виробами з природного або штучного каменю; з опорядженням металевими панелями; з опорядженням плитами; з цементно-волокнистих матеріалів; з опорядженням алюмокомпозитними панелями; з опорядженням панелями зі склофібробетону; з опорядженням керамогранітом.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ипом та матеріалом теплоізоляційного шару зовнішні стіни поділяються на наступні: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ошарова ізоляція;</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базальтових плит густиною від 7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скловолокнистих плит густиною від 2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використанням повітро-захисних мембранних плівок; </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ошарова ізоляція з мінераловатних (базальтових, скловолокнистих) плит; </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стиною від 15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внутрішній шар та плит густиною відь 75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зовнішній шар.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я складається з несучих елементів каркаса, виконаних з пресованих алюмінієвих профілів та / або профілів, гнутих з листової корозійностійкої сталі, алюмінію, а також утеплювача, кріпильних виробів та облицювальних панелей. В якості прикладу розглянемо систему U-Kon. Основними несучими елементами каркаса є кронштейни, які утримують вертикальні направляючі на необхідному вильоті від стіни, і самі направляючі, до яких кріпляться облицювальні панелі. За типом перетину кронштейни можуть бути П-подібні і L-подібні. Модифікації систем по типу кронштейну У каркасній конструкції системи можна виділити наступні основні складові: Кріпильний блок – складається з комбінації несучого і одного або декількох опорних вузлів. Несучий вузол забезпечує жорстке кріплення кронштейна з направляючою та сприймає вітрові навантаження, навантаження від власної ваги елементів НФС та ін., передає їх на несучу конструкцію. Опорний вузол забезпечує свободу термічних деформацій направляючої, сприймає тільки вітрові навантаження і передає їх на будівельну конструкцію. Направляюча – забезпечує передачу навантажень від елементів облицювання до опорного блоку. Залежно від виду облицювання та способу кріплення, а також від значення прикладених навантажень, можуть застосовуватися направляючі з різним поперечним перерізом та міцністю. Залежно від модифікації системи по типу облицювання можуть застосовуватися вертикальні направляючі або комбінації вертикальних та допоміжних горизонтальних профіл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ок кріплення облицювання – різні кріпильні елементи, за допомогою яких здійснюється кріплення облицювальних панелей до направляючих профілів В цих системах розрізняють два види кріпильних блоків: Стандартний кріпильний блок – включає в себе комбінацію одного несучого та одного або декількох опорних кронштейнів в межах однієї направляючої, утримує направляючий профіль незалежно від направляючих. Універсальний кріпильний блок – включає в себе комбінацію несучого та опорного кронштейнів в межах однієї направляючої, але при цьому несучий і опорний вузли кріплення виконані в одному кронштейні. Система передбачає ряд допоміжних профілів та деталей, які використовуються при виконанні примикань облицювання до віконних і дверних прорізів, парапетних і кутових елементів, різного роду з’єднань облицювання між собою.</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і складових системи фасадної теплоізоляції є світлопрозорі огороджувальні конструкції. Даний вид конструкцій теплоізоляційної оболонки будинку має найменші теплозахисні властивості з поміж огороджувальних конструкцій усіх видів але при цьому, світлопрозорі огороджувальні конструкції житлових будинків є одним із найважливіших елементів системи вентиляції. Ці факти потребують приділяти значну увагу даним конструкціям при проектуванні та проведенні термомодернізації фасадів, що має на меті визначення теплоізоляційних характеристик світлопрозорих конструкцій, характеристик їх повітропроникності та місця встановлення в товщі огородження.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ряд способів обмеження теплових втрат, серед яких: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еншення поверхні вікон; - додаткова шиба; - ущільнення;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еціальні сорти скла; - штори, жалюзі; - заміна вікон.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о ефективний коефіцієнт термічного опору для вікон, досягається поєднанням трьох принципів конструювання світлопрозорих огород- жувальних конструкцій: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трійне скління з двома низькоемісійними покриттями та заповненням газом або аналогами (наприклад, вікна з двома стулками з подвійним склінням у кожній);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плоізольоване скління з віконною рамою, застосування спеціальних склопакетів («теплий край»); </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 теплоізольовані (для ПВХ – багатокамерні) віконні рами. При проведенні термомодернізації світлопрозорі конструкції необхідно обирати з урахуванням їх теплотехнічних характеристик, що мають відповідати вимогам ДБН В.2.6-31:2006. В якості заповнення світлопрозорих отворів при термореконструкції можуть використовуватися наступні віконні блоки: на основі ПВХ-профілів; на основі профілів з алюмінієвих сплавів; дерев‘яні; дерево алюмінієві.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енергоефектиності вікон полягає у тому, що простір між склом заповнюється спеціальними газами, такими як аргон, а в окремих випадках криптон або ксенон, а віконні рами для більшої ефективності комбінуються з різноманітних теплоізолюючих матеріалів. Низькоемісійне покриття на склі пропускає короткохвильові сонячні промені, але служить бар’єром від інфрачервоних довгохвильових променів, забезпечуючи, таким чином, оптимальне накопичення сонячного тепла. Спеціальні конструкції вікон були розроблені для енергоефективних будинків. Їх називають також «теплими вікнами». У порівнянні зі стандартними сучасними вікнами (подвійне скління з низькоемісійним покриттям і заповненням склопакету інертним газом), використання вікон стандарту енергоефективного будинку дозволяє скоротити тепловтрати більш ніж на 50%. Установлені в отвір будівлі вікна працюють у досить несприятливих умовах, зазнають постійних кліматичних навантажень (дощ, сніг, сонячне перегрівання влітку та переохолодження взимку), а також механічних впливів і експлуатаційних навантажень тощо. При монтажі вікон часто забувають про те, що воно повинне становити єдину та надійну систему зі стіною будинку. Якщо з’єднання «вікно-стіна» виконано невірно, то його руйнування може розпочатися вже через рік-два після початку експлуатації. Тому кваліфікований монтаж вікон, виконання вимог по теплоізоляції, пароізоляції та водозахисту – передумова тривалого строку служби вікна.</w:t>
      </w:r>
      <w:r>
        <w:rPr>
          <w:rFonts w:cs="Times New Roman" w:ascii="Times New Roman" w:hAnsi="Times New Roman"/>
          <w:sz w:val="28"/>
          <w:szCs w:val="28"/>
        </w:rPr>
        <w:t>[2]</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Малоповерхові енергоактивні будинки, що використовують інтегральні поновлювані джерела енергії</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інтегральних поновлювальних джерел енергії полягає у проектуванні будинку таким чином, щоб використовувати пряму енергію сонця для обігріву приміщень, осадки для воду для побутових потреб. При цьому необхідно за допомогою ізолюючих матеріалів створити замкнутий контур для запобігання втрати тепла. Такий будинок є пасивним. Він не виробляє енергію в користується нею у первинному стані та зберігає її.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асивного будинку енергоспоживання складає близько 10% від питомої енергії на одиницю об'єму, споживаною більшістю сучасних будівель. Незначне опалення потрібно лише в період негативних температур. В ідеалі пасивний будинок є незалежною енергосистемою, взагалі не вимагає витрат на підтримку комфортної температури повітря і води. Основним принципом проектування енергоефективного будинку є використання всіх можливостей збереження тепла. У такому будинку немає необхідності в застосуванні традиційних систем опалення, вентиляції, кондиціонування, водопостачання. Опалення нульового будинку здійснюватися завдяки теплу, що його виділяє живуть в ньому людьми, побутовими приладами та альтернативними джерелами енергії, гаряче водопостачання - за рахунок установок поновлюваної енергії, наприклад, теплових насосів, сонячних батарей і термовіхрових установок.</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Концепція «пасивного будинку»:</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аціоналізація архітектурно-планувального ріше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Хороша теплоізоляція всіх частин будівлі. Для утеплення стін, покрівлі та фундаменту використовуються високоефективні утеплювачі, що по теплових властивостях еквівалентно цегляній кладці товщиною шість-вісім метр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користання трикамерних склопакетів з низьким показником теплопередач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а увага приділяється тонкій роботі з так званими містками холоду (стики елементів, металеві частини, кути будівлі), через які тепло активно йде.</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Герметизація будівлі, і вона дійсно стає термосом, не випускаючи повітр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необхідність в опаленні простору різко знижується. Критерієм пасивного будинку є споживання теплової енергії - 15 кВт на один квадратний метр в рік. Це в 10-15 разів менше, ніж у радянських будинків, зведених в 1970-х. Можна порахувати і по-іншому: для опалення 30-метрової кімнати пасивного будинку достатньо енергії 30 свічок. Непроста простота.</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ивний будинок за вартістю приблизно на 15-20% дорожче «звичайного» житлового будинку, при тому, що експлуатаційні витрати на опалення менше на 90%, що дозволяє швидко окупити початкові витрат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асивні будинки дуже комфортні і екологічно сприятливі для людини. На сьогоднішній день такі споруди - найзручніші і сучасні типи будівель. У такому будинку не буває «холодних» зон, у всіх кімнатах однакова комфортна температура. У них автоматично підтримується оптимальна температура, вологість і чистота повітря, що перетворює життя в такого роду будинках в задоволення. З урахуванням того, що люди близько 60% свого часу проводять в приміщеннях, значення таких об'єктів для підтримки високої якості життя важко переоцінит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не тільки фінансовий фактор змушує споживачів вибирати пасивні будинки. Для багатьох це інвестиції у власне здоров'я. Справа в тому, що в пасивних будинках особливий мікроклімат. Уявімо звичайну квартиру взимку. Вікна зачинені, але досить швидко стає душно, і вони відкриваються. Через нього потрапляє свіже повітря, але при цьому падає температура - і вікно знову закривається. Перепади температури і протяги не дуже корисні. У пасивному будинку температура стабільна і регульована, а свіже, очищене повітря подається безперервно. Мікроклімат такої будівлі сприяє продовженню життя людини. Є і ще один ефект: так як вікна весь час закриті, то вуличний шум не потрапляє в будинок. Все це створює новий комфорт життя.</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 Багатоповерхові енергоактивні будинки, що використовують поновлювані джерела енергії вітру</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ель-турбіна в Роттердамі - 170-метровий хмарочос-вітрогенератор Dutch Windwheel. Як і «Ворота Копенгагена», «Голандське вітрове колесо» обіцяє стати символом іншого приморського міста – голландського Роттердама. Колосальна будова, яку планують побудувати безпосередньо в порту, зовні нагадає гігантську покришку, поставлену на ребро або ж  колесо огляду. До речі, другий варіант ближчий до істини – по зовнішньому кільцю Dutch Windwheel планують пустити 40 обертових кабін на рейках, по типу американських гірок, в той час як у внутрішньому розмістяться житлові апартаменти, розкішний готель і, звичайно, ресторан з найкращим в світі видом на Роттердам. Але найцікавіша з точки зору нашої теми конструкція розташується в центрі хмарочоса – величезна вітрова турбіна, що постачає енергією всю будівлю. Звичайно, в ній не буде ніяких лопатей і взагалі рухомих частин, інакше цей млин перемелювала б не тільки птахів, а й невеликі літаки. В основі вітрогенератора особлива технологія під назвою EWICON (Electrostatic WInd energy Converter), розроблена в Технічному університеті Делфта.</w:t>
      </w:r>
    </w:p>
    <w:p>
      <w:pPr>
        <w:pStyle w:val="Normal"/>
        <w:spacing w:lineRule="auto" w:line="240" w:before="0" w:after="0"/>
        <w:ind w:firstLine="680"/>
        <w:contextualSpacing/>
        <w:jc w:val="both"/>
        <w:rPr/>
      </w:pPr>
      <w:r>
        <w:rPr>
          <w:rFonts w:cs="Times New Roman" w:ascii="Times New Roman" w:hAnsi="Times New Roman"/>
          <w:sz w:val="28"/>
          <w:szCs w:val="28"/>
          <w:lang w:val="uk-UA"/>
        </w:rPr>
        <w:t>У 2015 році в Шанхаї відкрилася Шанхайська вежа (Shanghai Tower) - самий екологічний, дороге і найвища будівля на Землі.Проект був придуманий американським архітектурним агентством Gensler's design, його реалізація зайняла 6 років, а бюджет будівництва склав $ 2,5 млрд. Шанхайська вежа з першого дня стала головною визначною пам'яткою і символом міста, щорічно залучаючи порядку 2,8 млн мандрівників.</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lang w:val="uk-UA"/>
        </w:rPr>
        <w:t>Шанхайська вежа побудована в районі Пудун, який 20 років тому був тихим сільськогосподарським місцем. Тепер же Пудун - міжнародний діловий центр в самому серці 24-мільйонного Шанхая, одного з найбільш густонаселених місць на Землі. Творці вежі називають своє творіння повноцінним містом, оскільки хмарочос забезпечений всім необхідним для автономного існування: самостійно генерує енергію, має в своєму розпорядженні власним транспортним вузлом і повноцінної розгалуженою інфраструктурою. Використання сучасних технологій зробило Шанхайську вежу найбезпечнішим хмарочосом для навколишнього середовища. Вона отримала безліч сертифікатів і нагород «зеленого» будівництва і увійшла в топ-5 найбільш енергоефективних будівель в світі за версією азіатського рейтингу Eco-Business. Хмарочос оснащений високоефективним фасадом, за яким - висотні сади, система переробки дощової води і кілька вітряних турбін, розташованих під парапетом. Для обігріву і охолодження застосовуються альтернативні джерела енергії. [Інформаційні ресурси 7]</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 Багатоповерхові енергоактивні будинки, що використовують поновлювані джерела енергії сонця</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UNStudio і Werner Sobek оприлюднили плани з будівництва нового хмарочосу в Дубаї, який безперечно здивує своєю звивистою формою і стане найвищим у світі будинком з фасадом з керамічної плитки. Інноваційна та функціональна споруда отримала назву Wasl Tower. Унікальна будівля скоротить енерговитрати за рахунок використання сонячних панелей та оптимізації природного освітлення. Mandarin Oriental Hotel Group, що управляє мережами люксових готелів по всьому світі, буде обслуговувати оригінальний хмарочос, що буде вміщати п’ятизірковий готель з 250 кімнатами, а також офіси, резиденції і різні публічні майданчики. Звивистий і асиметричний висотний будинок буде використовувати інтелектуальну систему освітлення, розташовану за керамічними плитками фасаду, які за рахунок своєї рухливості будуть забезпечувати фільтрацію природного світла і створювати відчуття, ніби будівля «дихає» в нічний час. Живлення для системи буде поставлятись сонячними батареями, встановленими на даху парковки.</w:t>
      </w:r>
    </w:p>
    <w:p>
      <w:pPr>
        <w:pStyle w:val="Normal"/>
        <w:spacing w:lineRule="auto" w:line="240" w:before="0" w:after="0"/>
        <w:ind w:firstLine="680"/>
        <w:contextualSpacing/>
        <w:jc w:val="both"/>
        <w:rPr/>
      </w:pPr>
      <w:r>
        <w:rPr>
          <w:rFonts w:cs="Times New Roman" w:ascii="Times New Roman" w:hAnsi="Times New Roman"/>
          <w:sz w:val="28"/>
          <w:szCs w:val="28"/>
          <w:lang w:val="uk-UA"/>
        </w:rPr>
        <w:t>Хмарочос під назвою Sol Invictus Tower на 520 квартир розташується на ділянці землі площею 972 кв. м за адресом 42-48 Moray Street, пише The Sydney Morning Herald. Архітектори продумали дизайн висотки таким чином, що сонячні батареї будуть вмонтовані в спеціальні осередки на фасаді будівлі сонячні батареїі. Таким чином вони будуть вловлювати сонячне світло і перетворювати його в електрику. Хмарочос має спеціальну вигнуту форму, щоб «слідувати» за сонцем зі сходу на захід протягом усього дня. На нижніх рівнях розташуються офіси, магазини і парковка, а починаючи з 11-го поверху – апартаменти.</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 Інтегральні енергоефективні системи. Мегамісто – екополіс 2050 (проживання, виробництво, споживання, регенерація)</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населення Землі неухильно росте і вже до 2050 року наблизиться до 10 мільярдам людей. Більше половини цих людей будуть жити в містах. Питання про те, як забезпечити постійно зростаючі потреби людства в енергії і продовольстві, давно хвилює чиновників і вчених.</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велику популярність придбало будівництво Екобудинку, які частково або повністю забезпечують потреби мешканців в теплі і електриці. Бельгійський архітектор Венсан Каллебо (Vincent Callebaut) розглядає екологічну архітектуру майбутнього в трохи більшому масштабі і пропонує перетворити міські хмарочоси в гігантські вертикальні ферми.</w:t>
      </w:r>
    </w:p>
    <w:p>
      <w:pPr>
        <w:pStyle w:val="Normal"/>
        <w:spacing w:lineRule="auto" w:line="240" w:before="0" w:after="0"/>
        <w:ind w:firstLine="680"/>
        <w:contextualSpacing/>
        <w:jc w:val="both"/>
        <w:rPr/>
      </w:pPr>
      <w:r>
        <w:rPr>
          <w:rFonts w:cs="Times New Roman" w:ascii="Times New Roman" w:hAnsi="Times New Roman"/>
          <w:sz w:val="28"/>
          <w:szCs w:val="28"/>
          <w:lang w:val="uk-UA"/>
        </w:rPr>
        <w:t>За задумом автора, квартири і офіси в багатоповерхових вежах мають бути сусідами з фруктовими садами, тваринницькими фермами і рисовими чеками. Таким чином, кожен будинок в місті перетвориться в самодостатній «живий організм» з власним сільським господарством.</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що такі будівлі зможуть акумулювати енергію сонця і вітру, здійснювати кондиціювання житлових приміщень за рахунок випаровування вологи, використовувати відходи і дощову вологу для добрива і поливу рослин, а головне, повністю забезпечувати жителів екологічно чистими продуктами харчува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лебо вважає, що на початку XXI століття необхідно покінчити з напівфабрикатами, переосмислити концепцію виробництва їжі і повернути сільське господарство в переповнені міста. Для землеробства і тваринництва цілком підходять дахи, балкони, тераси, внутрішні двори і вільні нежитлові простору. Такий підхід суттєво поліпшить екологію мегаполісів за рахунок переробки вуглекислого газу, природної фільтрації повітря і поступової очищення грантів.</w:t>
      </w:r>
    </w:p>
    <w:p>
      <w:pPr>
        <w:pStyle w:val="Normal"/>
        <w:spacing w:lineRule="auto" w:line="240" w:before="0" w:after="0"/>
        <w:ind w:firstLine="680"/>
        <w:contextualSpacing/>
        <w:jc w:val="both"/>
        <w:rPr/>
      </w:pPr>
      <w:r>
        <w:rPr>
          <w:rFonts w:cs="Times New Roman" w:ascii="Times New Roman" w:hAnsi="Times New Roman"/>
          <w:sz w:val="28"/>
          <w:szCs w:val="28"/>
          <w:lang w:val="uk-UA"/>
        </w:rPr>
        <w:t>Особливо багато шуму наробив проект 700-метрового вертикального саду «Стрекоза» (Dragonfly), який архітектор пропонує побудувати на острові Рузвельта в Нью-Йорку. На 132 поверхах двох прозорих веж, схожих на вітрила або крила комахи, крім житлових приміщень, офісів і прогулянкових зон повинні розміститися теплиці, молочні та м'ясні ферми, курники і біологічні реактори для виробництва перегною. Згідно з розрахунками таке високотехнологічне господарство може забезпечити продовольством до 150 тисяч чоловік. Правда, перспектива появи такого незвичайного хмарочоса по сусідству з Манхеттеном не знайшла підтримки у городян, і ідея навряд чи коли-небудь втілиться в життя.</w:t>
      </w:r>
    </w:p>
    <w:p>
      <w:pPr>
        <w:pStyle w:val="Normal"/>
        <w:spacing w:lineRule="auto" w:line="240" w:before="0" w:after="0"/>
        <w:ind w:firstLine="680"/>
        <w:contextualSpacing/>
        <w:jc w:val="both"/>
        <w:rPr/>
      </w:pPr>
      <w:r>
        <w:rPr>
          <w:rFonts w:cs="Times New Roman" w:ascii="Times New Roman" w:hAnsi="Times New Roman"/>
          <w:sz w:val="28"/>
          <w:szCs w:val="28"/>
          <w:lang w:val="uk-UA"/>
        </w:rPr>
        <w:t>Інший неординарною роботою архітектора є план створення плавучих «Екополіс». Каллебо вважає, що такі повністю автономні міста-кораблі можуть стати будинком для тисяч людей в разі підйому рівня Світового океану і затоплення великих територій в таких країнах як Нідерланди і В'єтнам.</w:t>
      </w:r>
    </w:p>
    <w:p>
      <w:pPr>
        <w:pStyle w:val="Normal"/>
        <w:spacing w:lineRule="auto" w:line="240" w:before="0" w:after="0"/>
        <w:ind w:firstLine="680"/>
        <w:contextualSpacing/>
        <w:jc w:val="both"/>
        <w:rPr/>
      </w:pPr>
      <w:r>
        <w:rPr>
          <w:rFonts w:cs="Times New Roman" w:ascii="Times New Roman" w:hAnsi="Times New Roman"/>
          <w:sz w:val="28"/>
          <w:szCs w:val="28"/>
          <w:lang w:val="uk-UA"/>
        </w:rPr>
        <w:t>Не настільки зухвало виглядає концепція елітного житлового комплексу «Сад Агора» (Agora Garden), який може бути побудований на острові Тайвань. Двадцятиповерховий будівлю, закручене на зразок спіралі ДНК, буде повністю енергетично самодостатньою. Крім того в кожній з сорока просторих квартир буде розташовуватися власна оранжерея, в якій власники при бажанні зможуть розбити справжній фруктовий сад або вирощувати на грядках овочі. Природно, при будівництві і обробці приміщень планується використовувати тільки екологічно чисті матеріал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 зауважити, що до сих пір Каллебо не зміг реалізувати жодного свого проекту. В умовах сучасної економіки і небезпеки фінансової кризи більшість з них виглядають занадто ризикованими для інвесторів. Разом з тим багато фахівців вважають, що сама ідея міських екологічних ферм має відмінні перспективи, якщо починати не з футуристичних веж, а перетворювати в оранжереї і сади існуючі будівлі або занедбані промислові об'єкт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лебо тим часом шукає потенційних інвесторів і завойовує нагороди на міжнародних архітектурних виставках. Хто знає, може бути, через кілька десятиліть мегаполіси і, правда, перетворяться в прекрасні квітучі сад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 Принципи проектування міста майбутнього</w:t>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рикладі м. Масдар</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міста був розроблений студією Foster and Partners, в ньому була закладена основна ідея - поєднання традиційної архітектури країни і архітектури урбанізованих регіонів з використанням існуючих і прогресивних матеріалів для скорочення споживання енерг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сть - головний принцип, закладений при проектуванні Масдара стане моделлю для будівництва інших міст майбутнього. Планується, що споживання енергії на душу населення в Масдарі буде скорочено на 25% в порівнянні зі стандартними показниками. У Масдарі буде створена зона, вільна від транспорту з двигунами внутрішнього згоряння. В межах міста будуть розміщені тільки високотехнологічні промислові підприємства, що не роблять негативного впливу на навколишнє середовище. Основним транспортом на вулицях міста стануть персональні електромобілі і монорельсова система швидкісних поїздів. Будівництво Масдара почалося в лютому 2008 року в вільну торгову зону, в 17 км на південний схід від міста Абу-Дабі. Енергопостачання міста буде повністю здійснюватися від установок, що використовують сонячну енергію та інші поновлювані джерела енергії. Запланована площа міста становить 6 км2. Загальний бюджет проекту будівництва Масдар_Сіті визначено в 22 млрд доларів США, з них 15 млрд фінансується владою емірату Абу_Дабі. Проект був запущений в 2006 році, реалізується державною компанією Abu Dhabi Future Energy Company, розрахований на вісім років і складається з декількох етапів. Перша фаза будівництва завершилася в кінці 2009 року здачею в експлуатацію житлових і офісних приміщень. Передбачається, що населення міста становитиме від 45 до 50 тисяч осіб, і ще близько 60 тисяч осіб будуть щодня приїжджати в Масдар-Сіті для роботи в більш ніж півтора тисячах підприємствах і установах міста, головним чином спеціалізуються на розробках в області екологічно чистих технологій, виробництва і реалізації пов'язаної з ними продукції і товарів широкого профілю. Для енергопостачання об'єктів міста будується сонячна електростанція потужністю від 40 до 60 МВт, вона стала першим будівельним об'єктом Масдара, так як буде використовуватися для виробництва будівельних робіт.</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іру розвитку міста додаткові фотоелектричні модулі будуть розміщені на дахах новозбудованих будинків, що дозволить довести енергопостачання міста до 130 МВт. Крім того, для забезпечення енергією буде використовуватися енергія вітру, за межами міста будуть встановлені вітрогенератори, здатні виробляти до 20 МВт електроенергії, в даний час розглядається можливість використання також і геотермальної енерг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рішення Масдар Сіт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гадувалося вище, основною індивідуальною засобом пересування в Масдарі стануть електромобілі, які отримали скорочена назва RPT - Personal Rapid Transit, це вид міського та приміського транспорту, який автоматично (без водія) перевозить пасажирів у режимі таксі, використовуючи мережу виділених шлях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я створення подібного типу транспорту виникла давно. Ще в 1953 році планувальник міського транспорту Дон Фічтер почав розробляти альтернативні засоби перевезення вантажів і пасажирів, що згодом отримали назву PRT. У 1964 році Фічтер опублікував книгу, в якій запропонував концепцію автоматичного транспорту для районів з низькою і середньою щільністю населення. Згідно з відомостями Вікіпедії, в 1966 році міністерство благоустрою та міського розвитку США отримало фінансування на «дослідження нових систем міського транспорту, який був би здатний перевозити як пасажирів, так і вантажі; швидко, безпечно, не забруднюючи повітря і не погіршуючи планування міста». Перші результати досліджень були опубліковані в 1968 році і рекомендували розвиток ідеї PRT, поряд з іншими транспортними системами - такими, як «автобус за викликом» та високошвидкісні міжміські магістралі. В кінці 60-х - початку 70-х років корпорація Аероспейс, організована Конгресом США, витратила велику кількість коштів на розвиток технології PRT та справила значну частину досліджень в цьому напрямку. Також в 1967 році аерокосмічне відділення корпорації Matra початок роботи за проектом Aramis в Парижі. На цей проект було витрачено близько 500 мільйонів франків, але проект був закритий після невдалих випробувань в листопаді 1987 року. Транспортні засоби системи Aramis повинні були рухатися на малій відстані один від одного, формуючи «віртуальний потяг», але недоліки програмного забезпечення приводили до зіткнень транспортних засобів.</w:t>
      </w:r>
    </w:p>
    <w:p>
      <w:pPr>
        <w:pStyle w:val="Normal"/>
        <w:spacing w:lineRule="auto" w:line="240" w:before="0" w:after="0"/>
        <w:ind w:firstLine="680"/>
        <w:contextualSpacing/>
        <w:jc w:val="both"/>
        <w:rPr/>
      </w:pPr>
      <w:r>
        <w:rPr>
          <w:rFonts w:cs="Times New Roman" w:ascii="Times New Roman" w:hAnsi="Times New Roman"/>
          <w:sz w:val="28"/>
          <w:szCs w:val="28"/>
          <w:lang w:val="uk-UA"/>
        </w:rPr>
        <w:t xml:space="preserve">З 1970го по 1978 рік в Японії діяв проект «Контрольована комп'ютером система транспортних засобів» (Computer-controlled Vehicle System, або CVS). В рамках повномасштабної тестової інсталяції 84 транспортні засоби рухалися на швидкостях до 60 км / год на шляхах довжиною 4,8 км. У 76-78 роках CVS була встановлена </w:t>
      </w:r>
      <w:r>
        <w:rPr>
          <w:rFonts w:cs="Cambria Math" w:ascii="Cambria Math" w:hAnsi="Cambria Math"/>
          <w:sz w:val="28"/>
          <w:szCs w:val="28"/>
          <w:lang w:val="uk-UA"/>
        </w:rPr>
        <w:t>​​</w:t>
      </w:r>
      <w:r>
        <w:rPr>
          <w:rFonts w:cs="Times New Roman" w:ascii="Times New Roman" w:hAnsi="Times New Roman"/>
          <w:sz w:val="28"/>
          <w:szCs w:val="28"/>
          <w:lang w:val="uk-UA"/>
        </w:rPr>
        <w:t>і застосовувалася протягом шести місяців. 12 пасажирських і 4 вантажопасажирських транспортних засоби перевезли в цілому 800 тисяч пасажирів між п'ятьма станціями по шляхах довжиною 1,6 км. Проект CVS був закритий після того, як міністерство території, інфраструктури і транспорту Японії заявило, що система небезпечна і не відповідає існуючим правилам про мінімальну дистанц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це, саме PRT транспорт був обраний для реалізації транспортної складової проекту внаслідок наступних переваг:</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вністю автоматична система, яка включає керування транспортним засобом, маршрутизацію і стягування плати за проїзд</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ні кошти обладнані незалежною чи напівнезалежною автоматичної бортової системою управлі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ення магістралі PRT не перетинаються в одному рівні один з одним, з потоками наземного транспорту і пішоходів, так як в основному розташовані над землею. В одному рівні можуть бути тільки розвилки і злиття спеціальних шлях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агістралі розташовані на вже існуючому землевідведення, так як в основному розташовані над уже наявними дорогам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галуження і злиття спеціальних шляхів не містять рухомих частин.</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реалізовано за допомогою так званої пасивної стрілки (англ. Passive switch або vehicle-mounted switch) або керованих коліс транспортного засобу</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станції посадки розташовані на бічних шляхах (англ. Offline station), тому що зупинилися транспортні засоби не блокують рух по головній колії, при цьому бічний шлях утворює смугу гальмування</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станцією і смугу розгону після неї, тому що під'їжджають і від'їжджають від станції транспортні засоби не гальмують рух по головній кол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і станції розташовані в радіусі пішохідної доступності (до 300-400 метрів) і по можливості впритул або всередині обслуговуваних об'єктів, територій, будівель і приміщень</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льні транспортні засоби очікують пасажирів на станціях</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PRT- транспорт не має стоячих місць і приводиться в рух електродвигунами, причому в більшості випадків - обертальними електродвигунами, при цьому транспорт обладнаний системами рекуперації електроенергії (повернення в електромережу або акумулятор) при гальмуванн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ще одним доказом на користь вибору PRT-транспорту в проекті Масдар став наявний досвід по впровадженню цих систем в Япон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інформацією, розміщеною на офіційному сайті проекту Масдар - www.masdarcity.com, автоматичний транспорт матиме деякі відмінності. Індивідуальні кабіни транспорту PRT будуть рухатися зі швидкістю близько 40 км / год, на найдовший маршрут буде витрачатися близько 10 хвилин. Загальна кількість автоматичних кабін складе 3 000 штук, вони будуть здійснювати 130 000 поїздок в день всередині мережі, що має 85 станцій. Поряд з пасажирським транспортом буде використовуватися вантажний PRT-транспорт. 5 000 автоматичних «вантажівок» будуть здійснювати 5 000 рейсів в день для доставки комерційних вантажів для жителів, магазинів і готелів. Бортові автомобілі можуть нести два піддону, з максимальною загальною вантажопідйомністю 1 600 кг. Постачання енергією системи PRT-транспорту буде здійснюватися повністю від поновлюваних джерел енергії. Автоматичні кабіни будуть обладнані літійфосфатнимі батареями, що забезпечують дальність ходу до 60 кілометрів. Зарядка акумуляторів займе 1,5 години. Транспортні засоби будуть заряджатися прямо на станціях, при цьому немає необхідності в організації додаткових технічних приміщень. Магістралі станцій будуть організовані таким чином, щоб забезпечити незалежний в'їзд і виїзд автоматичних кабін.</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проекту в якості постачальника була обрана компанія 2getthere для забезпечення зв'язку з Масдар Інституту науки і технолог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цієї мети вже введені в експлуатацію 8 стандартних PRT, 2 транспортних засоби люкс-класу з шкіряним салоном і 3 вантажних кабіни. Зараз мережа має приблизно 1,2 кілометра в довжину з 5 станціями (дві - для пасажирів і 3 - для вантажів).</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опостачання Масдара</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асдар Сіті буде використовуватися в основному енергія Сонця, перетворюються в електричну за допомогою фотоелектричних панелей американської компанії Energy Innovations Inc.'s Sunflower.</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рішення було прийнято внаслідок високої ефективності вироблюваних цією компанією фотопанелей. Вони здатні перетворювати до 29 відсотків надходить сонячної енергії.</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електропостачання міста буде складатися з фотоелектричних модулів, автоматичної вдосконаленої системи стеження за положенням Сонця, систем оптимізації енергоспоживання, вбудованих контролерів і бездротового зв'язку, для забезпечення передачі інформації на модуль управління. Устаткування Sunflower оптимізовано для роботи при високій температурі навколишнього повітря і має спеціально розроблені фотовольтаїчні осередки, які мають більш збалансованими експлуатаційними характеристиками по потужності в області високих температур у порівнянні з осередками з традиційного кристалічного кремнію. У Масдарі в травні 2009 запущена 10_мегаваттная фотоелектрична станція, спроектована і побудована Enviromena Power Systems, яка є в даний час найбільшою в своєму роді на Близькому Сході. Розташована в Китаї станція Hebe Solar має сумарну потужність 2 МВт, а First Solar в Північній Америці - 5 МВт.</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тоелектрична станція в Абу-Дабі займає площу 212 000 м2 (55 акрів). Система складається з 87 777 фотоелектричних (PV) модулів і має можливість виробляти до 17 500 МВт чистої енергії на рік, компенсуючи близько 15 000 тон викидів вуглекислого газу в рік. За словами керівників проекту, вартість станції склала 185 мільйонів доларів. Станція була побудована в рекордно короткі терміни і володіє найвищими показниками економічної ефективності сонячних установок PV з точки зору прогнозованих параметрів вихідної потужності.</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на цьому вирішили не зупинятися. Логічним продовженням проекту будівництва Масдар Сіті стане будівництво нової фотоелектричної станції в Абу-Дабі. За повідомленнями енергетичної компанії Masdar (Abu Dhabi Future Energy Company), вже незабаром буде введена в експлуатацію станція потужністю 100 МВт.</w:t>
      </w:r>
    </w:p>
    <w:p>
      <w:pPr>
        <w:pStyle w:val="Normal"/>
        <w:spacing w:lineRule="auto" w:line="240" w:before="0" w:after="0"/>
        <w:ind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 Проектування майбутнього (Жак Фреско, Луїджі Колані). Нанотехнології. Нейросвіт</w:t>
      </w:r>
    </w:p>
    <w:p>
      <w:pPr>
        <w:pStyle w:val="Normal"/>
        <w:spacing w:lineRule="auto" w:line="240" w:before="0" w:after="0"/>
        <w:ind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я майбутнього на прикладі робіт Жака Фреско та Луїджі Колані направлене на застосування біодизайну для формування навколишнього середовища. С проектної діяльності та досвіду Луїджи Колані можна виділити стремління застосування біоморфного дизайну, екологічного дизайну направленого на застосування природних екологічно чистих матеріалів, форм, які виникають у процесі вирішення функціональної задачі предмету. Ідея біоморфного дизайну полягає у оптимізації конструкції та ергономіки дизайн-проектів а також у зберіганні екологічної стійкість навколишнього середовища, проектне рішення необхідно шукати у прикладах природи, тому що природа створює стопроцентне функціональне рішення. </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пазон розробок Луїджі дуже широкий. Якщо він створював дизайн проект автомобіля, то він повинен був відповідати законам аеродинаміки. Якщо житло – функціонування та компактність. Луїджі Ковані ставив перед собою саму концепцію та призначення об’єкту та за допомогою біоморфного дизайну створював форму. У його рішеннях немає гострих кутів, все деталі функціонально обґрунтовані. Свої ідеї дизайнер запозичує у природи.</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Жака Фреско, він спочатку проектує модель поведінки майбутнього суспільства. Потім формує задачі та ідеї, які необхідно втілювати. А на основі винайдених ідей, створив проект міста майбутнього, в якому буде комфортне життя для всіх.</w:t>
      </w:r>
    </w:p>
    <w:p>
      <w:pPr>
        <w:pStyle w:val="Normal"/>
        <w:spacing w:lineRule="auto" w:line="240" w:before="0" w:after="0"/>
        <w:ind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багаторівневі кільцеві міста поєднують найпередовіші матеріали і методи будівництва. геометрично витончена циркулярна структура, оточена парками і садами, розроблена для мінімальних енергетичних витрат і забезпечення максимально можливого рівня життя для кожного. така модель міста використовує найкращі технології очищення, максимально безпечні для екології. При проектуванні і розвитку нових міст робиться акцент на відновлення та захист навколишнього середовища. Будь-які технології, розроблені без турботи про навколишній світ - безглузді. Такі міста забезпечили б усіх чистим повітрям і водою, охороною здоров'я, якісним продовольством, розвагами, доступом до інформації та якісною освітою. У них були б центри мистецтв і музики, чудово обладнані майстерні, наукові лабораторії, гуртки і спортивні майданчики, індустріальні зони. Ці нові міста також забезпечать всілякі види відпочинку поруч з житловими районами. Переробка відходів, відновлювальна і чиста система виробництва енергії, і всі інші сервіси будуть працювати узгоджено, під "наглядом" кібернетизированих систем. Деякі міста можуть бути круглими, інші можуть бути лінійними, підземними або споруджені у вигляді плаваючих міст на воді (ми обговоримо їх пізніше). Безліч міст можуть бути побудовані як повністю автономні системи, на зразок круїзного корабля, обладнаного для 6-ти місячного плавання. У них будуть житлові приміщення, театри, парки, зони відпочинку, центри розваг, охорони здоров'я, освітні установи. І всі необхідні умови і зручності для повноцінного життя. Всі елементи в таких містах будуть максимально автономні і самодостатні, наскільки дозволять умови. У північних регіонах можливе будівництво під землею. Комп'ютерні технології дозволять проектувати міста, ґрунтуючись на найбільш точній і повній аналізі інформації про навколишньому середовищу і людських потребах. Наприклад, дані про чисельності населення на конкретній території, доведуть кількість лікарень, шкіл і необхідного устаткування. деякі медичні установи можуть бути мобільними, інші ж, перебуваючи на суші або воді, стаціонарними. Згодом стане можливим конструювати цілі міста в необхідному людині місці з стандартизованих і підготовлених заздалегідь модулів, виготовлених на автоматизованих заводах. завдяки такому методу конструювання ми зможемо забезпечити високий рівень життя для всіх людей на планеті в найкоротші терміни. Інноваційні технології уможливлять зберігати ресурси для менш розвинених регіонів, не жертвуючи зручностями заради розвиненішою життя. Тільки такими інноваційними методами може бути досягнутий високий рівень життя всієї людської раси, що і є нашою метою»[2] У розумінні Жака Фреско для майбутнього недостатньо зміни концепції проектування міст та будівель, а в першу чергу необхідно змінити підхід у мисленні, зрозуміти та проаналізувати життєву ситуацію, яка зараз панує. Сформував нову концепцію мислення, відзначив пріоритет важливості підтримання стійкості екологічної ситуації навколишнього середовища, людство зможе задавати собі правильних шлях розвитку та проектувати функціональне, сприятливе до навколишнього середовища, архітектур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А ЛІТЕРАТУР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spacing w:lineRule="auto" w:line="240" w:before="0" w:after="0"/>
        <w:contextualSpacing/>
        <w:jc w:val="both"/>
        <w:rPr/>
      </w:pPr>
      <w:r>
        <w:rPr>
          <w:rFonts w:cs="Times New Roman" w:ascii="Times New Roman" w:hAnsi="Times New Roman"/>
          <w:sz w:val="28"/>
          <w:szCs w:val="28"/>
          <w:lang w:val="uk-UA"/>
        </w:rPr>
        <w:t>1. Закон України «Про енергетичну ефективність» будівель (Відомості Верховної Ради (ВВР), 2017, № 33, ст. 359).</w:t>
      </w:r>
    </w:p>
    <w:p>
      <w:pPr>
        <w:pStyle w:val="Normal"/>
        <w:spacing w:lineRule="auto" w:line="240" w:before="0" w:after="0"/>
        <w:contextualSpacing/>
        <w:jc w:val="both"/>
        <w:rPr/>
      </w:pPr>
      <w:r>
        <w:rPr>
          <w:rFonts w:cs="Times New Roman" w:ascii="Times New Roman" w:hAnsi="Times New Roman"/>
          <w:sz w:val="28"/>
          <w:szCs w:val="28"/>
          <w:lang w:val="uk-UA"/>
        </w:rPr>
        <w:t>2. Праховник А. В. Малая энергетика: распределенная генерация в системах энергоснабжения. [Текст] / А. В. Праховник – К.: «Освита Украины», 2007. – 464с.</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івняк Г.Г. та інші. </w:t>
      </w:r>
      <w:r>
        <w:rPr>
          <w:rFonts w:cs="Times New Roman" w:ascii="Times New Roman" w:hAnsi="Times New Roman"/>
          <w:sz w:val="28"/>
          <w:szCs w:val="28"/>
          <w:lang w:val="uk-UA"/>
        </w:rPr>
        <w:t>Проблеми</w:t>
      </w:r>
      <w:r>
        <w:rPr>
          <w:rFonts w:cs="Times New Roman" w:ascii="Times New Roman" w:hAnsi="Times New Roman"/>
          <w:sz w:val="28"/>
          <w:szCs w:val="28"/>
        </w:rPr>
        <w:t xml:space="preserve"> енергозбереження, екології та шляхи їх </w:t>
      </w:r>
      <w:r>
        <w:rPr>
          <w:rFonts w:cs="Times New Roman" w:ascii="Times New Roman" w:hAnsi="Times New Roman"/>
          <w:sz w:val="28"/>
          <w:szCs w:val="28"/>
          <w:lang w:val="uk-UA"/>
        </w:rPr>
        <w:t>розв’язання</w:t>
      </w:r>
      <w:r>
        <w:rPr>
          <w:rFonts w:cs="Times New Roman" w:ascii="Times New Roman" w:hAnsi="Times New Roman"/>
          <w:sz w:val="28"/>
          <w:szCs w:val="28"/>
        </w:rPr>
        <w:t>: Посібник для студ. К.; НМК ВО. 1991 – 136с.</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Иванов И П. Инженерная геология месторождений полезных ископаемых : учебник для ВУЗОВ – М.: Недра, 1990. 302с.</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Краснянский М.Е. Утилизация и рекооперация отходов. Уч.</w:t>
      </w:r>
      <w:r>
        <w:rPr>
          <w:rFonts w:cs="Times New Roman" w:ascii="Times New Roman" w:hAnsi="Times New Roman"/>
          <w:sz w:val="28"/>
          <w:szCs w:val="28"/>
          <w:lang w:val="uk-UA"/>
        </w:rPr>
        <w:t xml:space="preserve"> </w:t>
      </w:r>
      <w:r>
        <w:rPr>
          <w:rFonts w:cs="Times New Roman" w:ascii="Times New Roman" w:hAnsi="Times New Roman"/>
          <w:sz w:val="28"/>
          <w:szCs w:val="28"/>
        </w:rPr>
        <w:t>пособие. К. 2001. 288с.</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Энергосберегающие технологии в современном строительстве. Пер. с англ. Кандидатов тех.наук Ю.А.Матросова и В.А. Овчаренко / Под ред. канд. техн. наук В.Б. Козлова. М. Стройиздат. 1990.-296с.</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eastAsia="en-US"/>
        </w:rPr>
        <w:t>Табунщиков Ю.А. Энергоэффективное здание – симбиоз мастерства архитектора и инжинера // Строительные материалы, оборудование, технологии ХХ</w:t>
      </w:r>
      <w:r>
        <w:rPr>
          <w:rFonts w:cs="Times New Roman" w:ascii="Times New Roman" w:hAnsi="Times New Roman"/>
          <w:sz w:val="28"/>
          <w:szCs w:val="28"/>
        </w:rPr>
        <w:t>І</w:t>
      </w:r>
      <w:r>
        <w:rPr>
          <w:rFonts w:cs="Times New Roman" w:ascii="Times New Roman" w:hAnsi="Times New Roman"/>
          <w:sz w:val="28"/>
          <w:szCs w:val="28"/>
          <w:lang w:val="en-US" w:eastAsia="en-US"/>
        </w:rPr>
        <w:t xml:space="preserve"> века. – М., 2002. - №4. – С.22-2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8. </w:t>
      </w:r>
      <w:r>
        <w:rPr>
          <w:rFonts w:cs="Times New Roman" w:ascii="Times New Roman" w:hAnsi="Times New Roman"/>
          <w:sz w:val="28"/>
          <w:szCs w:val="28"/>
          <w:lang w:val="en-GB"/>
        </w:rPr>
        <w:t xml:space="preserve">DIRECTIVE 2010/31/EU OF THE EUROPEAN PARLIAMENT AND OF THE COUNCIL of 19 May 2010 on the energy performance of buildings (recast)/ Official Journal of the European Union? </w:t>
      </w:r>
      <w:r>
        <w:rPr>
          <w:rFonts w:cs="Times New Roman" w:ascii="Times New Roman" w:hAnsi="Times New Roman"/>
          <w:sz w:val="28"/>
          <w:szCs w:val="28"/>
        </w:rPr>
        <w:t xml:space="preserve">18.06.2010, </w:t>
      </w:r>
      <w:r>
        <w:rPr>
          <w:rFonts w:cs="Times New Roman" w:ascii="Times New Roman" w:hAnsi="Times New Roman"/>
          <w:sz w:val="28"/>
          <w:szCs w:val="28"/>
          <w:lang w:val="en-GB"/>
        </w:rPr>
        <w:t>L</w:t>
      </w:r>
      <w:r>
        <w:rPr>
          <w:rFonts w:cs="Times New Roman" w:ascii="Times New Roman" w:hAnsi="Times New Roman"/>
          <w:sz w:val="28"/>
          <w:szCs w:val="28"/>
        </w:rPr>
        <w:t xml:space="preserve"> 153/13</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eastAsia="en-US"/>
        </w:rPr>
        <w:t xml:space="preserve">ДСТУ-НБ А.2.2-5: 2007 </w:t>
      </w:r>
      <w:r>
        <w:rPr>
          <w:rFonts w:cs="Times New Roman" w:ascii="Times New Roman" w:hAnsi="Times New Roman"/>
          <w:sz w:val="28"/>
          <w:szCs w:val="28"/>
        </w:rPr>
        <w:t>«Проектування. Настанова з розроблення та складання енергетичного паспорта будинків при новому будівництві та реконструкції»</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Кащенко Т.О. Підвищення енергоефективності житлових будинків на основі оптимізації їх форми: дис. канд. арх. – Київ, 2001. – 189 арк.</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Смирнова С.Н. Принципы формирования архитектурных решений энергоэффективных жилых зданий: дис. канд. арх. – Нижний Новгород, 2009. – 216 с.</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Молодкин С.А. Принципы формирования архитектуры энергоэффективных высотных зданий: дис. канд. арх. – Москва, 2007. – 142 с.</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Тимошенко О.К. Особливості формування функціонально-планувальної структури енергоефективних висотних офісних будівель // Строительство, машиностроение, материаловедение: сборник научн</w:t>
      </w:r>
      <w:r>
        <w:rPr>
          <w:rFonts w:cs="Times New Roman" w:ascii="Times New Roman" w:hAnsi="Times New Roman"/>
          <w:sz w:val="28"/>
          <w:szCs w:val="28"/>
          <w:lang w:val="en-US" w:eastAsia="en-US"/>
        </w:rPr>
        <w:t xml:space="preserve">ых трудов. – Днепропетровск, 2011. – </w:t>
      </w:r>
      <w:r>
        <w:rPr>
          <w:rFonts w:cs="Times New Roman" w:ascii="Times New Roman" w:hAnsi="Times New Roman"/>
          <w:sz w:val="28"/>
          <w:szCs w:val="28"/>
        </w:rPr>
        <w:t>С</w:t>
      </w:r>
      <w:r>
        <w:rPr>
          <w:rFonts w:cs="Times New Roman" w:ascii="Times New Roman" w:hAnsi="Times New Roman"/>
          <w:sz w:val="28"/>
          <w:szCs w:val="28"/>
          <w:lang w:val="en-US" w:eastAsia="en-US"/>
        </w:rPr>
        <w:t>.470-477.</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ДБН В.2.6-31:2006. Теплова </w:t>
      </w:r>
      <w:r>
        <w:rPr>
          <w:rFonts w:cs="Times New Roman" w:ascii="Times New Roman" w:hAnsi="Times New Roman"/>
          <w:sz w:val="28"/>
          <w:szCs w:val="28"/>
          <w:lang w:val="uk-UA"/>
        </w:rPr>
        <w:t>ізоляція</w:t>
      </w:r>
      <w:r>
        <w:rPr>
          <w:rFonts w:cs="Times New Roman" w:ascii="Times New Roman" w:hAnsi="Times New Roman"/>
          <w:sz w:val="28"/>
          <w:szCs w:val="28"/>
        </w:rPr>
        <w:t xml:space="preserve"> </w:t>
      </w:r>
      <w:r>
        <w:rPr>
          <w:rFonts w:cs="Times New Roman" w:ascii="Times New Roman" w:hAnsi="Times New Roman"/>
          <w:sz w:val="28"/>
          <w:szCs w:val="28"/>
          <w:lang w:val="uk-UA"/>
        </w:rPr>
        <w:t>будівель</w:t>
      </w:r>
      <w:r>
        <w:rPr>
          <w:rFonts w:cs="Times New Roman" w:ascii="Times New Roman" w:hAnsi="Times New Roman"/>
          <w:sz w:val="28"/>
          <w:szCs w:val="28"/>
        </w:rPr>
        <w:t>.</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ДБН А.2.2-3-97. Заходи з енергозбереження в проектах.</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СНиП 2.08.01-89, </w:t>
      </w:r>
      <w:r>
        <w:rPr>
          <w:rFonts w:cs="Times New Roman" w:ascii="Times New Roman" w:hAnsi="Times New Roman"/>
          <w:sz w:val="28"/>
          <w:szCs w:val="28"/>
          <w:lang w:val="uk-UA"/>
        </w:rPr>
        <w:t>із</w:t>
      </w:r>
      <w:r>
        <w:rPr>
          <w:rFonts w:cs="Times New Roman" w:ascii="Times New Roman" w:hAnsi="Times New Roman"/>
          <w:sz w:val="28"/>
          <w:szCs w:val="28"/>
        </w:rPr>
        <w:t xml:space="preserve"> </w:t>
      </w:r>
      <w:r>
        <w:rPr>
          <w:rFonts w:cs="Times New Roman" w:ascii="Times New Roman" w:hAnsi="Times New Roman"/>
          <w:sz w:val="28"/>
          <w:szCs w:val="28"/>
          <w:lang w:val="uk-UA"/>
        </w:rPr>
        <w:t>змінами</w:t>
      </w:r>
      <w:r>
        <w:rPr>
          <w:rFonts w:cs="Times New Roman" w:ascii="Times New Roman" w:hAnsi="Times New Roman"/>
          <w:sz w:val="28"/>
          <w:szCs w:val="28"/>
        </w:rPr>
        <w:t xml:space="preserve"> по наказу </w:t>
      </w:r>
      <w:r>
        <w:rPr>
          <w:rFonts w:cs="Times New Roman" w:ascii="Times New Roman" w:hAnsi="Times New Roman"/>
          <w:sz w:val="28"/>
          <w:szCs w:val="28"/>
          <w:lang w:val="uk-UA"/>
        </w:rPr>
        <w:t>Держбуду</w:t>
      </w:r>
      <w:r>
        <w:rPr>
          <w:rFonts w:cs="Times New Roman" w:ascii="Times New Roman" w:hAnsi="Times New Roman"/>
          <w:sz w:val="28"/>
          <w:szCs w:val="28"/>
        </w:rPr>
        <w:t xml:space="preserve"> від 29.12.99 р. №106. Вимоги з енергозбереження щодо розробки проектів житлових будинків.</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СНиП 11-3-79**, із зміною № 1 (наказ Держбуду від 27.06.96 р. № 117). Значення опору теплопередачі та паро проникнення огороджувальних  конструкцій будівель.</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СНиП 2.04.05-91*, зміна № 1 додаток 25, ДБН В.2.2-9-99, п.8.2. Огороджувальні конструкції житлових, громадських будинків і споруд.</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ДБН В.2.2-9-99. Світлопрозорі </w:t>
      </w:r>
      <w:r>
        <w:rPr>
          <w:rFonts w:cs="Times New Roman" w:ascii="Times New Roman" w:hAnsi="Times New Roman"/>
          <w:sz w:val="28"/>
          <w:szCs w:val="28"/>
          <w:lang w:val="uk-UA"/>
        </w:rPr>
        <w:t>огородження</w:t>
      </w:r>
      <w:r>
        <w:rPr>
          <w:rFonts w:cs="Times New Roman" w:ascii="Times New Roman" w:hAnsi="Times New Roman"/>
          <w:sz w:val="28"/>
          <w:szCs w:val="28"/>
        </w:rPr>
        <w:t xml:space="preserve"> </w:t>
      </w:r>
      <w:r>
        <w:rPr>
          <w:rFonts w:cs="Times New Roman" w:ascii="Times New Roman" w:hAnsi="Times New Roman"/>
          <w:sz w:val="28"/>
          <w:szCs w:val="28"/>
          <w:lang w:val="uk-UA"/>
        </w:rPr>
        <w:t>громадських</w:t>
      </w:r>
      <w:r>
        <w:rPr>
          <w:rFonts w:cs="Times New Roman" w:ascii="Times New Roman" w:hAnsi="Times New Roman"/>
          <w:sz w:val="28"/>
          <w:szCs w:val="28"/>
        </w:rPr>
        <w:t xml:space="preserve"> </w:t>
      </w:r>
      <w:r>
        <w:rPr>
          <w:rFonts w:cs="Times New Roman" w:ascii="Times New Roman" w:hAnsi="Times New Roman"/>
          <w:sz w:val="28"/>
          <w:szCs w:val="28"/>
          <w:lang w:val="uk-UA"/>
        </w:rPr>
        <w:t>будівел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ФОРМАЦІЙНІ РЕСУРСИ В ІНТЕРНЕТІ</w:t>
      </w:r>
    </w:p>
    <w:p>
      <w:pPr>
        <w:pStyle w:val="HTML1"/>
        <w:shd w:fill="FFFFFF" w:val="clear"/>
        <w:spacing w:before="0" w:after="0"/>
        <w:contextualSpacing/>
        <w:jc w:val="both"/>
        <w:rPr/>
      </w:pPr>
      <w:r>
        <w:rPr>
          <w:rFonts w:cs="Times New Roman" w:ascii="Times New Roman" w:hAnsi="Times New Roman"/>
          <w:sz w:val="28"/>
          <w:szCs w:val="28"/>
          <w:lang w:val="uk-UA"/>
        </w:rPr>
        <w:t>1. N 14-3/37 від 11.11.96 м. Київ, vd961111 vn14-3/37 «</w:t>
      </w:r>
      <w:r>
        <w:rPr>
          <w:rFonts w:cs="Times New Roman" w:ascii="Times New Roman" w:hAnsi="Times New Roman"/>
          <w:color w:val="000000"/>
          <w:sz w:val="28"/>
          <w:szCs w:val="28"/>
          <w:lang w:val="uk-UA"/>
        </w:rPr>
        <w:t>Стосовно визначення терміну "енергонос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Матеріал з Вікіпедії, стаття «Теплова енергія».</w:t>
      </w:r>
    </w:p>
    <w:p>
      <w:pPr>
        <w:pStyle w:val="Normal"/>
        <w:spacing w:lineRule="auto" w:line="240" w:before="0" w:after="0"/>
        <w:contextualSpacing/>
        <w:jc w:val="both"/>
        <w:rPr>
          <w:rFonts w:ascii="Times New Roman" w:hAnsi="Times New Roman" w:cs="Times New Roman"/>
          <w:sz w:val="28"/>
          <w:szCs w:val="28"/>
          <w:lang w:val="uk-UA"/>
        </w:rPr>
      </w:pPr>
      <w:hyperlink r:id="rId2">
        <w:r>
          <w:rPr>
            <w:rStyle w:val="InternetLink"/>
            <w:rFonts w:eastAsia="Arial Narrow" w:cs="Times New Roman" w:ascii="Times New Roman" w:hAnsi="Times New Roman"/>
            <w:sz w:val="28"/>
            <w:szCs w:val="28"/>
          </w:rPr>
          <w:t>https</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uk</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wikipedia</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org</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wiki</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A</w:t>
        </w:r>
        <w:r>
          <w:rPr>
            <w:rStyle w:val="InternetLink"/>
            <w:rFonts w:eastAsia="Arial Narrow" w:cs="Times New Roman" w:ascii="Times New Roman" w:hAnsi="Times New Roman"/>
            <w:sz w:val="28"/>
            <w:szCs w:val="28"/>
            <w:lang w:val="uk-UA"/>
          </w:rPr>
          <w:t>2%</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5%</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F</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B</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E</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2%</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0_%</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5%</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D</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5%</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80%</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3%</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96%</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8</w:t>
        </w:r>
        <w:r>
          <w:rPr>
            <w:rStyle w:val="InternetLink"/>
            <w:rFonts w:eastAsia="Arial Narrow" w:cs="Times New Roman" w:ascii="Times New Roman" w:hAnsi="Times New Roman"/>
            <w:sz w:val="28"/>
            <w:szCs w:val="28"/>
          </w:rPr>
          <w:t>F</w:t>
        </w:r>
      </w:hyperlink>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атеріал з Вікіпедії, стаття «Хімічна енергія»</w:t>
      </w:r>
    </w:p>
    <w:p>
      <w:pPr>
        <w:pStyle w:val="Normal"/>
        <w:spacing w:lineRule="auto" w:line="240" w:before="0" w:after="0"/>
        <w:jc w:val="both"/>
        <w:rPr>
          <w:rFonts w:ascii="Times New Roman" w:hAnsi="Times New Roman" w:cs="Times New Roman"/>
          <w:sz w:val="28"/>
          <w:szCs w:val="28"/>
          <w:lang w:val="uk-UA"/>
        </w:rPr>
      </w:pPr>
      <w:hyperlink r:id="rId3">
        <w:r>
          <w:rPr>
            <w:rStyle w:val="InternetLink"/>
            <w:rFonts w:eastAsia="Arial Narrow" w:cs="Times New Roman" w:ascii="Times New Roman" w:hAnsi="Times New Roman"/>
            <w:sz w:val="28"/>
            <w:szCs w:val="28"/>
          </w:rPr>
          <w:t>https</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uk</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wikipedia</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org</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wiki</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A</w:t>
        </w:r>
        <w:r>
          <w:rPr>
            <w:rStyle w:val="InternetLink"/>
            <w:rFonts w:eastAsia="Arial Narrow" w:cs="Times New Roman" w:ascii="Times New Roman" w:hAnsi="Times New Roman"/>
            <w:sz w:val="28"/>
            <w:szCs w:val="28"/>
            <w:lang w:val="uk-UA"/>
          </w:rPr>
          <w:t>5%</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96%</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C</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96%</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87%</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D</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0_%</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5%</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D</w:t>
        </w:r>
        <w:r>
          <w:rPr>
            <w:rStyle w:val="InternetLink"/>
            <w:rFonts w:eastAsia="Arial Narrow" w:cs="Times New Roman" w:ascii="Times New Roman" w:hAnsi="Times New Roman"/>
            <w:sz w:val="28"/>
            <w:szCs w:val="28"/>
            <w:lang w:val="uk-UA"/>
          </w:rPr>
          <w:t>%</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5%</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80%</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0%</w:t>
        </w:r>
        <w:r>
          <w:rPr>
            <w:rStyle w:val="InternetLink"/>
            <w:rFonts w:eastAsia="Arial Narrow" w:cs="Times New Roman" w:ascii="Times New Roman" w:hAnsi="Times New Roman"/>
            <w:sz w:val="28"/>
            <w:szCs w:val="28"/>
          </w:rPr>
          <w:t>B</w:t>
        </w:r>
        <w:r>
          <w:rPr>
            <w:rStyle w:val="InternetLink"/>
            <w:rFonts w:eastAsia="Arial Narrow" w:cs="Times New Roman" w:ascii="Times New Roman" w:hAnsi="Times New Roman"/>
            <w:sz w:val="28"/>
            <w:szCs w:val="28"/>
            <w:lang w:val="uk-UA"/>
          </w:rPr>
          <w:t>3%</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96%</w:t>
        </w:r>
        <w:r>
          <w:rPr>
            <w:rStyle w:val="InternetLink"/>
            <w:rFonts w:eastAsia="Arial Narrow" w:cs="Times New Roman" w:ascii="Times New Roman" w:hAnsi="Times New Roman"/>
            <w:sz w:val="28"/>
            <w:szCs w:val="28"/>
          </w:rPr>
          <w:t>D</w:t>
        </w:r>
        <w:r>
          <w:rPr>
            <w:rStyle w:val="InternetLink"/>
            <w:rFonts w:eastAsia="Arial Narrow" w:cs="Times New Roman" w:ascii="Times New Roman" w:hAnsi="Times New Roman"/>
            <w:sz w:val="28"/>
            <w:szCs w:val="28"/>
            <w:lang w:val="uk-UA"/>
          </w:rPr>
          <w:t>1%8</w:t>
        </w:r>
        <w:r>
          <w:rPr>
            <w:rStyle w:val="InternetLink"/>
            <w:rFonts w:eastAsia="Arial Narrow" w:cs="Times New Roman" w:ascii="Times New Roman" w:hAnsi="Times New Roman"/>
            <w:sz w:val="28"/>
            <w:szCs w:val="28"/>
          </w:rPr>
          <w:t>F</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 xml:space="preserve">Традиційні енергоресурси </w:t>
      </w:r>
      <w:hyperlink r:id="rId4">
        <w:r>
          <w:rPr>
            <w:rStyle w:val="InternetLink"/>
            <w:rFonts w:eastAsia="Arial Narrow" w:cs="Times New Roman" w:ascii="Times New Roman" w:hAnsi="Times New Roman"/>
            <w:bCs/>
            <w:sz w:val="28"/>
            <w:szCs w:val="28"/>
          </w:rPr>
          <w:t>http://www.patriot-nrg.ua/ukr/alternatives/view/4</w:t>
        </w:r>
      </w:hyperlink>
    </w:p>
    <w:p>
      <w:pPr>
        <w:pStyle w:val="Normal"/>
        <w:spacing w:lineRule="auto" w:line="240" w:before="0" w:after="0"/>
        <w:contextualSpacing/>
        <w:jc w:val="both"/>
        <w:rPr/>
      </w:pPr>
      <w:r>
        <w:rPr>
          <w:rFonts w:cs="Times New Roman" w:ascii="Times New Roman" w:hAnsi="Times New Roman"/>
          <w:sz w:val="28"/>
          <w:szCs w:val="28"/>
          <w:lang w:val="en-US"/>
        </w:rPr>
        <w:t xml:space="preserve">5. </w:t>
      </w:r>
      <w:r>
        <w:rPr>
          <w:rFonts w:cs="Times New Roman" w:ascii="Times New Roman" w:hAnsi="Times New Roman"/>
          <w:sz w:val="28"/>
          <w:szCs w:val="28"/>
          <w:lang w:val="uk-UA"/>
        </w:rPr>
        <w:t xml:space="preserve">July 2009 European Commission's Directorate-General for Energy and Transport initiative, "Energy Savings from Intelligent Metering and Behavioural Change (INTELLIGENT METERING) </w:t>
      </w:r>
      <w:hyperlink r:id="rId5">
        <w:r>
          <w:rPr>
            <w:rStyle w:val="InternetLink"/>
            <w:rFonts w:eastAsia="Arial Narrow" w:cs="Times New Roman" w:ascii="Times New Roman" w:hAnsi="Times New Roman"/>
            <w:sz w:val="28"/>
            <w:szCs w:val="28"/>
            <w:lang w:val="en-US"/>
          </w:rPr>
          <w:t>http://www.managenergy.net/products/R1951.htm»</w:t>
        </w:r>
      </w:hyperlink>
      <w:r>
        <w:rPr>
          <w:rFonts w:cs="Times New Roman" w:ascii="Times New Roman" w:hAnsi="Times New Roman"/>
          <w:sz w:val="28"/>
          <w:szCs w:val="28"/>
          <w:lang w:val="uk-UA"/>
        </w:rPr>
        <w:t>, 20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6. Матеріал з Вікіпедії — вільної енциклопедії. «Розумний дім» </w:t>
      </w:r>
      <w:hyperlink r:id="rId6">
        <w:r>
          <w:rPr>
            <w:rStyle w:val="InternetLink"/>
            <w:rFonts w:eastAsia="Arial Narrow" w:cs="Times New Roman" w:ascii="Times New Roman" w:hAnsi="Times New Roman"/>
            <w:sz w:val="28"/>
            <w:szCs w:val="28"/>
          </w:rPr>
          <w:t>https://uk.wikipedia.org/wiki/%D0%A0%D0%BE%D0%B7%D1%83%D0%BC%D0%BD%D0%B8%D0%B9_%D0%B4%D1%96%D0%BC</w:t>
        </w:r>
      </w:hyperlink>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7. </w:t>
      </w:r>
      <w:r>
        <w:rPr>
          <w:rFonts w:cs="Times New Roman" w:ascii="Times New Roman" w:hAnsi="Times New Roman"/>
          <w:bCs/>
          <w:sz w:val="28"/>
          <w:szCs w:val="28"/>
          <w:lang w:val="uk-UA"/>
        </w:rPr>
        <w:t xml:space="preserve">«Пасивний будинок» – інноваційна технологія в енергоефективному будівництві </w:t>
      </w:r>
      <w:r>
        <w:rPr>
          <w:rFonts w:cs="Times New Roman" w:ascii="Times New Roman" w:hAnsi="Times New Roman"/>
          <w:sz w:val="28"/>
          <w:szCs w:val="28"/>
          <w:lang w:val="uk-UA"/>
        </w:rPr>
        <w:t xml:space="preserve"> </w:t>
      </w:r>
      <w:hyperlink r:id="rId7">
        <w:r>
          <w:rPr>
            <w:rStyle w:val="InternetLink"/>
            <w:rFonts w:eastAsia="Arial Narrow" w:cs="Times New Roman" w:ascii="Times New Roman" w:hAnsi="Times New Roman"/>
            <w:sz w:val="28"/>
            <w:szCs w:val="28"/>
          </w:rPr>
          <w:t>http://blog.i.ua/search/?type=label&amp;words=69171</w:t>
        </w:r>
      </w:hyperlink>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8.  История использования энергии ветра </w:t>
      </w:r>
      <w:r>
        <w:fldChar w:fldCharType="begin"/>
      </w:r>
      <w:r>
        <w:rPr>
          <w:rStyle w:val="InternetLink"/>
          <w:sz w:val="28"/>
          <w:szCs w:val="28"/>
          <w:rFonts w:eastAsia="Arial Narrow" w:cs="Times New Roman" w:ascii="Times New Roman" w:hAnsi="Times New Roman"/>
        </w:rPr>
        <w:instrText xml:space="preserve"> HYPERLINK "https://ru.wikipedia.org/wiki/Ветроэнергетика" \l "История_использования_энергии_ветра"</w:instrText>
      </w:r>
      <w:r>
        <w:rPr>
          <w:rStyle w:val="InternetLink"/>
          <w:sz w:val="28"/>
          <w:szCs w:val="28"/>
          <w:rFonts w:eastAsia="Arial Narrow" w:cs="Times New Roman" w:ascii="Times New Roman" w:hAnsi="Times New Roman"/>
        </w:rPr>
        <w:fldChar w:fldCharType="separate"/>
      </w:r>
      <w:r>
        <w:rPr>
          <w:rStyle w:val="InternetLink"/>
          <w:rFonts w:eastAsia="Arial Narrow" w:cs="Times New Roman" w:ascii="Times New Roman" w:hAnsi="Times New Roman"/>
          <w:sz w:val="28"/>
          <w:szCs w:val="28"/>
        </w:rPr>
        <w:t>https://ru.wikipedia.org/wiki/%D0%92%D0%B5%D1%82%D1%80%D0%BE%D1%8D%D0%BD%D0%B5%D1%80%D0%B3%D0%B5%D1%82%D0%B8%D0%BA%D0%B0#</w:t>
      </w:r>
      <w:r>
        <w:rPr>
          <w:rStyle w:val="InternetLink"/>
          <w:sz w:val="28"/>
          <w:szCs w:val="28"/>
          <w:rFonts w:eastAsia="Arial Narrow" w:cs="Times New Roman" w:ascii="Times New Roman" w:hAnsi="Times New Roman"/>
        </w:rPr>
        <w:fldChar w:fldCharType="end"/>
      </w:r>
    </w:p>
    <w:p>
      <w:pPr>
        <w:pStyle w:val="Style19"/>
        <w:spacing w:lineRule="auto" w:line="240" w:before="0" w:after="0"/>
        <w:ind w:left="0" w:hanging="0"/>
        <w:contextualSpacing/>
        <w:jc w:val="both"/>
        <w:rPr>
          <w:rStyle w:val="InternetLink"/>
          <w:rFonts w:ascii="Times New Roman" w:hAnsi="Times New Roman" w:eastAsia="Arial Narrow" w:cs="Times New Roman"/>
          <w:sz w:val="28"/>
          <w:szCs w:val="28"/>
        </w:rPr>
      </w:pPr>
      <w:r>
        <w:rPr>
          <w:rFonts w:cs="Times New Roman" w:ascii="Times New Roman" w:hAnsi="Times New Roman"/>
          <w:bCs/>
          <w:sz w:val="28"/>
          <w:szCs w:val="28"/>
          <w:lang w:val="uk-UA"/>
        </w:rPr>
        <w:t>9.</w:t>
      </w:r>
      <w:r>
        <w:rPr>
          <w:rFonts w:cs="Times New Roman" w:ascii="Times New Roman" w:hAnsi="Times New Roman"/>
          <w:sz w:val="28"/>
          <w:szCs w:val="28"/>
        </w:rPr>
        <w:t xml:space="preserve"> Офіційний сайт міста Масдар </w:t>
      </w:r>
      <w:hyperlink r:id="rId8">
        <w:r>
          <w:rPr>
            <w:rStyle w:val="InternetLink"/>
            <w:rFonts w:eastAsia="Arial Narrow" w:cs="Times New Roman" w:ascii="Times New Roman" w:hAnsi="Times New Roman"/>
            <w:sz w:val="28"/>
            <w:szCs w:val="28"/>
          </w:rPr>
          <w:t>http://masdar.ae/</w:t>
        </w:r>
      </w:hyperlink>
    </w:p>
    <w:p>
      <w:pPr>
        <w:pStyle w:val="Style19"/>
        <w:spacing w:lineRule="auto" w:line="240" w:before="0" w:after="0"/>
        <w:ind w:left="0" w:hanging="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10. Масдар (місто) - </w:t>
      </w:r>
      <w:hyperlink r:id="rId9">
        <w:r>
          <w:rPr>
            <w:rStyle w:val="InternetLink"/>
            <w:rFonts w:eastAsia="Arial Narrow" w:cs="Times New Roman" w:ascii="Times New Roman" w:hAnsi="Times New Roman"/>
            <w:sz w:val="28"/>
            <w:szCs w:val="28"/>
          </w:rPr>
          <w:t>https://ru.wikipedia.org/</w:t>
        </w:r>
      </w:hyperlink>
      <w:r>
        <w:rPr>
          <w:rFonts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11.</w:t>
      </w:r>
      <w:r>
        <w:rPr>
          <w:rFonts w:cs="Times New Roman" w:ascii="Times New Roman" w:hAnsi="Times New Roman"/>
          <w:color w:val="0000FF"/>
          <w:sz w:val="28"/>
          <w:szCs w:val="28"/>
          <w:u w:val="single"/>
        </w:rPr>
        <w:t xml:space="preserve"> </w:t>
      </w:r>
      <w:hyperlink r:id="rId10">
        <w:r>
          <w:rPr>
            <w:rStyle w:val="InternetLink"/>
            <w:rFonts w:eastAsia="Arial Narrow" w:cs="Times New Roman" w:ascii="Times New Roman" w:hAnsi="Times New Roman"/>
            <w:sz w:val="28"/>
            <w:szCs w:val="28"/>
          </w:rPr>
          <w:t>http://uae-dubai.ru/uae-blogs/article/pervyy-v-mire-ekogorod---</w:t>
        </w:r>
        <w:r>
          <w:rPr>
            <w:rStyle w:val="InternetLink"/>
            <w:rFonts w:eastAsia="Arial Narrow" w:cs="Times New Roman" w:ascii="Times New Roman" w:hAnsi="Times New Roman"/>
            <w:sz w:val="28"/>
            <w:szCs w:val="28"/>
            <w:lang w:val="en-US"/>
          </w:rPr>
          <w:t>masdar</w:t>
        </w:r>
      </w:hyperlink>
    </w:p>
    <w:p>
      <w:pPr>
        <w:pStyle w:val="Style19"/>
        <w:spacing w:lineRule="auto" w:line="240" w:before="0" w:after="0"/>
        <w:ind w:left="0" w:hanging="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12.</w:t>
      </w:r>
      <w:r>
        <w:rPr>
          <w:rFonts w:cs="Times New Roman" w:ascii="Times New Roman" w:hAnsi="Times New Roman"/>
          <w:color w:val="0000FF"/>
          <w:sz w:val="28"/>
          <w:szCs w:val="28"/>
        </w:rPr>
        <w:t xml:space="preserve"> </w:t>
      </w:r>
      <w:hyperlink r:id="rId11">
        <w:r>
          <w:rPr>
            <w:rStyle w:val="InternetLink"/>
            <w:rFonts w:eastAsia="Arial Narrow" w:cs="Times New Roman" w:ascii="Times New Roman" w:hAnsi="Times New Roman"/>
            <w:sz w:val="28"/>
            <w:szCs w:val="28"/>
          </w:rPr>
          <w:t>https://theoryandpractice.ru/posts/8038-masdar</w:t>
        </w:r>
      </w:hyperlink>
    </w:p>
    <w:p>
      <w:pPr>
        <w:pStyle w:val="Normal"/>
        <w:spacing w:lineRule="auto" w:line="240" w:before="0" w:after="0"/>
        <w:contextualSpacing/>
        <w:jc w:val="both"/>
        <w:rPr>
          <w:rFonts w:ascii="Times New Roman" w:hAnsi="Times New Roman" w:cs="Times New Roman"/>
          <w:color w:val="0000FF"/>
          <w:sz w:val="28"/>
          <w:szCs w:val="28"/>
          <w:u w:val="single"/>
          <w:lang w:val="uk-UA"/>
        </w:rPr>
      </w:pPr>
      <w:r>
        <w:rPr>
          <w:rFonts w:cs="Times New Roman" w:ascii="Times New Roman" w:hAnsi="Times New Roman"/>
          <w:color w:val="0000FF"/>
          <w:sz w:val="28"/>
          <w:szCs w:val="28"/>
          <w:u w:val="single"/>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headerReference w:type="first" r:id="rId13"/>
      <w:type w:val="nextPage"/>
      <w:pgSz w:w="11906" w:h="16838"/>
      <w:pgMar w:left="1418" w:right="1418"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Arial Narrow">
    <w:charset w:val="cc"/>
    <w:family w:val="swiss"/>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Arial Unicode MS;Arial" w:hAnsi="Arial Unicode MS;Arial" w:eastAsia="Arial Unicode MS;Arial" w:cs="Arial Unicode MS;Arial"/>
      <w:sz w:val="28"/>
      <w:szCs w:val="28"/>
      <w:shd w:fill="FFFFFF" w:val="clear"/>
    </w:rPr>
  </w:style>
  <w:style w:type="character" w:styleId="1">
    <w:name w:val="Заголовок №1"/>
    <w:basedOn w:val="Style14"/>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32"/>
      <w:sz w:val="32"/>
      <w:szCs w:val="32"/>
      <w:u w:val="single"/>
      <w:vertAlign w:val="baseline"/>
      <w:lang w:val="uk-UA" w:bidi="uk-UA"/>
    </w:rPr>
  </w:style>
  <w:style w:type="character" w:styleId="11">
    <w:name w:val="Основной текст1"/>
    <w:basedOn w:val="Style15"/>
    <w:qFormat/>
    <w:rPr>
      <w:b w:val="false"/>
      <w:bCs w:val="false"/>
      <w:i w:val="false"/>
      <w:iCs w:val="false"/>
      <w:caps w:val="false"/>
      <w:smallCaps w:val="false"/>
      <w:strike w:val="false"/>
      <w:dstrike w:val="false"/>
      <w:color w:val="000000"/>
      <w:spacing w:val="0"/>
      <w:w w:val="100"/>
      <w:position w:val="0"/>
      <w:sz w:val="28"/>
      <w:u w:val="none"/>
      <w:vertAlign w:val="baseline"/>
      <w:lang w:val="uk-UA" w:bidi="uk-UA"/>
    </w:rPr>
  </w:style>
  <w:style w:type="character" w:styleId="Tahoma30pt">
    <w:name w:val="Основной текст + Tahoma;30 pt;Полужирный"/>
    <w:basedOn w:val="Style15"/>
    <w:qFormat/>
    <w:rPr>
      <w:rFonts w:ascii="Tahoma" w:hAnsi="Tahoma" w:eastAsia="Tahoma" w:cs="Tahoma"/>
      <w:b/>
      <w:bCs/>
      <w:i w:val="false"/>
      <w:iCs w:val="false"/>
      <w:caps w:val="false"/>
      <w:smallCaps w:val="false"/>
      <w:strike w:val="false"/>
      <w:dstrike w:val="false"/>
      <w:color w:val="000000"/>
      <w:spacing w:val="0"/>
      <w:w w:val="100"/>
      <w:position w:val="0"/>
      <w:sz w:val="60"/>
      <w:sz w:val="60"/>
      <w:szCs w:val="60"/>
      <w:u w:val="none"/>
      <w:vertAlign w:val="baseline"/>
      <w:lang w:val="uk-UA" w:bidi="uk-UA"/>
    </w:rPr>
  </w:style>
  <w:style w:type="character" w:styleId="Tahoma11pt">
    <w:name w:val="Основной текст + Tahoma;11 pt;Полужирный"/>
    <w:basedOn w:val="Style15"/>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85pt">
    <w:name w:val="Основной текст + 8;5 pt;Не полужирный"/>
    <w:basedOn w:val="Style15"/>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4pt">
    <w:name w:val="Основной текст + 4 pt;Не полужирный"/>
    <w:basedOn w:val="Style15"/>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8pt">
    <w:name w:val="Основной текст + 8 pt"/>
    <w:basedOn w:val="Style15"/>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Arial85pt">
    <w:name w:val="Основной текст + Arial;8;5 pt"/>
    <w:basedOn w:val="Style15"/>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Arial7pt">
    <w:name w:val="Основной текст + Arial;7 pt"/>
    <w:basedOn w:val="Style15"/>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Arial45pt1pt">
    <w:name w:val="Основной текст + Arial;4;5 pt;Полужирный;Интервал 1 pt"/>
    <w:basedOn w:val="Style15"/>
    <w:qFormat/>
    <w:rPr>
      <w:rFonts w:ascii="Arial" w:hAnsi="Arial" w:eastAsia="Arial" w:cs="Arial"/>
      <w:b/>
      <w:bCs/>
      <w:i w:val="false"/>
      <w:iCs w:val="false"/>
      <w:caps w:val="false"/>
      <w:smallCaps w:val="false"/>
      <w:strike w:val="false"/>
      <w:dstrike w:val="false"/>
      <w:color w:val="000000"/>
      <w:spacing w:val="20"/>
      <w:w w:val="100"/>
      <w:position w:val="0"/>
      <w:sz w:val="9"/>
      <w:sz w:val="9"/>
      <w:szCs w:val="9"/>
      <w:u w:val="none"/>
      <w:vertAlign w:val="baseline"/>
      <w:lang w:val="uk-UA" w:bidi="uk-UA"/>
    </w:rPr>
  </w:style>
  <w:style w:type="character" w:styleId="12">
    <w:name w:val="Заголовок №1_"/>
    <w:basedOn w:val="Style14"/>
    <w:qFormat/>
    <w:rPr>
      <w:rFonts w:ascii="Arial" w:hAnsi="Arial" w:eastAsia="Arial" w:cs="Arial"/>
      <w:b/>
      <w:bCs/>
      <w:i w:val="false"/>
      <w:iCs w:val="false"/>
      <w:caps w:val="false"/>
      <w:smallCaps w:val="false"/>
      <w:strike w:val="false"/>
      <w:dstrike w:val="false"/>
      <w:sz w:val="18"/>
      <w:szCs w:val="18"/>
      <w:u w:val="none"/>
    </w:rPr>
  </w:style>
  <w:style w:type="character" w:styleId="ArialNarrow85pt">
    <w:name w:val="Основной текст + Arial Narrow;8;5 pt"/>
    <w:basedOn w:val="Style1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ArialNarrow5pt">
    <w:name w:val="Основной текст + Arial Narrow;5 pt;Полужирный"/>
    <w:basedOn w:val="Style15"/>
    <w:qFormat/>
    <w:rPr>
      <w:rFonts w:ascii="Arial Narrow" w:hAnsi="Arial Narrow" w:eastAsia="Arial Narrow" w:cs="Arial Narrow"/>
      <w:b/>
      <w:bCs/>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Tahoma75pt">
    <w:name w:val="Основной текст + Tahoma;7;5 pt"/>
    <w:basedOn w:val="Style15"/>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Tahoma85pt">
    <w:name w:val="Основной текст + Tahoma;8;5 pt"/>
    <w:basedOn w:val="Style15"/>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Garamond55pt">
    <w:name w:val="Основной текст + Garamond;5;5 pt"/>
    <w:basedOn w:val="Style15"/>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vertAlign w:val="baseline"/>
      <w:lang w:val="uk-UA" w:bidi="uk-UA"/>
    </w:rPr>
  </w:style>
  <w:style w:type="character" w:styleId="95pt">
    <w:name w:val="Основной текст + 9;5 pt;Не полужирный"/>
    <w:basedOn w:val="Style1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2pt0pt">
    <w:name w:val="Основной текст + 12 pt;Курсив;Интервал 0 pt"/>
    <w:basedOn w:val="Style15"/>
    <w:qFormat/>
    <w:rPr>
      <w:rFonts w:ascii="Tahoma" w:hAnsi="Tahoma" w:eastAsia="Tahoma" w:cs="Tahoma"/>
      <w:b/>
      <w:bCs/>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2">
    <w:name w:val="Основной текст (2)_"/>
    <w:basedOn w:val="Style14"/>
    <w:qFormat/>
    <w:rPr>
      <w:rFonts w:ascii="Tahoma" w:hAnsi="Tahoma" w:eastAsia="Tahoma" w:cs="Tahoma"/>
      <w:sz w:val="19"/>
      <w:szCs w:val="19"/>
      <w:shd w:fill="FFFFFF" w:val="clear"/>
    </w:rPr>
  </w:style>
  <w:style w:type="character" w:styleId="275pt">
    <w:name w:val="Основной текст (2) + 7;5 pt;Полужирный"/>
    <w:basedOn w:val="2"/>
    <w:qFormat/>
    <w:rPr>
      <w:b/>
      <w:bCs/>
      <w:color w:val="000000"/>
      <w:spacing w:val="0"/>
      <w:w w:val="100"/>
      <w:position w:val="0"/>
      <w:sz w:val="15"/>
      <w:sz w:val="15"/>
      <w:szCs w:val="15"/>
      <w:vertAlign w:val="baseline"/>
      <w:lang w:val="uk-UA" w:bidi="uk-U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rFonts w:ascii="Times New Roman" w:hAnsi="Times New Roman" w:cs="Times New Roman"/>
      <w:sz w:val="28"/>
      <w:szCs w:val="24"/>
      <w:lang w:val="uk-UA"/>
    </w:rPr>
  </w:style>
  <w:style w:type="character" w:styleId="6">
    <w:name w:val="Заголовок №6_"/>
    <w:qFormat/>
    <w:rPr>
      <w:rFonts w:ascii="Arial" w:hAnsi="Arial" w:eastAsia="Arial" w:cs="Arial"/>
      <w:b/>
      <w:bCs/>
      <w:sz w:val="31"/>
      <w:szCs w:val="31"/>
      <w:shd w:fill="FFFFFF" w:val="clear"/>
    </w:rPr>
  </w:style>
  <w:style w:type="character" w:styleId="InternetLink">
    <w:name w:val="Hyperlink"/>
    <w:rPr>
      <w:rFonts w:cs="Times New Roman"/>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28" w:before="0" w:after="0"/>
      <w:jc w:val="both"/>
    </w:pPr>
    <w:rPr>
      <w:rFonts w:ascii="Arial Unicode MS;Arial" w:hAnsi="Arial Unicode MS;Arial" w:eastAsia="Arial Unicode MS;Arial" w:cs="Arial Unicode MS;Arial"/>
      <w:sz w:val="28"/>
      <w:szCs w:val="28"/>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6" w:before="480" w:after="60"/>
      <w:ind w:hanging="460"/>
    </w:pPr>
    <w:rPr>
      <w:rFonts w:ascii="Tahoma" w:hAnsi="Tahoma" w:eastAsia="Tahoma" w:cs="Tahoma"/>
      <w:sz w:val="19"/>
      <w:szCs w:val="19"/>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lang w:val="uk-UA"/>
    </w:rPr>
  </w:style>
  <w:style w:type="paragraph" w:styleId="61">
    <w:name w:val="Заголовок №6"/>
    <w:basedOn w:val="Normal"/>
    <w:qFormat/>
    <w:pPr>
      <w:widowControl w:val="false"/>
      <w:shd w:fill="FFFFFF" w:val="clear"/>
      <w:spacing w:lineRule="atLeast" w:line="0" w:before="0" w:after="0"/>
      <w:outlineLvl w:val="5"/>
    </w:pPr>
    <w:rPr>
      <w:rFonts w:ascii="Arial" w:hAnsi="Arial" w:eastAsia="Arial" w:cs="Arial"/>
      <w:b/>
      <w:bCs/>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yperlink" Target="https://uk.wikipedia.org/wiki/&#1061;&#1110;&#1084;&#1110;&#1095;&#1085;&#1072;_&#1077;&#1085;&#1077;&#1088;&#1075;&#1110;&#1103;" TargetMode="External"/><Relationship Id="rId4" Type="http://schemas.openxmlformats.org/officeDocument/2006/relationships/hyperlink" Target="http://www.patriot-nrg.ua/ukr/alternatives/view/4" TargetMode="External"/><Relationship Id="rId5" Type="http://schemas.openxmlformats.org/officeDocument/2006/relationships/hyperlink" Target="http://www.managenergy.net/products/R1951.htm&#187;" TargetMode="External"/><Relationship Id="rId6" Type="http://schemas.openxmlformats.org/officeDocument/2006/relationships/hyperlink" Target="https://uk.wikipedia.org/wiki/&#1056;&#1086;&#1079;&#1091;&#1084;&#1085;&#1080;&#1081;_&#1076;&#1110;&#1084;" TargetMode="External"/><Relationship Id="rId7" Type="http://schemas.openxmlformats.org/officeDocument/2006/relationships/hyperlink" Target="http://blog.i.ua/search/?type=label&amp;words=69171" TargetMode="External"/><Relationship Id="rId8" Type="http://schemas.openxmlformats.org/officeDocument/2006/relationships/hyperlink" Target="http://masdar.ae/" TargetMode="External"/><Relationship Id="rId9" Type="http://schemas.openxmlformats.org/officeDocument/2006/relationships/hyperlink" Target="https://ru.wikipedia.org/" TargetMode="External"/><Relationship Id="rId10" Type="http://schemas.openxmlformats.org/officeDocument/2006/relationships/hyperlink" Target="http://uae-dubai.ru/uae-blogs/article/pervyy-v-mire-ekogorod---masdar" TargetMode="External"/><Relationship Id="rId11" Type="http://schemas.openxmlformats.org/officeDocument/2006/relationships/hyperlink" Target="https://theoryandpractice.ru/posts/8038-masd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6:00Z</dcterms:created>
  <dc:creator>Iren</dc:creator>
  <dc:description/>
  <dc:language>en-US</dc:language>
  <cp:lastModifiedBy>Olga</cp:lastModifiedBy>
  <cp:lastPrinted>2006-01-01T00:29:00Z</cp:lastPrinted>
  <dcterms:modified xsi:type="dcterms:W3CDTF">2021-02-25T08:36:00Z</dcterms:modified>
  <cp:revision>2</cp:revision>
  <dc:subject/>
  <dc:title>1</dc:title>
</cp:coreProperties>
</file>