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УДК</w:t>
      </w:r>
      <w:r>
        <w:rPr>
          <w:rFonts w:cs="Times New Roman" w:ascii="Times New Roman" w:hAnsi="Times New Roman"/>
          <w:lang w:val="en-US"/>
        </w:rPr>
        <w:t xml:space="preserve"> 622.26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. В. Рыжков, к. т. н., доц; А. В. Ужеловский, асп.</w:t>
      </w:r>
    </w:p>
    <w:p>
      <w:pPr>
        <w:pStyle w:val="Normal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 вопросу повышения точности определения положения бурового снаряда,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 бурении скважин на нефть и газ.</w:t>
      </w:r>
    </w:p>
    <w:p>
      <w:pPr>
        <w:pStyle w:val="Normal"/>
        <w:spacing w:lineRule="auto" w:line="240" w:before="0" w:after="0"/>
        <w:ind w:firstLine="3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прос определения положения бурового снаряда является актуальным, поскольку от точности определения азимутального и зенитного углов положения бурового снаряда зависит эффективность разведочных работ. Для контроля ориентации бурения скважин необходимо учитывать азимутальное, зенитное и  визирное отклонение. В качестве первичных преобразователей применяют инклинометры, акселерометры, магниточувствительные преобразователи. Погрешность инклинометрических датчиков, при измерениях в скважинах по азимутальному и визирному углу не должна превышать 0.5%, а по зенитному углу не должна превышать 0.1%. Кроме того, необходимо обратить внимание на то, что указанная погрешность не должна увеличиваться при росте температуры до 120˚С. А как известно, на территории Украины с ростом глубины скважины температура увеличивается в среднем на 60˚С. Следовательно, температурные испытания инклинометров показывают появление значительных погрешностей от температуры, достигающих десятков градусов.</w:t>
      </w:r>
    </w:p>
    <w:p>
      <w:pPr>
        <w:pStyle w:val="Normal"/>
        <w:spacing w:lineRule="auto" w:line="240" w:before="0" w:after="0"/>
        <w:ind w:first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избегания температурных дрейфов датчиков рекомендовано использовать алгоритмические методы компенсации температурных погрешностей и применять метод обратной связ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Применяя алгоритмический метод компенсации температурных погрешностей инклинометров можно отметить, что если в скважинной части инклинометрической телесистемы расположить дополнительно датчик температуры, а температурный дрейф первичных датчиков  предварительно измерить, то учет величины дрейфа показаний датчиков при известной температуре позволяет вычислить температурую ошибку и откорректировать показания инклиномет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Метод обратной связи рассмотрим на примере кинематической схемы линейного акселерометра с резистором обратной связ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28775</wp:posOffset>
            </wp:positionH>
            <wp:positionV relativeFrom="paragraph">
              <wp:posOffset>13335</wp:posOffset>
            </wp:positionV>
            <wp:extent cx="2539365" cy="166497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9365" cy="166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eastAsia="ru-RU"/>
        </w:rPr>
        <w:t>Рис. 1. Кинематическая схема линейного акселеромет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ind w:firstLine="294"/>
        <w:jc w:val="both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На рис. 1 представлена схема линейного акселерометра, где:</w:t>
      </w:r>
      <w:r>
        <w:rPr>
          <w:rFonts w:cs="Times New Roman" w:ascii="Times New Roman" w:hAnsi="Times New Roman"/>
          <w:i/>
          <w:lang w:val="en-US" w:eastAsia="en-US"/>
        </w:rPr>
        <w:t xml:space="preserve"> 1-корпус акселерометра; 2- инерционное тело; 3-направляющая ось; 4-бесконтактный датчик линейного перемещения инерционного тела; 5-датчик силы; 6-фазочувствительный усилительобратной связи; хх-ось чувствительности; 7- резистор в цепи обратной связи усил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</w:r>
    </w:p>
    <w:p>
      <w:pPr>
        <w:pStyle w:val="Normal"/>
        <w:spacing w:lineRule="auto" w:line="240" w:before="0" w:after="0"/>
        <w:ind w:firstLine="294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и горизонтальном положении корпуса 1 инерционное тело находится в нейтральном положении и на выходе датчика перемещения 4 сигнал отсутствует. При наклоне относительно горизонта инерционное тело смещается по оси хх, и на выходе датчика перемещения появляется сигнал рассогласования, который усиливается и преобразуется, а затем поступает на датчик силы 5, возвращающий тело 2 в нейтральное положение. При этом напряжение на резисторе 7 обратной связи является выходным сигналом акселерометра, пропорциональным измеряемой проекции вектора ускорения свободного падения на его ось чувствительност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астоящей работе было проведено исследование поведения датчиков при изменении температуры и их положения. Экспериментальная установка состояла из трубы диаметром 40 мм, длинной 800 мм, нагревательного элемента с дутьевым вентилятором, которые закреплены на универсальный стенд, дающий возможность провести испытания, изменяя угол наклона всей установки. Предложен алгоритмический способ и способ обратной связи, которые дают возможность учета погрешности при измерении азимутального, зенитного и визирного углов инклинометра от влияния температуры окружающей среды и изменения положения датчика относительно пространственных координат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>Список литературных источников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одлесный Н. И., Рубанов В. Г. «Элементы систем автоматического управления и контроля»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Ковнов Г.Н. Алимбеков Р. И., Шибер А.В. Инклинометры (Основы теории и проектирования). УФА: Гилем, 1998. – 380 с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Ковшов Г.Н. , Коловенртнов Г. Ю. « Приборы контроля пространственной ориентации скважин при бурении» УФА 2001 -  228 с.</w:t>
      </w:r>
    </w:p>
    <w:p>
      <w:pPr>
        <w:pStyle w:val="Style17"/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8:29:00Z</dcterms:created>
  <dc:creator>asus</dc:creator>
  <dc:description/>
  <cp:keywords/>
  <dc:language>en-US</dc:language>
  <cp:lastModifiedBy>USER</cp:lastModifiedBy>
  <dcterms:modified xsi:type="dcterms:W3CDTF">2010-05-14T06:48:00Z</dcterms:modified>
  <cp:revision>7</cp:revision>
  <dc:subject/>
  <dc:title/>
</cp:coreProperties>
</file>