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К 662. 613. 13</w:t>
      </w:r>
    </w:p>
    <w:p>
      <w:pPr>
        <w:pStyle w:val="TextBodyIndent"/>
        <w:widowControl/>
        <w:ind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ru-RU"/>
        </w:rPr>
        <w:t>Рациональное использование ЗОЛОШЛАКОВЫХ смесей, зол и шлаков Тэс в технологии бетонов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т.н., проф. Савицкий Н.В., к.т.н., доц. Павленко Т.М.,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пирант Аббасова А.Р.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Приднепровская государственная академия строительства и архитектуры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widowControl/>
        <w:spacing w:lineRule="auto" w:line="3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использования зол</w:t>
      </w:r>
      <w:bookmarkStart w:id="0" w:name="OCRUncertain060"/>
      <w:r>
        <w:rPr>
          <w:rFonts w:cs="Arial" w:ascii="Arial" w:hAnsi="Arial"/>
          <w:sz w:val="24"/>
          <w:szCs w:val="24"/>
        </w:rPr>
        <w:t>ош</w:t>
      </w:r>
      <w:bookmarkEnd w:id="0"/>
      <w:r>
        <w:rPr>
          <w:rFonts w:cs="Arial" w:ascii="Arial" w:hAnsi="Arial"/>
          <w:sz w:val="24"/>
          <w:szCs w:val="24"/>
        </w:rPr>
        <w:t xml:space="preserve">лаковых отходов возникла одновременно со строительством тепловых электростанций (ТЭС) в связи с необходимостью утилизации огромного количества этих веществ и решением проблемы охраны окружающей среды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ind w:firstLine="397"/>
        <w:textAlignment w:val="auto"/>
        <w:rPr/>
      </w:pPr>
      <w:bookmarkStart w:id="1" w:name="OCRUncertain1798"/>
      <w:r>
        <w:rPr>
          <w:rFonts w:cs="Arial" w:ascii="Arial" w:hAnsi="Arial"/>
          <w:sz w:val="24"/>
          <w:szCs w:val="24"/>
        </w:rPr>
        <w:t>Золошлаковые</w:t>
      </w:r>
      <w:bookmarkEnd w:id="1"/>
      <w:r>
        <w:rPr>
          <w:rFonts w:cs="Arial" w:ascii="Arial" w:hAnsi="Arial"/>
          <w:sz w:val="24"/>
          <w:szCs w:val="24"/>
        </w:rPr>
        <w:t xml:space="preserve"> отходы ТЭС представляют собой </w:t>
      </w:r>
      <w:bookmarkStart w:id="2" w:name="OCRUncertain1799"/>
      <w:r>
        <w:rPr>
          <w:rFonts w:cs="Arial" w:ascii="Arial" w:hAnsi="Arial"/>
          <w:sz w:val="24"/>
          <w:szCs w:val="24"/>
        </w:rPr>
        <w:t>м</w:t>
      </w:r>
      <w:bookmarkEnd w:id="2"/>
      <w:r>
        <w:rPr>
          <w:rFonts w:cs="Arial" w:ascii="Arial" w:hAnsi="Arial"/>
          <w:sz w:val="24"/>
          <w:szCs w:val="24"/>
        </w:rPr>
        <w:t>инеральн</w:t>
      </w:r>
      <w:bookmarkStart w:id="3" w:name="OCRUncertain1800"/>
      <w:r>
        <w:rPr>
          <w:rFonts w:cs="Arial" w:ascii="Arial" w:hAnsi="Arial"/>
          <w:sz w:val="24"/>
          <w:szCs w:val="24"/>
        </w:rPr>
        <w:t>ы</w:t>
      </w:r>
      <w:bookmarkEnd w:id="3"/>
      <w:r>
        <w:rPr>
          <w:rFonts w:cs="Arial" w:ascii="Arial" w:hAnsi="Arial"/>
          <w:sz w:val="24"/>
          <w:szCs w:val="24"/>
        </w:rPr>
        <w:t xml:space="preserve">е остатки от сжигания твёрдого топлива в топках </w:t>
      </w:r>
      <w:bookmarkStart w:id="4" w:name="OCRUncertain1801"/>
      <w:r>
        <w:rPr>
          <w:rFonts w:cs="Arial" w:ascii="Arial" w:hAnsi="Arial"/>
          <w:sz w:val="24"/>
          <w:szCs w:val="24"/>
        </w:rPr>
        <w:t>котлоагрегатов.</w:t>
      </w:r>
      <w:bookmarkEnd w:id="4"/>
      <w:r>
        <w:rPr>
          <w:rFonts w:cs="Arial" w:ascii="Arial" w:hAnsi="Arial"/>
          <w:sz w:val="24"/>
          <w:szCs w:val="24"/>
        </w:rPr>
        <w:t xml:space="preserve"> Уголь </w:t>
      </w:r>
      <w:bookmarkStart w:id="5" w:name="OCRUncertain1802"/>
      <w:r>
        <w:rPr>
          <w:rFonts w:cs="Arial" w:ascii="Arial" w:hAnsi="Arial"/>
          <w:sz w:val="24"/>
          <w:szCs w:val="24"/>
        </w:rPr>
        <w:t>с</w:t>
      </w:r>
      <w:bookmarkEnd w:id="5"/>
      <w:r>
        <w:rPr>
          <w:rFonts w:cs="Arial" w:ascii="Arial" w:hAnsi="Arial"/>
          <w:sz w:val="24"/>
          <w:szCs w:val="24"/>
        </w:rPr>
        <w:t>остоит из горючих органических соединений (углеводороды) и неорганиче</w:t>
      </w:r>
      <w:bookmarkStart w:id="6" w:name="OCRUncertain1804"/>
      <w:r>
        <w:rPr>
          <w:rFonts w:cs="Arial" w:ascii="Arial" w:hAnsi="Arial"/>
          <w:sz w:val="24"/>
          <w:szCs w:val="24"/>
        </w:rPr>
        <w:t>с</w:t>
      </w:r>
      <w:bookmarkEnd w:id="6"/>
      <w:r>
        <w:rPr>
          <w:rFonts w:cs="Arial" w:ascii="Arial" w:hAnsi="Arial"/>
          <w:sz w:val="24"/>
          <w:szCs w:val="24"/>
        </w:rPr>
        <w:t>кой ча</w:t>
      </w:r>
      <w:bookmarkStart w:id="7" w:name="OCRUncertain1805"/>
      <w:r>
        <w:rPr>
          <w:rFonts w:cs="Arial" w:ascii="Arial" w:hAnsi="Arial"/>
          <w:sz w:val="24"/>
          <w:szCs w:val="24"/>
        </w:rPr>
        <w:t>с</w:t>
      </w:r>
      <w:bookmarkEnd w:id="7"/>
      <w:r>
        <w:rPr>
          <w:rFonts w:cs="Arial" w:ascii="Arial" w:hAnsi="Arial"/>
          <w:sz w:val="24"/>
          <w:szCs w:val="24"/>
        </w:rPr>
        <w:t>ти, в состав кото</w:t>
      </w:r>
      <w:bookmarkStart w:id="8" w:name="OCRUncertain1806"/>
      <w:r>
        <w:rPr>
          <w:rFonts w:cs="Arial" w:ascii="Arial" w:hAnsi="Arial"/>
          <w:sz w:val="24"/>
          <w:szCs w:val="24"/>
        </w:rPr>
        <w:softHyphen/>
      </w:r>
      <w:bookmarkEnd w:id="8"/>
      <w:r>
        <w:rPr>
          <w:rFonts w:cs="Arial" w:ascii="Arial" w:hAnsi="Arial"/>
          <w:sz w:val="24"/>
          <w:szCs w:val="24"/>
        </w:rPr>
        <w:t xml:space="preserve">рой входят различные </w:t>
      </w:r>
      <w:bookmarkStart w:id="9" w:name="OCRUncertain1807"/>
      <w:r>
        <w:rPr>
          <w:rFonts w:cs="Arial" w:ascii="Arial" w:hAnsi="Arial"/>
          <w:sz w:val="24"/>
          <w:szCs w:val="24"/>
        </w:rPr>
        <w:t>м</w:t>
      </w:r>
      <w:bookmarkEnd w:id="9"/>
      <w:r>
        <w:rPr>
          <w:rFonts w:cs="Arial" w:ascii="Arial" w:hAnsi="Arial"/>
          <w:sz w:val="24"/>
          <w:szCs w:val="24"/>
        </w:rPr>
        <w:t>инералы, которые в процессе горения топли</w:t>
        <w:softHyphen/>
        <w:t xml:space="preserve">ва </w:t>
      </w:r>
      <w:bookmarkStart w:id="10" w:name="OCRUncertain1808"/>
      <w:r>
        <w:rPr>
          <w:rFonts w:cs="Arial" w:ascii="Arial" w:hAnsi="Arial"/>
          <w:sz w:val="24"/>
          <w:szCs w:val="24"/>
        </w:rPr>
        <w:t>ви</w:t>
      </w:r>
      <w:bookmarkEnd w:id="10"/>
      <w:r>
        <w:rPr>
          <w:rFonts w:cs="Arial" w:ascii="Arial" w:hAnsi="Arial"/>
          <w:sz w:val="24"/>
          <w:szCs w:val="24"/>
        </w:rPr>
        <w:t>доизменяются, обра</w:t>
      </w:r>
      <w:bookmarkStart w:id="11" w:name="OCRUncertain1809"/>
      <w:r>
        <w:rPr>
          <w:rFonts w:cs="Arial" w:ascii="Arial" w:hAnsi="Arial"/>
          <w:sz w:val="24"/>
          <w:szCs w:val="24"/>
        </w:rPr>
        <w:t>з</w:t>
      </w:r>
      <w:bookmarkEnd w:id="11"/>
      <w:r>
        <w:rPr>
          <w:rFonts w:cs="Arial" w:ascii="Arial" w:hAnsi="Arial"/>
          <w:sz w:val="24"/>
          <w:szCs w:val="24"/>
        </w:rPr>
        <w:t xml:space="preserve">уя золы и шлаки. В нашем регионе одной из важнейших задач является утилизация золошлаковых отходов Приднепровской ТЭС. До начала 80-х годов ХХ века отходы на этой ТЭС поступали в отвалы в виде золошлаковых смесей. Теперь производится раздельное золошлакоудаление. Таким образом, в настоящее время на ТЭС имеется три вида твёрдых отходов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397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шлаковая смесь (механическая смесь золы и шлака непостоянного состав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397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а уноса (дисперсный материал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397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ый шлак (зернистый материал с крупностью зёрен от 0,16 мм до 20 мм; изредка встречаются более крупные зёрна).</w:t>
      </w:r>
    </w:p>
    <w:p>
      <w:pPr>
        <w:pStyle w:val="Normal"/>
        <w:widowControl/>
        <w:spacing w:lineRule="auto" w:line="360"/>
        <w:ind w:firstLine="397"/>
        <w:rPr/>
      </w:pPr>
      <w:r>
        <w:rPr>
          <w:rFonts w:cs="Arial" w:ascii="Arial" w:hAnsi="Arial"/>
          <w:sz w:val="24"/>
          <w:szCs w:val="24"/>
        </w:rPr>
        <w:t xml:space="preserve">Наиболее массовой утилизации золошлаковых отходов можно достичь при их использовании в строительстве в качестве заполнителей для бетонов. При этом возможно получение бетонов не только на золошлаковом сырье, а и в сочетании с традиционными заполнителями. Большой вклад в решение этой проблемы внесли Волженский А.В., Иванов И.А. [1], Сергеев А.М. [2, 3], Дворкин Л.И., </w:t>
      </w:r>
      <w:bookmarkStart w:id="12" w:name="OCRUncertain344"/>
      <w:r>
        <w:rPr>
          <w:rFonts w:cs="Arial" w:ascii="Arial" w:hAnsi="Arial"/>
          <w:sz w:val="24"/>
          <w:szCs w:val="24"/>
        </w:rPr>
        <w:t xml:space="preserve">  Пашков И.А.</w:t>
      </w:r>
      <w:bookmarkEnd w:id="12"/>
      <w:r>
        <w:rPr>
          <w:rFonts w:cs="Arial" w:ascii="Arial" w:hAnsi="Arial"/>
          <w:sz w:val="24"/>
          <w:szCs w:val="24"/>
        </w:rPr>
        <w:t xml:space="preserve"> [4], Н. Бабачев (Болгария) </w:t>
      </w:r>
      <w:bookmarkStart w:id="13" w:name="OCRUncertain338"/>
      <w:r>
        <w:rPr>
          <w:rFonts w:cs="Arial" w:ascii="Arial" w:hAnsi="Arial"/>
          <w:sz w:val="24"/>
          <w:szCs w:val="24"/>
        </w:rPr>
        <w:t>[</w:t>
      </w:r>
      <w:bookmarkStart w:id="14" w:name="OCRUncertain339"/>
      <w:bookmarkEnd w:id="13"/>
      <w:r>
        <w:rPr>
          <w:rFonts w:cs="Arial" w:ascii="Arial" w:hAnsi="Arial"/>
          <w:sz w:val="24"/>
          <w:szCs w:val="24"/>
        </w:rPr>
        <w:t>5]</w:t>
      </w:r>
      <w:bookmarkEnd w:id="14"/>
      <w:r>
        <w:rPr>
          <w:rFonts w:cs="Arial" w:ascii="Arial" w:hAnsi="Arial"/>
          <w:sz w:val="24"/>
          <w:szCs w:val="24"/>
        </w:rPr>
        <w:t xml:space="preserve"> и другие.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а золошлакового бетона, как и других бетонов, определяются характеристиками применяемых исходных материалов и рядом технологических факторов, особенно, способом уплотнения бетонной смеси.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исследований использовали портландцемент здолбуновского цементного завода М400 (активностью 39 МПа). В качестве заполнителей для приготовления бетонных смесей применяли золошлаковую смесь, золу и шлак Приднепровской ТЭС, основные характеристики которых приведены ниже, а также традиционные гранитный щебень и кварцевый песок.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/>
        <w:ind w:firstLine="397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золошлаковой смеси Приднепровской ТЭ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8"/>
        <w:gridCol w:w="4819"/>
      </w:tblGrid>
      <w:tr>
        <w:trPr>
          <w:trHeight w:val="41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>
          <w:trHeight w:val="41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83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ыпная плотность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…1600</w:t>
            </w:r>
          </w:p>
        </w:tc>
      </w:tr>
      <w:tr>
        <w:trPr>
          <w:trHeight w:val="41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83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инная плотность, г/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…2,48</w:t>
            </w:r>
          </w:p>
        </w:tc>
      </w:tr>
      <w:tr>
        <w:trPr>
          <w:trHeight w:val="41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83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ая поверхность, 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…2500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spacing w:lineRule="auto" w:line="24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firstLine="397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widowControl/>
        <w:spacing w:lineRule="auto" w:line="360"/>
        <w:ind w:firstLine="397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ческий состав золошлаковой смеси Приднепровской ТЭС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05"/>
      </w:tblGrid>
      <w:tr>
        <w:trPr>
          <w:trHeight w:val="405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ксидов, %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O+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F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T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п.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…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…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…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…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…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…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…14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/>
        <w:ind w:firstLine="397"/>
        <w:textAlignment w:val="auto"/>
        <w:rPr/>
      </w:pPr>
      <w:r>
        <w:rPr>
          <w:rFonts w:cs="Arial" w:ascii="Arial" w:hAnsi="Arial"/>
          <w:sz w:val="24"/>
          <w:szCs w:val="24"/>
        </w:rPr>
        <w:t>Золошлаковые смеси ТЭС имеют не постоянный состав в различных местах отвала, особенно по содержанию крупных фракций (шлаков фракции более 5 мм). Для частичного устранения этого недостатка нами предложено просеивать золошлаковую смесь через сито с отверстиями 5 мм и применять мелкозернистую смесь для приготовления бетонных смесей (бетонов). Полученная таким образом смесь по количеству является самой массовой в отвалах электростанций и характеризуется практически постоянным составом. После просеивания золошлаковой смеси, полученные шлаки крупностью более 5 мм характеризуются также практически постоянным составом и могут быть успешно использованы для приготовления бетонов, в дорожном строительстве, в качестве утеплителя и т.д.</w:t>
      </w:r>
    </w:p>
    <w:p>
      <w:pPr>
        <w:pStyle w:val="Normal"/>
        <w:widowControl/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улометрический состав используемой мелкозернистой золошлаковой смеси приведен в табл. 3. Модуль крупности такой смеси – М</w:t>
      </w:r>
      <w:r>
        <w:rPr>
          <w:rFonts w:cs="Arial" w:ascii="Arial" w:hAnsi="Arial"/>
          <w:sz w:val="24"/>
          <w:szCs w:val="24"/>
          <w:vertAlign w:val="subscript"/>
        </w:rPr>
        <w:t xml:space="preserve">к </w:t>
      </w:r>
      <w:r>
        <w:rPr>
          <w:rFonts w:cs="Arial" w:ascii="Arial" w:hAnsi="Arial"/>
          <w:sz w:val="24"/>
          <w:szCs w:val="24"/>
        </w:rPr>
        <w:t>= 3,77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ind w:firstLine="397"/>
        <w:rPr/>
      </w:pPr>
      <w:r>
        <w:rPr>
          <w:rFonts w:cs="Arial" w:ascii="Arial" w:hAnsi="Arial"/>
          <w:sz w:val="24"/>
          <w:szCs w:val="24"/>
        </w:rPr>
        <w:t>Истинная плотность золы уноса Приднепровской ТЭС и других основных электростанций Украины, опре</w:t>
        <w:softHyphen/>
        <w:t xml:space="preserve">деленная по методике </w:t>
      </w:r>
      <w:r>
        <w:rPr>
          <w:rFonts w:cs="Arial" w:ascii="Arial" w:hAnsi="Arial"/>
          <w:spacing w:val="-2"/>
          <w:sz w:val="24"/>
          <w:szCs w:val="24"/>
        </w:rPr>
        <w:t xml:space="preserve">ГОСТ 9758-86, </w:t>
      </w:r>
      <w:r>
        <w:rPr>
          <w:rFonts w:cs="Arial" w:ascii="Arial" w:hAnsi="Arial"/>
          <w:sz w:val="24"/>
          <w:szCs w:val="24"/>
        </w:rPr>
        <w:t>находится, как правило, в пределах 2,26... 2,50 г/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Насыпная плотность этой золы находятся в пределах 0,75...1,05 г/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Она зависит от гранулометрии, содержания несгоревших углеродистых частиц и восстановленного железа.</w:t>
      </w:r>
    </w:p>
    <w:p>
      <w:pPr>
        <w:pStyle w:val="Normal"/>
        <w:widowControl/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улометрический состав мелкозернистой золошлаковой смес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730"/>
        <w:gridCol w:w="731"/>
        <w:gridCol w:w="730"/>
        <w:gridCol w:w="873"/>
        <w:gridCol w:w="731"/>
        <w:gridCol w:w="2440"/>
      </w:tblGrid>
      <w:tr>
        <w:trPr>
          <w:trHeight w:val="4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на ситах, %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отверстий сит, мм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о через сито</w:t>
            </w:r>
          </w:p>
        </w:tc>
      </w:tr>
      <w:tr>
        <w:trPr>
          <w:trHeight w:val="4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100" w:hanging="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ыпная плотность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ind w:firstLine="397"/>
        <w:rPr/>
      </w:pPr>
      <w:r>
        <w:rPr>
          <w:rFonts w:cs="Arial" w:ascii="Arial" w:hAnsi="Arial"/>
          <w:sz w:val="24"/>
          <w:szCs w:val="24"/>
        </w:rPr>
        <w:t>Средние ре</w:t>
      </w:r>
      <w:bookmarkStart w:id="15" w:name="OCRUncertain1893"/>
      <w:r>
        <w:rPr>
          <w:rFonts w:cs="Arial" w:ascii="Arial" w:hAnsi="Arial"/>
          <w:sz w:val="24"/>
          <w:szCs w:val="24"/>
        </w:rPr>
        <w:t>з</w:t>
      </w:r>
      <w:bookmarkEnd w:id="15"/>
      <w:r>
        <w:rPr>
          <w:rFonts w:cs="Arial" w:ascii="Arial" w:hAnsi="Arial"/>
          <w:sz w:val="24"/>
          <w:szCs w:val="24"/>
        </w:rPr>
        <w:t>ультаты ситового анали</w:t>
      </w:r>
      <w:bookmarkStart w:id="16" w:name="OCRUncertain1894"/>
      <w:r>
        <w:rPr>
          <w:rFonts w:cs="Arial" w:ascii="Arial" w:hAnsi="Arial"/>
          <w:sz w:val="24"/>
          <w:szCs w:val="24"/>
        </w:rPr>
        <w:t>з</w:t>
      </w:r>
      <w:bookmarkEnd w:id="16"/>
      <w:r>
        <w:rPr>
          <w:rFonts w:cs="Arial" w:ascii="Arial" w:hAnsi="Arial"/>
          <w:sz w:val="24"/>
          <w:szCs w:val="24"/>
        </w:rPr>
        <w:t>а сбрасываемых в отвалы зол уноса характеризу</w:t>
      </w:r>
      <w:bookmarkStart w:id="17" w:name="OCRUncertain1895"/>
      <w:r>
        <w:rPr>
          <w:rFonts w:cs="Arial" w:ascii="Arial" w:hAnsi="Arial"/>
          <w:sz w:val="24"/>
          <w:szCs w:val="24"/>
        </w:rPr>
        <w:t>ю</w:t>
      </w:r>
      <w:bookmarkEnd w:id="17"/>
      <w:r>
        <w:rPr>
          <w:rFonts w:cs="Arial" w:ascii="Arial" w:hAnsi="Arial"/>
          <w:sz w:val="24"/>
          <w:szCs w:val="24"/>
        </w:rPr>
        <w:t>тся следующими данными: массовая доля ос</w:t>
        <w:softHyphen/>
        <w:t xml:space="preserve">татка на сите с </w:t>
      </w:r>
      <w:bookmarkStart w:id="18" w:name="OCRUncertain1896"/>
      <w:r>
        <w:rPr>
          <w:rFonts w:cs="Arial" w:ascii="Arial" w:hAnsi="Arial"/>
          <w:sz w:val="24"/>
          <w:szCs w:val="24"/>
        </w:rPr>
        <w:t>сетко</w:t>
      </w:r>
      <w:bookmarkEnd w:id="18"/>
      <w:r>
        <w:rPr>
          <w:rFonts w:cs="Arial" w:ascii="Arial" w:hAnsi="Arial"/>
          <w:sz w:val="24"/>
          <w:szCs w:val="24"/>
        </w:rPr>
        <w:t xml:space="preserve">й  016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 3</w:t>
      </w:r>
      <w:bookmarkStart w:id="19" w:name="OCRUncertain1898"/>
      <w:r>
        <w:rPr>
          <w:rFonts w:cs="Arial" w:ascii="Arial" w:hAnsi="Arial"/>
          <w:sz w:val="24"/>
          <w:szCs w:val="24"/>
        </w:rPr>
        <w:t>...9%,</w:t>
      </w:r>
      <w:bookmarkEnd w:id="19"/>
      <w:r>
        <w:rPr>
          <w:rFonts w:cs="Arial" w:ascii="Arial" w:hAnsi="Arial"/>
          <w:sz w:val="24"/>
          <w:szCs w:val="24"/>
        </w:rPr>
        <w:t xml:space="preserve"> </w:t>
      </w:r>
      <w:bookmarkStart w:id="20" w:name="OCRUncertain1900"/>
      <w:r>
        <w:rPr>
          <w:rFonts w:cs="Arial" w:ascii="Arial" w:hAnsi="Arial"/>
          <w:sz w:val="24"/>
          <w:szCs w:val="24"/>
        </w:rPr>
        <w:t xml:space="preserve"> 008</w:t>
      </w:r>
      <w:bookmarkEnd w:id="2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8...16</w:t>
      </w:r>
      <w:bookmarkStart w:id="21" w:name="OCRUncertain1901"/>
      <w:r>
        <w:rPr>
          <w:rFonts w:cs="Arial" w:ascii="Arial" w:hAnsi="Arial"/>
          <w:sz w:val="24"/>
          <w:szCs w:val="24"/>
        </w:rPr>
        <w:t>%</w:t>
      </w:r>
      <w:bookmarkStart w:id="22" w:name="OCRUncertain1902"/>
      <w:bookmarkEnd w:id="21"/>
      <w:r>
        <w:rPr>
          <w:rFonts w:cs="Arial" w:ascii="Arial" w:hAnsi="Arial"/>
          <w:sz w:val="24"/>
          <w:szCs w:val="24"/>
        </w:rPr>
        <w:t>.</w:t>
      </w:r>
      <w:bookmarkEnd w:id="22"/>
      <w:r>
        <w:rPr>
          <w:rFonts w:cs="Arial" w:ascii="Arial" w:hAnsi="Arial"/>
          <w:sz w:val="24"/>
          <w:szCs w:val="24"/>
        </w:rPr>
        <w:t xml:space="preserve">   Дисперсность  зол  зависит  от ступени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rPr/>
      </w:pPr>
      <w:bookmarkStart w:id="23" w:name="OCRUncertain1903"/>
      <w:r>
        <w:rPr>
          <w:rFonts w:cs="Arial" w:ascii="Arial" w:hAnsi="Arial"/>
          <w:sz w:val="24"/>
          <w:szCs w:val="24"/>
        </w:rPr>
        <w:t xml:space="preserve">золоулавливающих </w:t>
      </w:r>
      <w:bookmarkEnd w:id="23"/>
      <w:r>
        <w:rPr>
          <w:rFonts w:cs="Arial" w:ascii="Arial" w:hAnsi="Arial"/>
          <w:sz w:val="24"/>
          <w:szCs w:val="24"/>
        </w:rPr>
        <w:t>устройств, от которой отбирается проба. На первых ступенях улав</w:t>
        <w:softHyphen/>
        <w:t>ливания отбирают</w:t>
      </w:r>
      <w:bookmarkStart w:id="24" w:name="OCRUncertain1905"/>
      <w:r>
        <w:rPr>
          <w:rFonts w:cs="Arial" w:ascii="Arial" w:hAnsi="Arial"/>
          <w:sz w:val="24"/>
          <w:szCs w:val="24"/>
        </w:rPr>
        <w:t>с</w:t>
      </w:r>
      <w:bookmarkEnd w:id="24"/>
      <w:r>
        <w:rPr>
          <w:rFonts w:cs="Arial" w:ascii="Arial" w:hAnsi="Arial"/>
          <w:sz w:val="24"/>
          <w:szCs w:val="24"/>
        </w:rPr>
        <w:t xml:space="preserve">я сравнительно крупные фракции, </w:t>
      </w:r>
      <w:bookmarkStart w:id="25" w:name="OCRUncertain1906"/>
      <w:r>
        <w:rPr>
          <w:rFonts w:cs="Arial" w:ascii="Arial" w:hAnsi="Arial"/>
          <w:sz w:val="24"/>
          <w:szCs w:val="24"/>
        </w:rPr>
        <w:t>х</w:t>
      </w:r>
      <w:bookmarkEnd w:id="25"/>
      <w:r>
        <w:rPr>
          <w:rFonts w:cs="Arial" w:ascii="Arial" w:hAnsi="Arial"/>
          <w:sz w:val="24"/>
          <w:szCs w:val="24"/>
        </w:rPr>
        <w:t>арактери</w:t>
      </w:r>
      <w:bookmarkStart w:id="26" w:name="OCRUncertain1907"/>
      <w:r>
        <w:rPr>
          <w:rFonts w:cs="Arial" w:ascii="Arial" w:hAnsi="Arial"/>
          <w:sz w:val="24"/>
          <w:szCs w:val="24"/>
        </w:rPr>
        <w:t>з</w:t>
      </w:r>
      <w:bookmarkEnd w:id="26"/>
      <w:r>
        <w:rPr>
          <w:rFonts w:cs="Arial" w:ascii="Arial" w:hAnsi="Arial"/>
          <w:sz w:val="24"/>
          <w:szCs w:val="24"/>
        </w:rPr>
        <w:t>уемые удельной поверхностью 1500...</w:t>
      </w:r>
      <w:bookmarkStart w:id="27" w:name="OCRUncertain1908"/>
      <w:r>
        <w:rPr>
          <w:rFonts w:cs="Arial" w:ascii="Arial" w:hAnsi="Arial"/>
          <w:sz w:val="24"/>
          <w:szCs w:val="24"/>
        </w:rPr>
        <w:t>2</w:t>
      </w:r>
      <w:bookmarkEnd w:id="27"/>
      <w:r>
        <w:rPr>
          <w:rFonts w:cs="Arial" w:ascii="Arial" w:hAnsi="Arial"/>
          <w:sz w:val="24"/>
          <w:szCs w:val="24"/>
        </w:rPr>
        <w:t xml:space="preserve">000 </w:t>
      </w:r>
      <w:bookmarkStart w:id="28" w:name="OCRUncertain1909"/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г,</w:t>
      </w:r>
      <w:bookmarkEnd w:id="28"/>
      <w:r>
        <w:rPr>
          <w:rFonts w:cs="Arial" w:ascii="Arial" w:hAnsi="Arial"/>
          <w:sz w:val="24"/>
          <w:szCs w:val="24"/>
        </w:rPr>
        <w:t xml:space="preserve"> на по</w:t>
      </w:r>
      <w:bookmarkStart w:id="29" w:name="OCRUncertain1910"/>
      <w:r>
        <w:rPr>
          <w:rFonts w:cs="Arial" w:ascii="Arial" w:hAnsi="Arial"/>
          <w:sz w:val="24"/>
          <w:szCs w:val="24"/>
        </w:rPr>
        <w:t>с</w:t>
      </w:r>
      <w:bookmarkEnd w:id="29"/>
      <w:r>
        <w:rPr>
          <w:rFonts w:cs="Arial" w:ascii="Arial" w:hAnsi="Arial"/>
          <w:sz w:val="24"/>
          <w:szCs w:val="24"/>
        </w:rPr>
        <w:t xml:space="preserve">ледних – наиболее мелкие – 5000...6000 </w:t>
      </w:r>
      <w:bookmarkStart w:id="30" w:name="OCRUncertain1911"/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г.</w:t>
      </w:r>
      <w:bookmarkEnd w:id="30"/>
      <w:r>
        <w:rPr>
          <w:rFonts w:cs="Arial" w:ascii="Arial" w:hAnsi="Arial"/>
          <w:sz w:val="24"/>
          <w:szCs w:val="24"/>
        </w:rPr>
        <w:t xml:space="preserve"> Средняя дисперсность направляемых в отвалы зол находится в пределах 2600...3800 </w:t>
      </w:r>
      <w:bookmarkStart w:id="31" w:name="OCRUncertain1912"/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г.</w:t>
      </w:r>
      <w:bookmarkEnd w:id="31"/>
      <w:r>
        <w:rPr>
          <w:rFonts w:cs="Arial" w:ascii="Arial" w:hAnsi="Arial"/>
          <w:sz w:val="24"/>
          <w:szCs w:val="24"/>
        </w:rPr>
        <w:t xml:space="preserve"> В общем случае в ре</w:t>
        <w:softHyphen/>
        <w:t>зультате естественного расслаивания материала на различных участ</w:t>
        <w:softHyphen/>
        <w:t xml:space="preserve">ках </w:t>
      </w:r>
      <w:bookmarkStart w:id="32" w:name="OCRUncertain1913"/>
      <w:r>
        <w:rPr>
          <w:rFonts w:cs="Arial" w:ascii="Arial" w:hAnsi="Arial"/>
          <w:sz w:val="24"/>
          <w:szCs w:val="24"/>
        </w:rPr>
        <w:t>золоотвалов,</w:t>
      </w:r>
      <w:bookmarkEnd w:id="32"/>
      <w:r>
        <w:rPr>
          <w:rFonts w:cs="Arial" w:ascii="Arial" w:hAnsi="Arial"/>
          <w:sz w:val="24"/>
          <w:szCs w:val="24"/>
        </w:rPr>
        <w:t xml:space="preserve"> формируемых гидравлической системой удаления отходов с </w:t>
      </w:r>
      <w:bookmarkStart w:id="33" w:name="OCRUncertain1914"/>
      <w:r>
        <w:rPr>
          <w:rFonts w:cs="Arial" w:ascii="Arial" w:hAnsi="Arial"/>
          <w:sz w:val="24"/>
          <w:szCs w:val="24"/>
        </w:rPr>
        <w:t>ТЭС,</w:t>
      </w:r>
      <w:bookmarkEnd w:id="33"/>
      <w:r>
        <w:rPr>
          <w:rFonts w:cs="Arial" w:ascii="Arial" w:hAnsi="Arial"/>
          <w:sz w:val="24"/>
          <w:szCs w:val="24"/>
        </w:rPr>
        <w:t xml:space="preserve"> оседают и накапливаются золы различной дисперснос</w:t>
        <w:softHyphen/>
        <w:t xml:space="preserve">ти, от 1800 до 7000 </w:t>
      </w:r>
      <w:bookmarkStart w:id="34" w:name="OCRUncertain1915"/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г [2].</w:t>
      </w:r>
      <w:bookmarkEnd w:id="34"/>
    </w:p>
    <w:p>
      <w:pPr>
        <w:pStyle w:val="Normal"/>
        <w:widowControl/>
        <w:spacing w:lineRule="auto" w:line="360"/>
        <w:ind w:firstLine="397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По химическому составу топливный шлак мало отличается от </w:t>
      </w:r>
      <w:bookmarkStart w:id="35" w:name="OCRUncertain1069"/>
      <w:r>
        <w:rPr>
          <w:rFonts w:cs="Arial" w:ascii="Arial" w:hAnsi="Arial"/>
          <w:sz w:val="24"/>
          <w:szCs w:val="24"/>
        </w:rPr>
        <w:t>з</w:t>
      </w:r>
      <w:bookmarkEnd w:id="35"/>
      <w:r>
        <w:rPr>
          <w:rFonts w:cs="Arial" w:ascii="Arial" w:hAnsi="Arial"/>
          <w:sz w:val="24"/>
          <w:szCs w:val="24"/>
        </w:rPr>
        <w:t xml:space="preserve">олы уноса соответствующих ТЭС [1]. Различие состоит в том, что в результате дожигания топлива в </w:t>
      </w:r>
      <w:bookmarkStart w:id="36" w:name="OCRUncertain1074"/>
      <w:r>
        <w:rPr>
          <w:rFonts w:cs="Arial" w:ascii="Arial" w:hAnsi="Arial"/>
          <w:sz w:val="24"/>
          <w:szCs w:val="24"/>
        </w:rPr>
        <w:t>шлакосборниках</w:t>
      </w:r>
      <w:bookmarkEnd w:id="36"/>
      <w:r>
        <w:rPr>
          <w:rFonts w:cs="Arial" w:ascii="Arial" w:hAnsi="Arial"/>
          <w:sz w:val="24"/>
          <w:szCs w:val="24"/>
        </w:rPr>
        <w:t xml:space="preserve"> шлаки практичес</w:t>
        <w:softHyphen/>
        <w:t>ки не содержат несгоревших углеродистых частиц. Массовая доля таких частиц, не</w:t>
      </w:r>
      <w:bookmarkStart w:id="37" w:name="OCRUncertain1075"/>
      <w:r>
        <w:rPr>
          <w:rFonts w:cs="Arial" w:ascii="Arial" w:hAnsi="Arial"/>
          <w:sz w:val="24"/>
          <w:szCs w:val="24"/>
        </w:rPr>
        <w:t>з</w:t>
      </w:r>
      <w:bookmarkEnd w:id="37"/>
      <w:r>
        <w:rPr>
          <w:rFonts w:cs="Arial" w:ascii="Arial" w:hAnsi="Arial"/>
          <w:sz w:val="24"/>
          <w:szCs w:val="24"/>
        </w:rPr>
        <w:t xml:space="preserve">ависимо от марки сжигаемого угля, обычно </w:t>
      </w:r>
      <w:bookmarkStart w:id="38" w:name="OCRUncertain1076"/>
      <w:r>
        <w:rPr>
          <w:rFonts w:cs="Arial" w:ascii="Arial" w:hAnsi="Arial"/>
          <w:sz w:val="24"/>
          <w:szCs w:val="24"/>
        </w:rPr>
        <w:t>с</w:t>
      </w:r>
      <w:bookmarkEnd w:id="38"/>
      <w:r>
        <w:rPr>
          <w:rFonts w:cs="Arial" w:ascii="Arial" w:hAnsi="Arial"/>
          <w:sz w:val="24"/>
          <w:szCs w:val="24"/>
        </w:rPr>
        <w:t>ос</w:t>
        <w:softHyphen/>
        <w:t>тавляет 0,4...0,8% и редко превышает 1%. При дожигании содержащихся в золе высокотемпературных остатков происходит углуб</w:t>
        <w:softHyphen/>
        <w:t>ление восстановительных процессов, в результате чего доля Fe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щей массе оксидов железа возрастает в шлаке до 60...90% про</w:t>
        <w:softHyphen/>
        <w:t>тив 20...30% в золе уноса. Выделяемые при этом газы образуют в шлаке микро- и макропоры [5].</w:t>
      </w:r>
    </w:p>
    <w:p>
      <w:pPr>
        <w:pStyle w:val="Normal"/>
        <w:widowControl/>
        <w:spacing w:lineRule="auto" w:line="360"/>
        <w:ind w:firstLine="397"/>
        <w:textAlignment w:val="auto"/>
        <w:rPr/>
      </w:pPr>
      <w:r>
        <w:rPr>
          <w:rFonts w:cs="Arial" w:ascii="Arial" w:hAnsi="Arial"/>
          <w:sz w:val="24"/>
          <w:szCs w:val="24"/>
        </w:rPr>
        <w:t>Физико-механические характеристики топливных шлаков от сжига</w:t>
        <w:softHyphen/>
        <w:t>ния донецких углей в котлоагрегатах с жидким шлакоудалением имеют следующие значения [3]. Средняя плотность зерен находится в пределах 2,27...2,47 г/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Колебания плотности связаны с различным значением пористости в отдельных зернах. Ис</w:t>
        <w:softHyphen/>
        <w:t>тинная плотность шлака, определенная по стандартной методике (ГОСТ 8269) близка к значению 2,60 г/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Пористость зерен шлака, вы</w:t>
        <w:softHyphen/>
        <w:t>численная по результатам определения средней плотности зерен и истинной плотности, находится в пределах 6...13%. Насыпная плотность зависит от плотности зерен, гранулометрии и находится в пределах 1250...1450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Прочностные характеристики топливных шлаков, определяемые путем испытания их в цилиндре, приведены в табл. 4.</w:t>
      </w:r>
    </w:p>
    <w:p>
      <w:pPr>
        <w:pStyle w:val="Normal"/>
        <w:widowControl/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ых данных видно, что шлак мелкой фракции прочнее шлака крупной фракции, поскольку крупные зерна шлака имеют больше дефектов в виде крупных пор, раковин и микротрещин.</w:t>
      </w:r>
    </w:p>
    <w:p>
      <w:pPr>
        <w:pStyle w:val="Normal"/>
        <w:widowControl/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firstLine="397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widowControl/>
        <w:spacing w:lineRule="auto" w:line="360"/>
        <w:ind w:firstLine="397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ностные характеристики шлаков ТЭ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666"/>
        <w:gridCol w:w="3932"/>
      </w:tblGrid>
      <w:tr>
        <w:trPr>
          <w:trHeight w:val="8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фракции, м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имость</w:t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ГОСТ 8269), %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ность при сдавливании в цилиндре (по ГОСТ 9758), МПа</w:t>
            </w:r>
          </w:p>
        </w:tc>
      </w:tr>
      <w:tr>
        <w:trPr>
          <w:trHeight w:val="4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5...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..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...5,1</w:t>
            </w:r>
          </w:p>
        </w:tc>
      </w:tr>
      <w:tr>
        <w:trPr>
          <w:trHeight w:val="42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..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..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...3,8</w:t>
            </w:r>
          </w:p>
        </w:tc>
      </w:tr>
    </w:tbl>
    <w:p>
      <w:pPr>
        <w:pStyle w:val="Normal"/>
        <w:widowControl/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ind w:firstLine="39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испытании шлака на морозостойкость по методике ГОСТ 8269 (фракция 5...10 мм) потери массы составили 1,85% после 50 циклов, 3,8% после 100 и 4,9% после 200 циклов попеременного замораживания и оттаивания [2].</w:t>
      </w:r>
    </w:p>
    <w:p>
      <w:pPr>
        <w:pStyle w:val="TextBodyIndent"/>
        <w:widowControl/>
        <w:ind w:firstLine="39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езультате выполненных нами исследований, на основе золошлаковых смесей, зол и шлаков были получены следующие виды виброуплотненных и вибровакуумированных бетон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397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козернистые золошлаковые бетон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397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тоны оптимального состава на шлаке и зол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397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тоны оптимального состава на гранитном щебне и золе.</w:t>
      </w:r>
    </w:p>
    <w:p>
      <w:pPr>
        <w:pStyle w:val="Normal"/>
        <w:widowControl/>
        <w:spacing w:lineRule="auto" w:line="3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приведены конкретные характеристики бетонных смесей, бетонов, а также методика исследований.</w:t>
      </w:r>
    </w:p>
    <w:p>
      <w:pPr>
        <w:pStyle w:val="Normal"/>
        <w:widowControl/>
        <w:spacing w:lineRule="auto" w:line="360"/>
        <w:ind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следовании бетонов на мелкозернистой золошлаковой смеси подвижность исходной бетонной смеси характеризовалась осадкой стандартного конуса – ОК = 1…2 см. Из</w:t>
      </w:r>
      <w:r>
        <w:rPr>
          <w:rFonts w:cs="Arial" w:ascii="Arial" w:hAnsi="Arial"/>
          <w:spacing w:val="-2"/>
          <w:sz w:val="24"/>
          <w:szCs w:val="24"/>
        </w:rPr>
        <w:t xml:space="preserve"> каждого вида бетонной смеси формовали образцы размером 15х15х7 см для определения плотности и прочности</w:t>
      </w:r>
      <w:r>
        <w:rPr>
          <w:rFonts w:cs="Arial" w:ascii="Arial" w:hAnsi="Arial"/>
          <w:sz w:val="24"/>
          <w:szCs w:val="24"/>
        </w:rPr>
        <w:t xml:space="preserve"> в возрасте 28 суток </w:t>
      </w:r>
      <w:r>
        <w:rPr>
          <w:rFonts w:cs="Arial" w:ascii="Arial" w:hAnsi="Arial"/>
          <w:spacing w:val="-4"/>
          <w:sz w:val="24"/>
          <w:szCs w:val="24"/>
        </w:rPr>
        <w:t>при следующих режимах и способах уплотнения. Из подвижной бетонной смеси образцы формовали вибрационным способом продолжительностью 25…30 с, при формовании образцов из жесткой смеси продолжительность уплотнения вибрированием составляла 60…65 с; вибровакуумированные – после предварительного виброуплотнения продолжительностью 25…30 с, подвергали вакуумированию при разрежении 0,7 (полный вакуум принят за единицу). В процессе вакуумирования применяли периодическое вибрирование (два приема по 10…12 с через каждые 2 мин) [6]. Общая продолжительность вибровакуумирования составляла 6 мин</w:t>
      </w:r>
      <w:r>
        <w:rPr>
          <w:rFonts w:cs="Arial" w:ascii="Arial" w:hAnsi="Arial"/>
          <w:spacing w:val="-2"/>
          <w:sz w:val="24"/>
          <w:szCs w:val="24"/>
        </w:rPr>
        <w:t xml:space="preserve">, при этом было удалено </w:t>
      </w:r>
      <w:r>
        <w:rPr>
          <w:rFonts w:cs="Arial" w:ascii="Arial" w:hAnsi="Arial"/>
          <w:sz w:val="24"/>
          <w:szCs w:val="24"/>
        </w:rPr>
        <w:t>96...100 л воды в пересчете на 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золошлакового вакуумбетона. Все образцы твердели в нормальных условиях. </w:t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3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ы бетонов и результаты их испытания приведены в табл. 5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бровакуумирование позволило повысить прочность золошлакового бетона практически в 2 раза в сравнении с прочностью бетона исходного состава. Прочность же бетона из жесткой смеси только на 25% больше, чем у бетона из подвижной бетонной смеси. Существенно улучшены и другие показатели </w:t>
      </w:r>
      <w:r>
        <w:rPr>
          <w:rFonts w:cs="Arial" w:ascii="Arial" w:hAnsi="Arial"/>
          <w:spacing w:val="-4"/>
          <w:sz w:val="24"/>
          <w:szCs w:val="24"/>
        </w:rPr>
        <w:t>[7].</w:t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3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их наших исследованиях испытаны бетоны оптимального состава на шлаке и золе, а также на гранитном щебне и золе. Для сравнения приведены характеристики обычных бетонов (на гранитном щебне и кварцевом песке). Подвижность бетонной смеси характеризовалась осадкой</w:t>
      </w:r>
      <w:r>
        <w:rPr>
          <w:rFonts w:cs="Arial" w:ascii="Arial" w:hAnsi="Arial"/>
          <w:spacing w:val="-4"/>
          <w:sz w:val="24"/>
          <w:szCs w:val="24"/>
        </w:rPr>
        <w:t xml:space="preserve"> стандартного  конуса – ОК = 3…4 см. Размеры и виды образцов, режимы уплотнения те же что и в предыдущих опытах. Образцы так же твердели в нормальных условиях. Прочность бетонов и другие характеристики определяли в возрасте 28 суток.</w:t>
      </w:r>
    </w:p>
    <w:p>
      <w:pPr>
        <w:pStyle w:val="Normal"/>
        <w:widowControl/>
        <w:spacing w:lineRule="auto" w:line="360"/>
        <w:ind w:firstLine="397"/>
        <w:jc w:val="right"/>
        <w:rPr/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 xml:space="preserve">Состав, плотность и прочность </w:t>
      </w:r>
      <w:r>
        <w:rPr/>
        <w:t>мелкозернистых золошлаковых бетон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4"/>
        <w:gridCol w:w="872"/>
        <w:gridCol w:w="1097"/>
        <w:gridCol w:w="1172"/>
        <w:gridCol w:w="1027"/>
        <w:gridCol w:w="1393"/>
        <w:gridCol w:w="1355"/>
      </w:tblGrid>
      <w:tr>
        <w:trPr>
          <w:trHeight w:val="456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бетон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/Ц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материалов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бетонов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ность при сжатии, МПа</w:t>
            </w:r>
          </w:p>
        </w:tc>
      </w:tr>
      <w:tr>
        <w:trPr>
          <w:trHeight w:val="41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Золошла-</w:t>
            </w:r>
            <w:r>
              <w:rPr>
                <w:rFonts w:cs="Arial" w:ascii="Arial" w:hAnsi="Arial"/>
                <w:sz w:val="24"/>
                <w:szCs w:val="24"/>
              </w:rPr>
              <w:t>ковая смес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оуплотненный (исходного состав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84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овакууми-рован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8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броуплотненный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з жесткой смес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</w:tbl>
    <w:p>
      <w:pPr>
        <w:pStyle w:val="Normal"/>
        <w:widowControl/>
        <w:spacing w:lineRule="auto" w:line="3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ы бетонов и результаты их испытания приведены в табл. 6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textAlignment w:val="auto"/>
        <w:rPr/>
      </w:pPr>
      <w:r>
        <w:rPr>
          <w:rFonts w:cs="Arial" w:ascii="Arial" w:hAnsi="Arial"/>
          <w:sz w:val="24"/>
          <w:szCs w:val="24"/>
        </w:rPr>
        <w:t>Состав, плотность и прочность золошлаковых и обычных</w:t>
      </w:r>
      <w:r>
        <w:rPr/>
        <w:t xml:space="preserve"> бето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487"/>
        <w:gridCol w:w="844"/>
        <w:gridCol w:w="619"/>
        <w:gridCol w:w="662"/>
        <w:gridCol w:w="855"/>
        <w:gridCol w:w="724"/>
        <w:gridCol w:w="634"/>
        <w:gridCol w:w="840"/>
        <w:gridCol w:w="999"/>
        <w:gridCol w:w="840"/>
        <w:gridCol w:w="1000"/>
      </w:tblGrid>
      <w:tr>
        <w:trPr>
          <w:trHeight w:val="11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бетон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/Ц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материалов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о-уплотненный бето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о-вакуумиро-ван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</w:tr>
      <w:tr>
        <w:trPr>
          <w:trHeight w:val="15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Щебе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-ность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-ность при сжатии, М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-ность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-ность при сжатии, МПа</w:t>
            </w:r>
          </w:p>
        </w:tc>
      </w:tr>
      <w:tr>
        <w:trPr>
          <w:trHeight w:val="8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шлаке и зо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</w:tr>
      <w:tr>
        <w:trPr>
          <w:trHeight w:val="1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ранитном щебне и зо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>
          <w:trHeight w:val="19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ранитном щебне и квар-цевом пес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спытаний показали возможность получения бетонов классов В25…В30 на основе шлаков и зол ТЭС при умеренных расходах цемента. Данные табл. 6 показывают, что бетоны на традиционных заполнителях имеют меньшую прочность, чем бетоны, в которых в качестве мелкого заполнителя использована зол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 необходимо отметить актуальность массового использования золы в качестве мелкого заполнителя для бетонов. Это связано не только с необходимостью утилизации огромных объемов данного материала в отвалах, но и с существующим в настоящее время дефицитом традиционного мелкого заполнител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роблемы утилизации отходов ТЭС способствует использование золы уноса для производства золобетонов. Для определения основных характеристик золобетонов были изготовлены образцы вибрационным способом и методом вибровакуумирования. Подвижность исходной бетонной смеси, как и в предыдущих опытах, характеризовалась осадкой стандартного конуса – ОК = 3…4 см. Из бетонной смеси исходного состава формовали образцы 15×15×7 вибрационным способом продолжительностью 5…10 с и вибровакуумированные (режим вакуумирования принят таким же, как и в предыдущих исследованиях). Общая продолжительность вибровакуумирования составляла 9 мин, при этом было удалено 63...80 л воды в пересчете на 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золобетона. Все образцы твердели в нормальных условиях 28 суток.</w:t>
      </w:r>
    </w:p>
    <w:p>
      <w:pPr>
        <w:pStyle w:val="TextBodyIndent"/>
        <w:widowControl/>
        <w:tabs>
          <w:tab w:val="clear" w:pos="720"/>
          <w:tab w:val="left" w:pos="2410" w:leader="none"/>
        </w:tabs>
        <w:ind w:firstLine="397"/>
        <w:rPr/>
      </w:pPr>
      <w:r>
        <w:rPr>
          <w:rFonts w:cs="Arial" w:ascii="Arial" w:hAnsi="Arial"/>
          <w:sz w:val="24"/>
          <w:szCs w:val="24"/>
          <w:lang w:val="ru-RU"/>
        </w:rPr>
        <w:t>Составы золобетонов и результаты их испытания приведены в табл. 7.</w:t>
      </w:r>
    </w:p>
    <w:p>
      <w:pPr>
        <w:pStyle w:val="TextBodyIndent"/>
        <w:widowControl/>
        <w:ind w:firstLine="39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Таблица 7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Состав, плотность и прочность золобетон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7"/>
        <w:gridCol w:w="873"/>
        <w:gridCol w:w="1095"/>
        <w:gridCol w:w="1095"/>
        <w:gridCol w:w="1106"/>
        <w:gridCol w:w="1391"/>
        <w:gridCol w:w="1353"/>
      </w:tblGrid>
      <w:tr>
        <w:trPr>
          <w:trHeight w:val="284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бетон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/Ц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материалов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бетона, 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ность при сжа-тии, МПа</w:t>
            </w:r>
          </w:p>
        </w:tc>
      </w:tr>
      <w:tr>
        <w:trPr>
          <w:trHeight w:val="796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оуплотненный (исходного состав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овакууми-рован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куумная обработка золобетонной смеси при ее уплотнении предоставила возможность повысить прочность бетона практически в 2 раза и получить бетоны класса В3,5 при умеренных расходах местного вяжущего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сухого золобетона находится в пределах 1400...1500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что дает возможность использовать золобетон как стеновой материал (стеновые камни, крупные стеновые блоки и др.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01415" cy="243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ость прочности различных видов золобетонов от расхода цемент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1 – виброуплотненный золобетон из подвижной смеси; 2 – вибровакуумированный золобетон; 3 – виброуплотненный золобетон из жесткой смеси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сунке обобщены обширные результаты исследований авторов и показана зависимость прочности различных видов золобетонов от расхода цемента М 400 (подвижность исходной золобетонной смеси характеризовалась ОК=3…4 см). Как видно из приведенных данных, отмеченные ранее закономерности по прочностным характеристикам рассматриваемых бетонов сохраняются при всех принятых в исследованиях расходах цемента. Эти результаты исследований еще раз подтверждают высокую эффективность вакуумной обработки золобетонных смесей при формовании изделий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39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ы</w:t>
      </w:r>
      <w:r>
        <w:rPr>
          <w:rFonts w:cs="Arial" w:ascii="Arial" w:hAnsi="Arial"/>
          <w:sz w:val="24"/>
          <w:szCs w:val="24"/>
        </w:rPr>
        <w:t xml:space="preserve">. Получены бетоны рационального состава на основе золошлаковых смесей, шлаков, золы. Показана высокая эффективность вакуумной обработки таких бетонов – предоставляется возможность повысить прочность в 2 раза. Широкое использование таких бетонов в строительстве дает возможность решить проблему местных заполнителей, а также утилизации отходов ТЭС, способствует охране окружающей среды. </w:t>
      </w:r>
    </w:p>
    <w:p>
      <w:pPr>
        <w:pStyle w:val="TextBody"/>
        <w:widowControl/>
        <w:spacing w:lineRule="auto" w:line="3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ная литература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 И.А. Легкие бетоны на основе зол электростанций. – М.: Госстройиздат, 1972. – 12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ев А.М. Использование в строительстве отходов энергетической промышленности. – К.: Будівельник, 1984. – 12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ев А.М., Дибров Г.Д. и др. Применение местных материалов в строительстве. – К.: Будівельник, 1975. – 18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кин Л.И., Пашков И.А. Строительные материалы из отходов промышленности. – К.: Выща шк. Головное изд-во, 1989. – 20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textAlignment w:val="auto"/>
        <w:rPr/>
      </w:pPr>
      <w:r>
        <w:rPr>
          <w:rFonts w:cs="Arial" w:ascii="Arial" w:hAnsi="Arial"/>
          <w:sz w:val="24"/>
          <w:szCs w:val="24"/>
        </w:rPr>
        <w:t>Бабачев Г. Золы и шлаки в производстве строительных материалов. – К.: Будівельник, 1987. – 13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жук Н.А. Вибровакуумирование бетонных смесей и свойства вакуумбетона: Монография. – Днепропетровск: Пороги, 2008. – 25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жук Н.А., Павленко Т.М., Романченко В.В. Вибровакуумированные мелкозернистые золошлаковые бетоны // Строительство, материаловедение, машиностроение. Сб. науч. трудов. – Днепропетровск: ПГАСА. – Серия: Инновационные технологии жизненного цикла объектов жилищно-</w:t>
      </w:r>
      <w:r>
        <w:rPr>
          <w:rFonts w:cs="Arial" w:ascii="Arial" w:hAnsi="Arial"/>
          <w:spacing w:val="-2"/>
          <w:sz w:val="24"/>
          <w:szCs w:val="24"/>
        </w:rPr>
        <w:t>гражданского, промышленного и транспортного назначения, 2007. – Вып. 43. –</w:t>
      </w:r>
      <w:r>
        <w:rPr>
          <w:rFonts w:cs="Arial" w:ascii="Arial" w:hAnsi="Arial"/>
          <w:sz w:val="24"/>
          <w:szCs w:val="24"/>
        </w:rPr>
        <w:t xml:space="preserve"> С. 537-543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widowControl/>
        <w:spacing w:lineRule="auto" w:line="3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851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Название Знак"/>
    <w:qFormat/>
    <w:rPr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18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397"/>
    </w:pPr>
    <w:rPr>
      <w:sz w:val="1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5:00Z</dcterms:created>
  <dc:creator>*</dc:creator>
  <dc:description/>
  <dc:language>en-US</dc:language>
  <cp:lastModifiedBy>USER</cp:lastModifiedBy>
  <cp:lastPrinted>2013-12-17T08:48:00Z</cp:lastPrinted>
  <dcterms:modified xsi:type="dcterms:W3CDTF">2014-01-03T08:55:00Z</dcterms:modified>
  <cp:revision>2</cp:revision>
  <dc:subject/>
  <dc:title>УДК 539</dc:title>
</cp:coreProperties>
</file>