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АЛЬНІ ВИСНОВКИ З КОМЕНТАРЯМ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Тривале кризове  становище геометрографічної освіченості тієї шкільної молоді, яка  стає  студентською  молоддю,  зокрема, архітектурних і мистецьки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культетів ВНЗ, викликає природне незадоволення  професорсько-викладаць-ких колективів геометрографічних кафедр, які намагаються різноманітними пе-дагогічними засобами подолати цю кризу. Одним з таких засобів є справжня спроба переосмислення дидактичного змісту традиційної нарисної геометрії, яка пройшла понад 200-річний шлях свого розвитку як прикладна, а не мате-матична фундаментальна нау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оловна ідея цього переосмислення була запозичена у природничих фунда-ментальних наук, які розглядають предмети свого дослідження як складні си-стеми взаємопов’язаних і взаємодіючих складових елементів. До цієї думки, мабуть, першим дійшов великий Евклід, який, досліджуючи об’єкти реального фізичного простору, зрозумів їх як системи взаємно сполучених елементів, які представив їх геометричними моделями у вигляді </w:t>
      </w:r>
      <w:r>
        <w:rPr>
          <w:i/>
          <w:sz w:val="20"/>
          <w:szCs w:val="20"/>
        </w:rPr>
        <w:t>понять</w:t>
      </w:r>
      <w:r>
        <w:rPr>
          <w:sz w:val="20"/>
          <w:szCs w:val="20"/>
        </w:rPr>
        <w:t xml:space="preserve">  точок, прямих ліній, площин і поверхонь, а у п’яти групах аксіом описав всі можливі геометричні зв’язки і відношення між ними. Тому </w:t>
      </w:r>
      <w:r>
        <w:rPr>
          <w:i/>
          <w:sz w:val="20"/>
          <w:szCs w:val="20"/>
        </w:rPr>
        <w:t>евклідова геометрія</w:t>
      </w:r>
      <w:r>
        <w:rPr>
          <w:sz w:val="20"/>
          <w:szCs w:val="20"/>
        </w:rPr>
        <w:t xml:space="preserve"> є яскравим прикла-дом </w:t>
      </w:r>
      <w:r>
        <w:rPr>
          <w:i/>
          <w:sz w:val="20"/>
          <w:szCs w:val="20"/>
        </w:rPr>
        <w:t>системної геометрії</w:t>
      </w:r>
      <w:r>
        <w:rPr>
          <w:sz w:val="20"/>
          <w:szCs w:val="20"/>
        </w:rPr>
        <w:t xml:space="preserve">, яка аксіоматично описує властивості гіпотетичного евклідового простору, локалізованого у свідомості, зокрема, архітектора, який у думках створює геометричний думко-образ майбутнього об’єкту, що служить йому «натурою» для графічного моделювання у вигляді оборотних проекційних рисункі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аким  чином,  головною  суттю  інтелектуального  процесу архітектурного проектування є </w:t>
      </w:r>
      <w:r>
        <w:rPr>
          <w:i/>
          <w:sz w:val="20"/>
          <w:szCs w:val="20"/>
        </w:rPr>
        <w:t>двоєдина</w:t>
      </w:r>
      <w:r>
        <w:rPr>
          <w:sz w:val="20"/>
          <w:szCs w:val="20"/>
        </w:rPr>
        <w:t xml:space="preserve"> сукупність спроможності архітектора до формоутво-рення думкообразу майбутнього об’єкту як його геометричної моделі з посліду-ючим  графічним  кодуванням інформації про його позиційні і метричні власти-вості як його графічної моделі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ому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полученість геометрії  і графіки є природною і повинна  бути не-розривною,  а  розуміння їх системного взаємозв’язку повинно бути  покладе-не в основу геометрографічної освіти шкільної і студентської молоді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равжня робота є</w:t>
      </w:r>
      <w:r>
        <w:rPr>
          <w:i/>
          <w:sz w:val="20"/>
          <w:szCs w:val="20"/>
        </w:rPr>
        <w:t xml:space="preserve"> першою</w:t>
      </w:r>
      <w:r>
        <w:rPr>
          <w:sz w:val="20"/>
          <w:szCs w:val="20"/>
        </w:rPr>
        <w:t xml:space="preserve"> спробою розробки педагогічної технології нав-чання майбутніх архітекторів системному геометрографічному моделюванню об’єктів, що проектуються.</w:t>
      </w:r>
    </w:p>
    <w:p>
      <w:pPr>
        <w:pStyle w:val="Normal"/>
        <w:tabs>
          <w:tab w:val="clear" w:pos="708"/>
          <w:tab w:val="left" w:pos="9960" w:leader="none"/>
        </w:tabs>
        <w:ind w:right="-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Необхідність такої спроби обумовлена сучасним станом офіційно  існуючої традиційної нарисної геометрії для підготовки архітекторів, який зупинився в своєму розвитку у зв’язку з появою комп’ютерної графіки, заснованої на ана-літичному представленні вихідної інформації у двійковій формі після чого дії з її обробки зводяться до застосування простої алгебраїчної логіки. Тобто, техноло-гія одержання комп’ютерного зображення не має нічого спільного з технологією одержання проекційних оборотних зображень шляхом розумового геометрогра-фічного моделювання об’єкта, що зображується. Принциповою різницею між цими технологіями є </w:t>
      </w:r>
      <w:r>
        <w:rPr>
          <w:i/>
          <w:sz w:val="20"/>
          <w:szCs w:val="20"/>
        </w:rPr>
        <w:t>незалежність</w:t>
      </w:r>
      <w:r>
        <w:rPr>
          <w:sz w:val="20"/>
          <w:szCs w:val="20"/>
        </w:rPr>
        <w:t xml:space="preserve"> першої від свідомості проектувальника, який створює  комп’ютерне  зображення  згідно  з  програмою  його одержання,  яка  є </w:t>
      </w:r>
    </w:p>
    <w:p>
      <w:pPr>
        <w:pStyle w:val="Normal"/>
        <w:tabs>
          <w:tab w:val="clear" w:pos="708"/>
          <w:tab w:val="left" w:pos="9960" w:leader="none"/>
        </w:tabs>
        <w:ind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239</w:t>
      </w:r>
    </w:p>
    <w:p>
      <w:pPr>
        <w:pStyle w:val="Normal"/>
        <w:tabs>
          <w:tab w:val="clear" w:pos="708"/>
          <w:tab w:val="left" w:pos="9960" w:leader="none"/>
        </w:tabs>
        <w:ind w:right="-83" w:hanging="0"/>
        <w:jc w:val="both"/>
        <w:rPr/>
      </w:pPr>
      <w:r>
        <w:rPr>
          <w:sz w:val="20"/>
          <w:szCs w:val="20"/>
        </w:rPr>
        <w:t xml:space="preserve">інтелектуальним продуктом програміста, і </w:t>
      </w:r>
      <w:r>
        <w:rPr>
          <w:i/>
          <w:sz w:val="20"/>
          <w:szCs w:val="20"/>
        </w:rPr>
        <w:t>залежністю</w:t>
      </w:r>
      <w:r>
        <w:rPr>
          <w:sz w:val="20"/>
          <w:szCs w:val="20"/>
        </w:rPr>
        <w:t xml:space="preserve"> його свідомості від рівню  її  спроможності до геометричного уявлення структури об’єкта, що зображує-ться, а також уміння до графічного моделювання цієї структури. При цьому дру-га технологія, яка заснована на реалізації системної парадигми геометрогра-фічного моделювання, </w:t>
      </w:r>
      <w:r>
        <w:rPr>
          <w:i/>
          <w:sz w:val="20"/>
          <w:szCs w:val="20"/>
        </w:rPr>
        <w:t>забезпечує розвиток  професійного проект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ислення</w:t>
      </w:r>
      <w:r>
        <w:rPr>
          <w:sz w:val="20"/>
          <w:szCs w:val="20"/>
        </w:rPr>
        <w:t xml:space="preserve">, а перша, для одержання шуканого результату, </w:t>
      </w:r>
      <w:r>
        <w:rPr>
          <w:i/>
          <w:sz w:val="20"/>
          <w:szCs w:val="20"/>
        </w:rPr>
        <w:t>користується</w:t>
      </w:r>
      <w:r>
        <w:rPr>
          <w:sz w:val="20"/>
          <w:szCs w:val="20"/>
        </w:rPr>
        <w:t xml:space="preserve"> достатнім рівнем цього мислення, не впливаючи на його розвиток. Таким чином,</w:t>
      </w:r>
      <w:r>
        <w:rPr>
          <w:i/>
          <w:sz w:val="20"/>
          <w:szCs w:val="20"/>
        </w:rPr>
        <w:t xml:space="preserve"> первинною</w:t>
      </w:r>
      <w:r>
        <w:rPr>
          <w:sz w:val="20"/>
          <w:szCs w:val="20"/>
        </w:rPr>
        <w:t xml:space="preserve"> є гео-метрографічна освіченість архітектора до рівня креативності, а комп’ютерна є вторинною, залежною від неї. Адже нерідко комп’ютерні рисунки містять значні позиційні помилки, обумовлені неоднозначним розумінням геометричної струк-тури натури. Крим того, нарисна геометрія розробляє геометрографічні алгорит-ми рішення позиційних задач і взаємних перетворень різних видів проекцій, які лягають в основу створення відповідних комп’ютерних програм і тим самим актуалізує свою роль в розвитку комп’ютерних зображальних технологій.</w:t>
      </w:r>
    </w:p>
    <w:p>
      <w:pPr>
        <w:pStyle w:val="Normal"/>
        <w:tabs>
          <w:tab w:val="clear" w:pos="708"/>
          <w:tab w:val="left" w:pos="9960" w:leader="none"/>
        </w:tabs>
        <w:ind w:right="-83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жаль, традиційна нарисна геометрія як прикладна наука, не вирішує педа-гогічної проблеми перетворення буденного мислення студентів  в проектне в силу того, що вона на ставила перед собою такої мети і в своєму розвитку не сформулювала єдиного загальноприйнятого визначення, не визначилася з пред-метом і методом дослідження, і не має, як геометрія, своєї аксіоматики. Ця обста-вина привела її сучасних авторів до думки про марність її подальшого розвитку і довела її формальне  офіційне становище до вилучення з переліку обов’язкових навчальних дисциплін у Додатку В, який є обов’язковим, Освітньо-професійної програми підготовки бакалаврів  на користь рисунку, живопису і скульптурі. Ця програма  передбачає, мабуть, довузівські знання нарисної геометрії, тому що вони потрібні у змістовному модульному блоку ПП 001 «Графіка і основи архі-тектурного проектування», який містить такі модульні розділи як «Креслення у ортогональних проекціях архітектурних об’єктів, елементів з розмірами та позна-чками» (шифр ПФ.Е.05.ПП.Р.02.02) і «Розробка світлотіньового оформлення ор-тогональних проекцій, аксонометрії, перспектива об’єкту архітектури» (шифр ПФ.Е.05.ПП.Р.04.03). Неможливо уявити, де першокурсники архітектурних фа-культетів могли б одержати ці знання і уміння до вступу у ВНЗ і як вони, не вивчаючі нарисної геометрії, будуть, при оволодінні основами архітектурного проектування, геометрично і графічно грамотно виконувати вимоги перелічених модулів?</w:t>
      </w:r>
    </w:p>
    <w:p>
      <w:pPr>
        <w:pStyle w:val="Normal"/>
        <w:tabs>
          <w:tab w:val="clear" w:pos="708"/>
          <w:tab w:val="left" w:pos="9960" w:leader="none"/>
        </w:tabs>
        <w:ind w:right="-83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вно, але Освітньо-кваліфікаційна характеристика  галузі знань «Будівни-цтво та архітектура» 0621«Бакалавр» напряму підготовки 6.060102 «Архітекту-ра» вимагає, при оформленні проектної документації на стадії «Ескіз» (ПФ.Е.05),</w:t>
      </w:r>
    </w:p>
    <w:p>
      <w:pPr>
        <w:pStyle w:val="Normal"/>
        <w:tabs>
          <w:tab w:val="clear" w:pos="708"/>
          <w:tab w:val="left" w:pos="9960" w:leader="none"/>
        </w:tabs>
        <w:ind w:right="-43" w:hanging="0"/>
        <w:jc w:val="both"/>
        <w:rPr/>
      </w:pPr>
      <w:r>
        <w:rPr>
          <w:sz w:val="20"/>
          <w:szCs w:val="20"/>
        </w:rPr>
        <w:t xml:space="preserve">«...виконувати креслення в ортогональних проекціях об’єкта, його фрагментів, деталей та оброзмірювати креслення. За допомогою методів і правил </w:t>
      </w:r>
      <w:r>
        <w:rPr>
          <w:i/>
          <w:sz w:val="20"/>
          <w:szCs w:val="20"/>
        </w:rPr>
        <w:t xml:space="preserve">нарисної геометрії, </w:t>
      </w:r>
      <w:r>
        <w:rPr>
          <w:sz w:val="20"/>
          <w:szCs w:val="20"/>
        </w:rPr>
        <w:t xml:space="preserve">користуючись креслярськими приладами, комп’ютером, виконувати перспективи та аксонометрії об’єктів проектування, ділянок, споруд, їх фрагмен-тів, інтер’єрів та їх елементів; визначати світло й тіні на проекціях, перспекти-вах, аксонометріях та виконувати світлотіньові зображення». </w:t>
      </w:r>
    </w:p>
    <w:p>
      <w:pPr>
        <w:pStyle w:val="Normal"/>
        <w:tabs>
          <w:tab w:val="clear" w:pos="708"/>
          <w:tab w:val="left" w:pos="9960" w:leader="none"/>
        </w:tabs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240</w:t>
      </w:r>
    </w:p>
    <w:p>
      <w:pPr>
        <w:pStyle w:val="Normal"/>
        <w:tabs>
          <w:tab w:val="clear" w:pos="708"/>
          <w:tab w:val="left" w:pos="9960" w:leader="none"/>
        </w:tabs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обто, між ОПП і ОКХ підготовки бакалаврів архітектури нема логічної уз-годженості, що дає моральний привід до неприйняття відсутності навчальної дисциплін «нарисна геометрія» у ОПП Галузевого стандарту вищої освіти Укра-їни і наполягання її викладання і вивчення на основі розгорнутої у справжньої роботі системної парадигми розуміння природи архітектурного об’єкту і його оборотного зображення.</w:t>
      </w:r>
    </w:p>
    <w:p>
      <w:pPr>
        <w:pStyle w:val="Normal"/>
        <w:tabs>
          <w:tab w:val="clear" w:pos="708"/>
          <w:tab w:val="left" w:pos="9960" w:leader="none"/>
        </w:tabs>
        <w:ind w:right="-83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Тому, що евклідів простір є локалізованим у свідомості геометрично осві-ченої людини, то, при необхідності, позиційна і метрична інформація про відповідні властивості його об’єктів кодується графічно точками і лініями у </w:t>
      </w:r>
      <w:r>
        <w:rPr>
          <w:i/>
          <w:sz w:val="20"/>
          <w:szCs w:val="20"/>
        </w:rPr>
        <w:t>картинном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сторі,</w:t>
      </w:r>
      <w:r>
        <w:rPr>
          <w:sz w:val="20"/>
          <w:szCs w:val="20"/>
        </w:rPr>
        <w:t xml:space="preserve"> елементами якого є їх проекційні оборотні зображення. Іншими словами, картинний простір є графічною моделлю евклідового геометри-чного простору як складної системи, і тому також є складною </w:t>
      </w:r>
      <w:r>
        <w:rPr>
          <w:i/>
          <w:sz w:val="20"/>
          <w:szCs w:val="20"/>
        </w:rPr>
        <w:t>системо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рафіч-них</w:t>
      </w:r>
      <w:r>
        <w:rPr>
          <w:sz w:val="20"/>
          <w:szCs w:val="20"/>
        </w:rPr>
        <w:t xml:space="preserve"> зображень елементів евклідового простору, взаємопов’язаних графічними моделями зв’язків і відношень між ними, які описані аксіоматикою евклідової геометрії. </w:t>
      </w:r>
    </w:p>
    <w:p>
      <w:pPr>
        <w:pStyle w:val="Normal"/>
        <w:tabs>
          <w:tab w:val="clear" w:pos="708"/>
          <w:tab w:val="left" w:pos="9960" w:leader="none"/>
        </w:tabs>
        <w:ind w:right="-83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і обставини </w:t>
      </w:r>
      <w:r>
        <w:rPr>
          <w:i/>
          <w:sz w:val="20"/>
          <w:szCs w:val="20"/>
        </w:rPr>
        <w:t>природно обумовлюють створення системної нарисної геоме-трії як синтетичної науки, яка розробляє конструктивні методи синтезу обо-ротних зображень з точок і ліній в різних видах проекцій, аксіоматично дослід-жує їх зображальні властивості, що містять відповідну позиційну і метричну інформацію, а також розробляє графічні алгоритми взаємного перетворення зображень в різних видах проекцій для практичного застосування в різних галузях науки, техніки і мистецтва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960" w:leader="none"/>
        </w:tabs>
        <w:ind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ака концепція теорії оборотних зображень є логічною альтернативою традиційній нарисній геометрії і її продовженням в бік її розвитку як фунда-ментальної навчальної дисципліни.</w:t>
      </w:r>
    </w:p>
    <w:p>
      <w:pPr>
        <w:pStyle w:val="Normal"/>
        <w:tabs>
          <w:tab w:val="clear" w:pos="708"/>
          <w:tab w:val="left" w:pos="9960" w:leader="none"/>
        </w:tabs>
        <w:ind w:right="-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Системне розуміння природи об’єкту та  його зображення  як  інтелектуа-льний здобуток розуму людини потребує розкриття перед студентами генези психологічного  процесу  його  одержання,  тобто,  сутності  процесу  пізнання. З цього приводу великий німецький поет, філософ  і  природознавець  Йоган  Воль-фганг Гёте казав: «Вс</w:t>
      </w:r>
      <w:r>
        <w:rPr>
          <w:sz w:val="20"/>
          <w:szCs w:val="20"/>
          <w:lang w:val="ru-RU"/>
        </w:rPr>
        <w:t>яке</w:t>
      </w:r>
      <w:r>
        <w:rPr>
          <w:sz w:val="20"/>
          <w:szCs w:val="20"/>
        </w:rPr>
        <w:t xml:space="preserve"> споглядання переходе у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спостереження,  вс</w:t>
      </w:r>
      <w:r>
        <w:rPr>
          <w:sz w:val="20"/>
          <w:szCs w:val="20"/>
          <w:lang w:val="ru-RU"/>
        </w:rPr>
        <w:t>яке</w:t>
      </w:r>
      <w:r>
        <w:rPr>
          <w:sz w:val="20"/>
          <w:szCs w:val="20"/>
        </w:rPr>
        <w:t xml:space="preserve">  спо</w:t>
      </w:r>
      <w:r>
        <w:rPr>
          <w:sz w:val="20"/>
          <w:szCs w:val="20"/>
          <w:lang w:val="ru-RU"/>
        </w:rPr>
        <w:t>сте-</w:t>
      </w:r>
      <w:r>
        <w:rPr>
          <w:sz w:val="20"/>
          <w:szCs w:val="20"/>
        </w:rPr>
        <w:t xml:space="preserve">реження – в міркування, всяке міркування, - в установлення  важливого зв’язку, і можна сказати, що всякий раз, коли ми уважно вдивляємось  у  світ,  ми  створю-ємо  теорію». Згідно з цією генезою треба при будь-якої нагоді звертати увагу студентів на необхідність живого споглядання як природних, так і штучних об’єктів, спостерігати їх пізнавальним поглядом з метою з’ясування  будови їх дійсної форми і розуміння принципу їх функціонування. Це значно розширює їх світоглядний кругозір і сприяє розвитку асоціативного мислення, необхідного для одержання креативних рішень. Тому прийнято за доцільне ввести в навчальний процес світоглядну інформацію про системну природу об’єкту, який підлягає зображенню, форми і простори його існування, психологічні особ-ливості його чуттєвого сприйняття, гносеологічні закони його пізнання і гео-метро-графічні  правила  побудови   його  зображення.  Така  інформація збуджує </w:t>
      </w:r>
    </w:p>
    <w:p>
      <w:pPr>
        <w:pStyle w:val="Normal"/>
        <w:tabs>
          <w:tab w:val="clear" w:pos="708"/>
          <w:tab w:val="left" w:pos="9960" w:leader="none"/>
        </w:tabs>
        <w:ind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інтерес  до пошуків  найбільш  досконалого  зображення  і  актуалізує важливість</w:t>
      </w:r>
    </w:p>
    <w:p>
      <w:pPr>
        <w:pStyle w:val="Normal"/>
        <w:tabs>
          <w:tab w:val="clear" w:pos="708"/>
          <w:tab w:val="left" w:pos="9960" w:leader="none"/>
        </w:tabs>
        <w:ind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241</w:t>
      </w:r>
    </w:p>
    <w:p>
      <w:pPr>
        <w:pStyle w:val="Normal"/>
        <w:tabs>
          <w:tab w:val="clear" w:pos="708"/>
          <w:tab w:val="left" w:pos="9960" w:leader="none"/>
        </w:tabs>
        <w:ind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осягнення теорії оборотних зображень.</w:t>
      </w:r>
    </w:p>
    <w:p>
      <w:pPr>
        <w:pStyle w:val="Normal"/>
        <w:tabs>
          <w:tab w:val="clear" w:pos="708"/>
          <w:tab w:val="left" w:pos="9960" w:leader="none"/>
        </w:tabs>
        <w:ind w:right="-83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Якщо нині  розвинута  теорія   оборотних  зображень  (рисунків)  є   </w:t>
      </w:r>
      <w:r>
        <w:rPr>
          <w:i/>
          <w:sz w:val="20"/>
          <w:szCs w:val="20"/>
        </w:rPr>
        <w:t>геомет-рією</w:t>
      </w:r>
      <w:r>
        <w:rPr>
          <w:sz w:val="20"/>
          <w:szCs w:val="20"/>
        </w:rPr>
        <w:t>, яка споріднена з евклідовою,  то її місце серед  математичних  наук поряд  з нею тому, що вона її «зображує». Евклідова геометрія  аксіоматично  описує  геометричні властивості  плоских і просторових  фігур  як  елементарних конст-руктивних систем евклідового простору, а нарисна, - їх зображує по законах гра-фічного відображення на картинній простір відповідними апаратами проекцію-вання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Цей зв'язок двох геометрій є предметом педагогічної уваги до змісту навча-льного матеріалу з нарисної геометрії на початку його викладання, який закладає основи розвивальної функції навчання і його інтенсифікації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Цінність  евклідової і  нарисної  геометрій, як і математики в цілому, в тому,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що вони є  дійовими   засобами  загального   розвитку  особистості,  морального,   естетичного виховання і, що особливо цінно, - </w:t>
      </w:r>
      <w:r>
        <w:rPr>
          <w:i/>
          <w:sz w:val="20"/>
          <w:szCs w:val="20"/>
        </w:rPr>
        <w:t>феноменом загальнолюдської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ультури</w:t>
      </w:r>
      <w:r>
        <w:rPr>
          <w:sz w:val="20"/>
          <w:szCs w:val="20"/>
        </w:rPr>
        <w:t>. Адже все штучне, що  зроблене розумом і руками людини, створено по його зображенням як інформаційним посередникам між його автором і вико-навцем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Системна нарисна геометрія, яка пропонується в  якості  альтернативного продовження і подальшого розвитку традиційної нарисної геометрії, має змісто-вне  науково-теоретичне  обґрунтування  своєї   основи,  яке  обумовлене наступ-ними міркуваннями: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1.її формально-логічна будова заснована на природовідповідному прин-ципу системності  і  філософському  принципі  загального  взаємозв’язку  і вза-ємообумовленості  всіх  об’єктів, процесів і явищ у світі;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2. вона є геометрією </w:t>
      </w:r>
      <w:r>
        <w:rPr>
          <w:i/>
          <w:sz w:val="20"/>
          <w:szCs w:val="20"/>
        </w:rPr>
        <w:t>картинного  простору</w:t>
      </w:r>
      <w:r>
        <w:rPr>
          <w:sz w:val="20"/>
          <w:szCs w:val="20"/>
        </w:rPr>
        <w:t>,  елементами  якого  є  оборотні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ційні зображення, зі своїми доведеннями, визначеннями і  твердженнями, які аксіоматично описують зображальні  властивості  відповідних  проекцій тих об’єктів, що зображені, сприймаються зорове  і  містять  однозначну   інформа-цію  про  їх позиційні і метричні властивості. Така  інтерпретація  нарисної  гео-метрії є ексклюзивною і її  коректний  розвиток   можна  вважати </w:t>
      </w:r>
      <w:r>
        <w:rPr>
          <w:b/>
          <w:i/>
          <w:sz w:val="20"/>
          <w:szCs w:val="20"/>
        </w:rPr>
        <w:t xml:space="preserve"> новим   напря-мом розвитку  теорії оборотних зображень;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3. вона  є  інтегральною наукою тому, що в якості  своєї підсистеми  містить елементарну  евклідову геометрію, що  досліджує  плоскі (в планіметрії)  просто-рові  (в стереометрії)   фігури  по  </w:t>
      </w:r>
      <w:r>
        <w:rPr>
          <w:i/>
          <w:sz w:val="20"/>
          <w:szCs w:val="20"/>
        </w:rPr>
        <w:t>їх зображенням</w:t>
      </w:r>
      <w:r>
        <w:rPr>
          <w:sz w:val="20"/>
          <w:szCs w:val="20"/>
        </w:rPr>
        <w:t xml:space="preserve"> як </w:t>
      </w:r>
      <w:r>
        <w:rPr>
          <w:i/>
          <w:sz w:val="20"/>
          <w:szCs w:val="20"/>
        </w:rPr>
        <w:t>графічним конструктивним системам</w:t>
      </w:r>
      <w:r>
        <w:rPr>
          <w:sz w:val="20"/>
          <w:szCs w:val="20"/>
        </w:rPr>
        <w:t>, особливості структур яких аксіоматично описує нарисна геометрія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цьому  вона  впливає  на   подальший  розвиток  як  конструктивної яко-сті зображального  супроводу  викладання  евклідової  геометрії, так  і  на особи- вості змісту цього викладання, який мають творчий характе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Серед великої кількості  спеціалістів, які зайняті графічною діяльністю, архітектори виділяються широким спектром зображальних потреб, при  профе-сійній підготовці яких системна нарисна геометрія як теорія мови  професійного спілкування,  повинна  бути не  загальноосвітньою, а  </w:t>
      </w:r>
      <w:r>
        <w:rPr>
          <w:i/>
          <w:sz w:val="20"/>
          <w:szCs w:val="20"/>
        </w:rPr>
        <w:t xml:space="preserve">першою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пеціальною нав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чальною дисципліною</w:t>
      </w:r>
      <w:r>
        <w:rPr>
          <w:sz w:val="20"/>
          <w:szCs w:val="20"/>
        </w:rPr>
        <w:t xml:space="preserve"> з необхідною і достатньою кількістю навчальних год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своєї сутності зображальна діяльність інженерів, конструкторів, технологів, архітекторів, дизайнерів є не суто графічною, а</w:t>
      </w:r>
      <w:r>
        <w:rPr>
          <w:b/>
          <w:i/>
          <w:sz w:val="20"/>
          <w:szCs w:val="20"/>
        </w:rPr>
        <w:t xml:space="preserve"> геометрографічно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илу дійсного змісту їх розумової діяльності, яка спочатку потребує концептуальної уяви про неіснуючий об’єкт як його геометричну модель, а потім,- графічного моделювання цієї геометричної уяви у вигляді  оборотних  проекційних зображень;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Основою теорії геометрографічної освіченості майбутніх архітекторів є методологічний і природовідповідний принцип системності розуміння будь-якого об’єкта, процесу або явища як складної системи взаємопов’язаних елемен-тів, завдяки якому в процесі пізнання існуючого об’єкту архітектор відпрацьовує здібність до його аналізу, тобто з’ясуванню природи його елементів і характеру зв’язків між ними, а при формуванні у своєї свідомості думко-образу неісную-чого об’єкта, - здібність до його синтезу з геометричних понять про точки і  лінії, 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які зв’язуються геометричними зв’язками та відношеннями аксіоматичного походженн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опонованої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цептуальної моделі методичної системи на-вчання нарисної геометрії майбутніх архітекторів покладено </w:t>
      </w:r>
      <w:r>
        <w:rPr>
          <w:i/>
          <w:sz w:val="20"/>
          <w:szCs w:val="20"/>
        </w:rPr>
        <w:t>операціональну</w:t>
      </w:r>
      <w:r>
        <w:rPr>
          <w:sz w:val="20"/>
          <w:szCs w:val="20"/>
        </w:rPr>
        <w:t xml:space="preserve"> концепцію научіння, яка спирається на орієнтовно-операціональну структуру психічної діяльності людини, що зумовлює розчленування загальної розумової діяльності на уявлювано-мислимі і візуально-рисункові дії, які входять до її складу.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На відміну від традиційної графічної діяльності фахівців інженерних спе-ціальностей    архітектори   професійно  займаються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u w:val="single"/>
        </w:rPr>
        <w:t>зображальною</w:t>
      </w:r>
      <w:r>
        <w:rPr>
          <w:sz w:val="20"/>
          <w:szCs w:val="20"/>
        </w:rPr>
        <w:t xml:space="preserve">    діяльністю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тому, що крім проекційних  оборотних зображень  в проектній  роботі  широко користуються необоротними малюнками, начерками, етюдами, схемами тощо як зображеннями, які кодують чуттєві сприйняття і враження під час проектування, але мають мінливий і тимчасовий характе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 xml:space="preserve">Розвинутий  в роботі дидактико-пізнавальний зміст  морфологічного  на-пряму системної нарисної геометрії має принципове наукове значення у зв’язку з тим, що однозначно </w:t>
      </w:r>
      <w:r>
        <w:rPr>
          <w:i/>
          <w:sz w:val="20"/>
          <w:szCs w:val="20"/>
        </w:rPr>
        <w:t>конкретизує поняття про форми і простори існування об’єкта</w:t>
      </w:r>
      <w:r>
        <w:rPr>
          <w:sz w:val="20"/>
          <w:szCs w:val="20"/>
        </w:rPr>
        <w:t xml:space="preserve"> в залежності від характеру його локалізації, що робить словосполу-чення «просторова форма» в позначенні об’єкта некоректним тому, що будь-який об’єкт має конкретну форму як матеріалізовану структуру простору його існування, </w:t>
      </w:r>
      <w:r>
        <w:rPr>
          <w:i/>
          <w:sz w:val="20"/>
          <w:szCs w:val="20"/>
        </w:rPr>
        <w:t>але не є нею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Адже геометричними властивостями володіє не сам об’єкт, а його конкретна форма </w:t>
      </w:r>
      <w:r>
        <w:rPr>
          <w:sz w:val="20"/>
          <w:szCs w:val="20"/>
        </w:rPr>
        <w:t>(реальна, візуальна, ідеальна або умовн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>Запропонова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оботі структура дидактичного змісту навчального курсу  системної нарисної геометрії має ефективний педагогічний  потенціал тому, що його ідеологічна підсистема виховує, гносеологічна навчає, а методологічна і виховує і навчає, що в комплексі закладає основи поступового перетворення буденного мислення першокурсників-майбутніх архітекторів в професійне конструктивно-композиційне, яке згодом переростає в проектне;  </w:t>
      </w:r>
    </w:p>
    <w:p>
      <w:pPr>
        <w:pStyle w:val="Normal"/>
        <w:ind w:right="-8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 xml:space="preserve">Глобальний  кризовий  стан  геометрографічної  грамотності   випускників середніх шкіл, які стають студентами 1-х курсів як технічних, так і творчих ВНЗ </w:t>
      </w:r>
    </w:p>
    <w:p>
      <w:pPr>
        <w:pStyle w:val="Normal"/>
        <w:ind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243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 xml:space="preserve">викликає необхідність прийняття радикальних рішень по принциповому перегля-ду стану  науково-методичного і  організаційного  забезпечення  процесів  поліп-шення їх геометрографічної підготовки  як на рівні керівних і законодавчих орга-нів освіти нашої країни, так і  на  рівні  педагогічного  загалу  геометрографічних кафедр ВНЗ. Одним з напрямів  такого  перегляду  може   бути   запропонована у 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 xml:space="preserve">справжньому дослідженні  </w:t>
      </w:r>
      <w:r>
        <w:rPr>
          <w:i/>
          <w:sz w:val="20"/>
          <w:szCs w:val="20"/>
        </w:rPr>
        <w:t>педагогічна  технологія  перетворення  буденного ми-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i/>
          <w:sz w:val="20"/>
          <w:szCs w:val="20"/>
        </w:rPr>
        <w:t>слення в проектне</w:t>
      </w:r>
      <w:r>
        <w:rPr>
          <w:sz w:val="20"/>
          <w:szCs w:val="20"/>
        </w:rPr>
        <w:t xml:space="preserve"> на основі  системного  розуміння  об’єкту,  що зображується, і його оборотного проекційного зображення. 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>. Інтегральний характер змісту системної нарисної геометрії, який об’єд-нує геометричну і графічну складові в єдине ціле, приділяє  їх викладанню і вив-ченню визначне значення тому, що геометрія надає об’єктивну інформацію про позиційні і метричні властивості дійсної форми об’єкта, а графіка цю інфор-мацію однозначно графічно моделює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Евклідова геометрія є першою в науці інтелектуальною системою знань про концептуальну будову  навколишнього середовища і його як природного, так і штучного наповнення. Тому рівень її шкільного знання учнями повинен бути достатнім для подальшого пізнання і грамотного використання при одержанні професійної архітектурної освіти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Наведена геометрична системна інформація про елементи евклідова простору і можливі зв’язки і відношення між ними в межах системної інтерпре-тації аксіоматики евклідової геометрії є необхідною і достатньою для засвоєння студентами-архітекторами для вільного використання в процесі вивчення системної нарисної геометрії, а також в курсовому і дипломному проектуванні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>. Наведені приклади реалізації трьох планіметричних гіпотез налаштову-ють студентів на підсилену розумову діяльність по конструктивно-компози-ційному дослідженню структур плоских фігур з метою одержання нетривіаль-них проектних рішень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>. Наведена стереометрична креативна думка про існування у будь-якої плоскої фігури просторових аналогів надає студентам можливість одержувати нестандартні рішення як основу розвитку проектного мислення</w:t>
      </w:r>
      <w:r>
        <w:rPr>
          <w:i/>
          <w:sz w:val="20"/>
          <w:szCs w:val="20"/>
        </w:rPr>
        <w:t>.</w:t>
      </w:r>
    </w:p>
    <w:p>
      <w:pPr>
        <w:pStyle w:val="Normal"/>
        <w:ind w:right="-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>. Графічна підготовка студентів-архітекторів в першу чергу методич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прямовується на розуміння фундаментального значення природовідповідного принципу  проєкціювання  і  тих  відповідностей,  які  він  встановлює  між  еле-мент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вклідового і картинного просторів, зрозуміло і переконливо сформу-льованих теоремою Дезарга про два відповідних у просторі і гомологічних у площині трикутника. Їі універсальність визначається раціональністю застосуван-ня не тільки в ортогональних, а і в аксонометричних і перспективних проекціях, а також при розв’язанні низки позиційних і метричних задач. І тому дуже дивно, що в традиційної навчальної літературі  з  нарисної  геометрії  теоремі  Дезарга не надається першорядного значенн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системній нарисній геометрії вона  працює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«повну потужність»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8. </w:t>
      </w:r>
      <w:r>
        <w:rPr>
          <w:sz w:val="20"/>
          <w:szCs w:val="20"/>
        </w:rPr>
        <w:t>Вважаючи  важливість форми і змісту  подання  теоретичної   і практичної інформації для успіху її засвоєння студентами нами прийнято за доцільне нада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4</w:t>
      </w:r>
    </w:p>
    <w:p>
      <w:pPr>
        <w:pStyle w:val="Normal"/>
        <w:jc w:val="both"/>
        <w:rPr/>
      </w:pPr>
      <w:r>
        <w:rPr>
          <w:sz w:val="20"/>
          <w:szCs w:val="20"/>
        </w:rPr>
        <w:t>ти свій приклад такого надання при викладання навчального матеріалу про гео-метричні і графічні моделі двох-, трьох- і багатокартинних проекційних апа-ратів одержання відповідних комплексних рисунків точок, прямих ліній і плос-ких фігур з необхідними визначеннями і твердженнями про зображальні, тобто, позиційні і метричні властивості їх ортогональних проекцій. Такої побудови на-</w:t>
      </w:r>
    </w:p>
    <w:p>
      <w:pPr>
        <w:pStyle w:val="Normal"/>
        <w:rPr/>
      </w:pPr>
      <w:r>
        <w:rPr>
          <w:sz w:val="20"/>
          <w:szCs w:val="20"/>
        </w:rPr>
        <w:t>вчального оповідання   в  традиційної  літературі з  нарисної  геометрії майже не спостерігаєть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>. На відміну від традиційного надання навчально-наукової інформації про геометрію і графіку кривих ліній, для студентів творчих спеціальностей нада-ється нетрадиційна, але творча інформація про конструктивні особливості золо-тих конік, - еліпса і гіперболи з розкриттям психолого-педагогічних аспектів розуміння природи прямих ліній в структурі кривих, а також графічної техно-логії побудови еліпса, параболи і гіперболи подерним перетворенням кола і прямої лінії відносно їх точок-фокусів без операцій замірювання і відкладання. Та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ача навчальної інформації сприяє підвищенню інтересу студентів-архітекторів до геометрографічних досліджен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20. </w:t>
      </w:r>
      <w:r>
        <w:rPr>
          <w:sz w:val="20"/>
          <w:szCs w:val="20"/>
        </w:rPr>
        <w:t>Пізнавальний  інтерес  до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конструктивної   структури   «золотовмісних» багатогранників, – додекаедра та  ікосаедра  викликав бажання «вийти за межи» тих частин простору, які вони займають, і з’ясувати загальну будову цих повер-хонь, завдяки  розумінню  якої процес їх  графічного  моделювання  облишився  традиційних операцій замірювання і відкладання, що є ексклюзивним, творч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і раціональни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21. </w:t>
      </w:r>
      <w:r>
        <w:rPr>
          <w:sz w:val="20"/>
          <w:szCs w:val="20"/>
        </w:rPr>
        <w:t>В процесі синтетичного дослідження  конструктивної  структури повер-хонь  архімедових  напівправильних тіл був одержаний  ексклюзивний висновок</w:t>
      </w:r>
    </w:p>
    <w:p>
      <w:pPr>
        <w:pStyle w:val="Normal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 існування  у  поверхні вихідного платонового тіла ще двох  поверхонь пла-тонових тіл: одного, яке йому взаємне і вписане в нього,  і другого, центрально-подібного взаємному і січного по відношенню до вихідного і тому по від-ношенню до нього, - </w:t>
      </w:r>
      <w:r>
        <w:rPr>
          <w:i/>
          <w:sz w:val="20"/>
          <w:szCs w:val="20"/>
        </w:rPr>
        <w:t>напіввзаємному</w:t>
      </w:r>
      <w:r>
        <w:rPr>
          <w:sz w:val="20"/>
          <w:szCs w:val="20"/>
        </w:rPr>
        <w:t xml:space="preserve">.  Це  можна  вважати </w:t>
      </w:r>
      <w:r>
        <w:rPr>
          <w:b/>
          <w:i/>
          <w:sz w:val="20"/>
          <w:szCs w:val="20"/>
        </w:rPr>
        <w:t>новим  знанням</w:t>
      </w:r>
      <w:r>
        <w:rPr>
          <w:i/>
          <w:sz w:val="20"/>
          <w:szCs w:val="20"/>
        </w:rPr>
        <w:t xml:space="preserve"> в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а-лузі  геометрії і графіки напівпар-вильних багатогранників.</w:t>
      </w:r>
    </w:p>
    <w:p>
      <w:pPr>
        <w:pStyle w:val="Normal"/>
        <w:ind w:right="-4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22. </w:t>
      </w:r>
      <w:r>
        <w:rPr>
          <w:sz w:val="20"/>
          <w:szCs w:val="20"/>
        </w:rPr>
        <w:t>Завдяки  тому, щ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озкриття дидактичного змісту геометрії кривих пове-рхонь, крім  традиційного  подання  кінематичного методу їх  формоутворення  рухом твірної лінії, було доповнено ексклюзивною інформацією про золоті по-верхні,  лінійний  каркас яких  складається з конкурентних золотих еліпсів і гі-пербол, а  також  прямолінійних золотих еліптичних, овальних і гіперболічних торсів, твірні  яких  проекціюються  в нормалі їх основ - золотих ліній, то </w:t>
      </w:r>
      <w:r>
        <w:rPr>
          <w:i/>
          <w:sz w:val="20"/>
          <w:szCs w:val="20"/>
        </w:rPr>
        <w:t>воно стал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нципово новим,</w:t>
      </w:r>
      <w:r>
        <w:rPr>
          <w:sz w:val="20"/>
          <w:szCs w:val="20"/>
        </w:rPr>
        <w:t xml:space="preserve">  спрямованим  на  збудження   уявлень  у   свідомості  студентів-архітекторів про можливість створення найбільш гармонізованих об’-єктів будівництва і дизайну.  </w:t>
      </w:r>
    </w:p>
    <w:p>
      <w:pPr>
        <w:pStyle w:val="Normal"/>
        <w:ind w:right="-43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23. </w:t>
      </w:r>
      <w:r>
        <w:rPr>
          <w:sz w:val="20"/>
          <w:szCs w:val="20"/>
        </w:rPr>
        <w:t>В цілому методика графічної підготовки студентів-архітекторів є  багато-векторною, - від  научіння  студента ремеслу роботи з олівцем, лінійкою,  цирку-лем, комп’ютером по  одержанню геометрично грамотних і графічно точних  зо-</w:t>
      </w:r>
    </w:p>
    <w:p>
      <w:pPr>
        <w:pStyle w:val="Normal"/>
        <w:ind w:right="-43" w:hanging="0"/>
        <w:jc w:val="center"/>
        <w:rPr/>
      </w:pPr>
      <w:r>
        <w:rPr>
          <w:sz w:val="20"/>
          <w:szCs w:val="20"/>
        </w:rPr>
        <w:t>бражень,  до  виховання їх  спроможності  до вільного індукування у своєї свідо-</w:t>
      </w:r>
    </w:p>
    <w:p>
      <w:pPr>
        <w:pStyle w:val="Normal"/>
        <w:ind w:right="-43" w:hanging="0"/>
        <w:rPr>
          <w:sz w:val="20"/>
          <w:szCs w:val="20"/>
        </w:rPr>
      </w:pPr>
      <w:r>
        <w:rPr>
          <w:sz w:val="20"/>
          <w:szCs w:val="20"/>
        </w:rPr>
        <w:t>мості думко-образів н еіснуючих  об’єктів-систем  як  їх геометричних  моделей,</w:t>
      </w:r>
    </w:p>
    <w:p>
      <w:pPr>
        <w:pStyle w:val="Normal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245</w:t>
      </w:r>
    </w:p>
    <w:p>
      <w:pPr>
        <w:pStyle w:val="Normal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які вільно моделюються графічно з метою їх створення у просторі.</w:t>
      </w:r>
    </w:p>
    <w:p>
      <w:pPr>
        <w:pStyle w:val="Normal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Професійна проектна діяльність архітектора добре насичена необхідністю знаходження найбільш раціонального зв’язку між елементами об’єкту, що проектується. Сутністю встановлення  цих зв’язків є приймання конкретного </w:t>
      </w:r>
    </w:p>
    <w:p>
      <w:pPr>
        <w:pStyle w:val="Normal"/>
        <w:ind w:right="-43" w:hanging="0"/>
        <w:jc w:val="both"/>
        <w:rPr/>
      </w:pPr>
      <w:r>
        <w:rPr>
          <w:sz w:val="20"/>
          <w:szCs w:val="20"/>
        </w:rPr>
        <w:t xml:space="preserve">рішення про їх взаємне розташування, тобто позицію, і, відповідно до цього, вирішується та чи інша позиційна задача на її встановлення. </w:t>
      </w:r>
    </w:p>
    <w:p>
      <w:pPr>
        <w:pStyle w:val="Normal"/>
        <w:ind w:right="-9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відміну від традиційного подання інформації про методику розв’язання позиційних задач у офіційних підручниках з нарисної геометрії, яка обмежена рішеннями задач на взаємну належність точки і лінії до площин і поверхонь, перетин прямих, площин і поверхонь, а також перпендикулярність прямої до площини і двох площин між собою, розділ 3-й надає системне додаткову навчальну інформацію, зокрема, про перетин поверхонь циліндрів з поверхнями  Каталана,  застосування  апарату  центрального  рухомого проекціювання з пове-рхнями, які мають подібні фігури перетинів, про ортогональну спряженість та еквідістантність кривих поверхонь тощо, і тим самим, доповнює інформацію про методику рішення позиційних задач до повного обсягу.</w:t>
      </w:r>
    </w:p>
    <w:p>
      <w:pPr>
        <w:pStyle w:val="Normal"/>
        <w:ind w:right="-9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Методично узагальнена графічна технологія рішення позиційних задач на перетин шляхом розширення методу січних площин і куль додаванням січних циліндричних і конічних поверхонь, а також поверхонь обертання. </w:t>
      </w:r>
    </w:p>
    <w:p>
      <w:pPr>
        <w:pStyle w:val="Normal"/>
        <w:ind w:right="-9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Методично ефективним є прийом суміщення різнойменних проекцій поверхонь обертання для раціональної графічної побудови проекцій лінії їх перетину з проекціювальною площиною. Такий прийом сприяє розвитку просторового уявлення у майбутніх архітекторів.</w:t>
      </w:r>
    </w:p>
    <w:p>
      <w:pPr>
        <w:pStyle w:val="Normal"/>
        <w:ind w:right="-18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Дидактичний зміст наведеної у 4-му розділі інформації про  геометричні ідеї  методів і способів графічного визначення метричних  характеристик  об’єк-тів, що  проектуються,  має  бути засвоєним на рівні розуміння, яке для майбут-ніх архітекторів є обов’язковим. </w:t>
      </w:r>
    </w:p>
    <w:p>
      <w:pPr>
        <w:pStyle w:val="Normal"/>
        <w:ind w:right="-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тодологічно цей розділ своїм змістом спрямований на використання всіх засобів впливу на свідомість студентів, які прагнуть зрозуміти і засвоїти  цей не-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тий для них навчальний матеріал. </w:t>
      </w:r>
    </w:p>
    <w:p>
      <w:pPr>
        <w:pStyle w:val="Normal"/>
        <w:ind w:right="-83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Дидактичні навчальні бланки для аудиторної і самостійної  роботи,  які  є присвяченими графічному рішенню  метричних задач на  пряму  лінію і  площи-ну, відрізняються наявністю на них теоретичної  частини,  сприйняття  якої  до-зволяє студентам майже самостійно вирішувати  запропоновані задачі,  правиль-ність яких залежить від рівня культури графічної  майстерності. Тому, як  відпо-відь є метричною інформацією, яка у всіх студентів повинна  бути  однаковою і правильною, яку знає викладач, то,  як правило,  у багатьох студентів виходять різні результати, хоча всі знають, що  той результат правильний, який є точним.</w:t>
      </w:r>
    </w:p>
    <w:p>
      <w:pPr>
        <w:pStyle w:val="Normal"/>
        <w:ind w:right="-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На відміну від змісту педагогічної технологій навчання старшокласників середньої школи основам стереометричних побудов,  які спрямовані на розвиток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right="-44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їх просторової уяви і уявлень завдяки більш високої в порівнянні  з  планіметри-</w:t>
      </w:r>
    </w:p>
    <w:p>
      <w:pPr>
        <w:pStyle w:val="Normal"/>
        <w:ind w:right="-44" w:hanging="0"/>
        <w:rPr/>
      </w:pPr>
      <w:r>
        <w:rPr>
          <w:sz w:val="20"/>
          <w:szCs w:val="20"/>
        </w:rPr>
        <w:t xml:space="preserve">чними побудовами </w:t>
      </w:r>
      <w:r>
        <w:rPr>
          <w:b/>
          <w:sz w:val="20"/>
          <w:szCs w:val="20"/>
        </w:rPr>
        <w:t>наочності</w:t>
      </w:r>
      <w:r>
        <w:rPr>
          <w:sz w:val="20"/>
          <w:szCs w:val="20"/>
        </w:rPr>
        <w:t>, та технологія, що  пропонується,  є  логічним про-довженням шкільної, але такою, що спрямована на надання наочному зображен-</w:t>
      </w:r>
    </w:p>
    <w:p>
      <w:pPr>
        <w:pStyle w:val="Normal"/>
        <w:ind w:right="-44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246</w:t>
      </w:r>
    </w:p>
    <w:p>
      <w:pPr>
        <w:pStyle w:val="Normal"/>
        <w:ind w:right="-44" w:hanging="0"/>
        <w:jc w:val="both"/>
        <w:rPr/>
      </w:pPr>
      <w:r>
        <w:rPr>
          <w:sz w:val="20"/>
          <w:szCs w:val="20"/>
        </w:rPr>
        <w:t xml:space="preserve">ню обов’язкової </w:t>
      </w:r>
      <w:r>
        <w:rPr>
          <w:b/>
          <w:sz w:val="20"/>
          <w:szCs w:val="20"/>
        </w:rPr>
        <w:t>оборотності</w:t>
      </w:r>
      <w:r>
        <w:rPr>
          <w:sz w:val="20"/>
          <w:szCs w:val="20"/>
        </w:rPr>
        <w:t>, яка забезпечується їх позиційною повнотою і  мет-ричною визначеністю. Ця  обставина   психологічно   впливає  на  свідомість  першокурсників в напрямку їх налаштування на професійне розуміння власти-вості оборотності аксонометричного зображення, яке забезпечується  його без-посереднім  проекційним  зв’язком з  оборотними  ортогональними  проекціями  об’єкта, що зображується.</w:t>
      </w:r>
    </w:p>
    <w:p>
      <w:pPr>
        <w:pStyle w:val="Normal"/>
        <w:ind w:right="-16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. Педагогічно важливою є графічна технологія перетворення вихідних  орто-гональних  проекцій в  нього  аксонометрії тому, що вона графічно моделює ті уя-вні просторові процеси  послідовного суміщення картини з площинами проекцій, які  необхідні для одержання графічного алгоритму, що безумовно розвиває про-сторову уяву і просторові уявлення </w:t>
      </w:r>
      <w:r>
        <w:rPr>
          <w:i/>
          <w:sz w:val="20"/>
          <w:szCs w:val="20"/>
        </w:rPr>
        <w:t>в русі.</w:t>
      </w:r>
    </w:p>
    <w:p>
      <w:pPr>
        <w:pStyle w:val="Normal"/>
        <w:ind w:right="-203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. Теоретико-методичною  перевагою  графічної технології   побудови  аксо-нометричних  зображень  будь-якого  типу  без  визначення   покажчиків  спотво-рення по висях, замірювання і відкладання  координатних  відрізків  тощо,  є  мо-дернізована   конструкція   апарату  аксонометричного    проєкціювання, у  якому  картина    розташована  за  об’єктом  і  системою  висей  декартових    координат, </w:t>
      </w:r>
    </w:p>
    <w:p>
      <w:pPr>
        <w:pStyle w:val="Normal"/>
        <w:ind w:right="-20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і  зображуються. З  цієї  конструкції випливає фундаментальні поняття  визна-чників  тих  чи  інших  типів  аксонометрії  у  вигляді  відповідних  гострокутних  </w:t>
      </w:r>
    </w:p>
    <w:p>
      <w:pPr>
        <w:pStyle w:val="Normal"/>
        <w:ind w:right="-203" w:hanging="0"/>
        <w:rPr/>
      </w:pPr>
      <w:r>
        <w:rPr>
          <w:sz w:val="20"/>
          <w:szCs w:val="20"/>
        </w:rPr>
        <w:t>трикутників основи базисного тетраедра, що має велике теоретичне значення.</w:t>
      </w:r>
    </w:p>
    <w:p>
      <w:pPr>
        <w:pStyle w:val="Normal"/>
        <w:ind w:right="-83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2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рафічна технологія перетворення ортогональних проекцій об’єкта в його перспективу на вертикальній картині, а  його  прямокутної  аксонометрії в  перс-пективу на похилій картині  на  основі методу  визначників є </w:t>
      </w:r>
      <w:r>
        <w:rPr>
          <w:i/>
          <w:sz w:val="20"/>
          <w:szCs w:val="20"/>
        </w:rPr>
        <w:t xml:space="preserve">інноваційною </w:t>
      </w:r>
      <w:r>
        <w:rPr>
          <w:sz w:val="20"/>
          <w:szCs w:val="20"/>
        </w:rPr>
        <w:t xml:space="preserve"> тому, що повністю  задовольняє  сучасним  вимогам  архітектурного проектування;</w:t>
      </w:r>
    </w:p>
    <w:p>
      <w:pPr>
        <w:pStyle w:val="Normal"/>
        <w:ind w:right="-43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3. Переконливо доведено, що системна  нарисна геометрія як </w:t>
      </w:r>
      <w:r>
        <w:rPr>
          <w:i/>
          <w:sz w:val="20"/>
          <w:szCs w:val="20"/>
        </w:rPr>
        <w:t>геометрі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р-тинного  простору</w:t>
      </w:r>
      <w:r>
        <w:rPr>
          <w:sz w:val="20"/>
          <w:szCs w:val="20"/>
        </w:rPr>
        <w:t xml:space="preserve">, яка графічно змоделювала аксіоматику евклідової геометрії, елементами  якого  є  оборотні проекційні  зображення, зі  своїми  доведеннями, визначеннями і твердженнями, що зображені і сприймаються як доведені  теоре-ми, </w:t>
      </w:r>
      <w:r>
        <w:rPr>
          <w:i/>
          <w:sz w:val="20"/>
          <w:szCs w:val="20"/>
        </w:rPr>
        <w:t>є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амостійною фундаментальною  геометричною  наукою</w:t>
      </w:r>
      <w:r>
        <w:rPr>
          <w:sz w:val="20"/>
          <w:szCs w:val="20"/>
        </w:rPr>
        <w:t xml:space="preserve">, яка   аксіоматич-но описує </w:t>
      </w:r>
      <w:r>
        <w:rPr>
          <w:i/>
          <w:sz w:val="20"/>
          <w:szCs w:val="20"/>
        </w:rPr>
        <w:t>зображальні  властивості</w:t>
      </w:r>
      <w:r>
        <w:rPr>
          <w:sz w:val="20"/>
          <w:szCs w:val="20"/>
        </w:rPr>
        <w:t xml:space="preserve">  відповідних  проекцій об’єктів,  що сприй-маються  зорове і містять однозначну  інформацію  про  їх  позиційні і  метричні властивості. Така  інтерпретація  нарисної  геометрії є ексклюзивною і  її корект-ний  розвиток  можна вважати </w:t>
      </w:r>
      <w:r>
        <w:rPr>
          <w:b/>
          <w:sz w:val="20"/>
          <w:szCs w:val="20"/>
        </w:rPr>
        <w:t>новим напрямом  теорії  оборотних  зображень,</w:t>
      </w:r>
    </w:p>
    <w:p>
      <w:pPr>
        <w:pStyle w:val="Normal"/>
        <w:ind w:right="-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ий прийшов на зміну її  традиційному розумінню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4.За своєю природою системна  нарисна  геометрія потребує для її  засвоєння</w:t>
      </w:r>
    </w:p>
    <w:p>
      <w:pPr>
        <w:pStyle w:val="Normal"/>
        <w:ind w:right="-83" w:hanging="0"/>
        <w:rPr/>
      </w:pPr>
      <w:r>
        <w:rPr>
          <w:i/>
          <w:sz w:val="20"/>
          <w:szCs w:val="20"/>
        </w:rPr>
        <w:t xml:space="preserve">діяльнісного   </w:t>
      </w:r>
      <w:r>
        <w:rPr>
          <w:sz w:val="20"/>
          <w:szCs w:val="20"/>
        </w:rPr>
        <w:t xml:space="preserve">підходу тому,  що   діалектично  об’єднує  розумову  діяльність  по формуванню уявлень предмету  дослідження  з  візуально-графічною  діяльністю по безпосередньому системно-структурному дослідженню цього предмету;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5.</w:t>
      </w:r>
      <w:r>
        <w:rPr>
          <w:sz w:val="20"/>
          <w:szCs w:val="20"/>
        </w:rPr>
        <w:t xml:space="preserve"> Доцільніс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еходу навчання  нарисної геометрії  студентів творчих спе-ціальностей вищих навчальних закладів від її традиційного прикладного змісту до системно-розвивального обумовлює необхідність  забезпечення  навчального процесу  відповідною педагогічною технологією, яка  передбачає  наявність всіх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засобів передачі і засвоєння геометрографічної інформації,  розробка  і  доскона-лення  яких є предметом подальших розумово-практичних дій автора.</w:t>
      </w:r>
    </w:p>
    <w:sectPr>
      <w:type w:val="nextPage"/>
      <w:pgSz w:w="8391" w:h="11906"/>
      <w:pgMar w:left="737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53:00Z</dcterms:created>
  <dc:creator>www.PHILka.RU</dc:creator>
  <dc:description/>
  <cp:keywords/>
  <dc:language>en-US</dc:language>
  <cp:lastModifiedBy>Дмитро Ткач</cp:lastModifiedBy>
  <dcterms:modified xsi:type="dcterms:W3CDTF">2021-04-22T14:06:00Z</dcterms:modified>
  <cp:revision>3</cp:revision>
  <dc:subject/>
  <dc:title>240</dc:title>
</cp:coreProperties>
</file>