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`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782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877060" cy="253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Рис.4.1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Церковь Спаса на Нередице. 1198 г.</w:t>
      </w:r>
    </w:p>
    <w:tbl>
      <w:tblPr>
        <w:tblW w:w="29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</w:tblGrid>
      <w:tr>
        <w:trPr>
          <w:trHeight w:val="3485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728470" cy="242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4.2.</w:t>
      </w:r>
      <w:r>
        <w:rPr>
          <w:rFonts w:cs="Arial Narrow" w:ascii="Arial Narrow" w:hAnsi="Arial Narrow"/>
          <w:sz w:val="18"/>
          <w:szCs w:val="18"/>
        </w:rPr>
        <w:t xml:space="preserve"> Собор Парижской богоматери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1250 г. Франция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24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762125" cy="2127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4.3.</w:t>
      </w:r>
      <w:r>
        <w:rPr>
          <w:rFonts w:cs="Arial Narrow" w:ascii="Arial Narrow" w:hAnsi="Arial Narrow"/>
          <w:sz w:val="18"/>
          <w:szCs w:val="18"/>
        </w:rPr>
        <w:t xml:space="preserve"> Здание ратуши в Таллинне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  <w:lang w:val="en-US"/>
        </w:rPr>
        <w:t>XV</w:t>
      </w: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  <w:lang w:val="en-US"/>
        </w:rPr>
        <w:t>XVI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I</w:t>
      </w:r>
      <w:r>
        <w:rPr>
          <w:rFonts w:cs="Arial Narrow" w:ascii="Arial Narrow" w:hAnsi="Arial Narrow"/>
          <w:sz w:val="18"/>
          <w:szCs w:val="18"/>
        </w:rPr>
        <w:t>в.в. Эстония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ГЛАВА 4.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</w:rPr>
        <w:t>ВОСПРИЯТИЕ  ОБЪЕК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4.1. Виды  эмоционального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осприятия  и  их  свойст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Восприятием  называют процесс от-ражения человеком предметов и явле-ний объективной действительности в ходе их непосредственного воздейст-вия на органы чувств, а также чувст-венный образ предмета или явления, возникающий в процессе такого отра-жения. У человека – природного суще-ства, – в процессе длительной эволю-ции сформировалось и развилось пять органов чувств: кожа, глаза, нос, уши и язык. Благодаря им он может прикосно-вением ощущать пространственность внешней формы объектов, их твердо-сть и  фактуру, тяжесть  и  температуру, видеть окружающий мир, слышать его звучание, ощущать его вкус и запах, т.е., получать всестороннюю инфор-мацию о его свойствах. Органы чувств – это фильтры энергии, осуществляю-щие информационный баланс сознания со средой [ 34 ]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Воспринимать объект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– это, преж-де всего, чувственно воспринимать его действительную форму, объективные свойства  которой,  формируя их субъ-ективную эмоциональную оценку, в це-лом предопределяют или детермини-руют такие объективные закономер-ности самого  процесса  восприятия, как его </w:t>
      </w:r>
      <w:r>
        <w:rPr>
          <w:rFonts w:cs="Arial Narrow" w:ascii="Arial Narrow" w:hAnsi="Arial Narrow"/>
          <w:i/>
          <w:color w:val="800080"/>
          <w:sz w:val="22"/>
          <w:szCs w:val="22"/>
        </w:rPr>
        <w:t>кажимость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или </w:t>
      </w:r>
      <w:r>
        <w:rPr>
          <w:rFonts w:cs="Arial Narrow" w:ascii="Arial Narrow" w:hAnsi="Arial Narrow"/>
          <w:i/>
          <w:color w:val="993366"/>
          <w:sz w:val="22"/>
          <w:szCs w:val="22"/>
        </w:rPr>
        <w:t>иллюзорность</w:t>
      </w:r>
      <w:r>
        <w:rPr>
          <w:rFonts w:cs="Arial Narrow" w:ascii="Arial Narrow" w:hAnsi="Arial Narrow"/>
          <w:color w:val="993366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993366"/>
          <w:sz w:val="22"/>
          <w:szCs w:val="22"/>
        </w:rPr>
        <w:t>соотносительность,</w:t>
      </w:r>
      <w:r>
        <w:rPr>
          <w:rFonts w:cs="Arial Narrow" w:ascii="Arial Narrow" w:hAnsi="Arial Narrow"/>
          <w:color w:val="9933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3366"/>
          <w:sz w:val="22"/>
          <w:szCs w:val="22"/>
        </w:rPr>
        <w:t>целостность,</w:t>
      </w:r>
      <w:r>
        <w:rPr>
          <w:rFonts w:cs="Arial Narrow" w:ascii="Arial Narrow" w:hAnsi="Arial Narrow"/>
          <w:color w:val="9933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3366"/>
          <w:sz w:val="22"/>
          <w:szCs w:val="22"/>
        </w:rPr>
        <w:t>избирательность,    ассоциативность</w:t>
      </w:r>
      <w:r>
        <w:rPr>
          <w:rFonts w:cs="Arial Narrow" w:ascii="Arial Narrow" w:hAnsi="Arial Narrow"/>
          <w:color w:val="993366"/>
          <w:sz w:val="22"/>
          <w:szCs w:val="22"/>
        </w:rPr>
        <w:t xml:space="preserve">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 24],</w:t>
      </w:r>
      <w:r>
        <w:rPr>
          <w:rFonts w:cs="Arial Narrow" w:ascii="Arial Narrow" w:hAnsi="Arial Narrow"/>
          <w:color w:val="993366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3366"/>
          <w:sz w:val="22"/>
          <w:szCs w:val="22"/>
        </w:rPr>
        <w:t>образность и предметность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color w:val="008080"/>
          <w:sz w:val="22"/>
          <w:szCs w:val="22"/>
        </w:rPr>
        <w:t xml:space="preserve">     </w:t>
      </w:r>
      <w:r>
        <w:rPr>
          <w:rFonts w:cs="Arial Narrow" w:ascii="Arial Narrow" w:hAnsi="Arial Narrow"/>
          <w:i/>
          <w:color w:val="008080"/>
          <w:sz w:val="22"/>
          <w:szCs w:val="22"/>
        </w:rPr>
        <w:t xml:space="preserve">Кажимость </w:t>
      </w:r>
      <w:r>
        <w:rPr>
          <w:rFonts w:cs="Arial Narrow" w:ascii="Arial Narrow" w:hAnsi="Arial Narrow"/>
          <w:color w:val="00808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ли</w:t>
      </w:r>
      <w:r>
        <w:rPr>
          <w:rFonts w:cs="Arial Narrow" w:ascii="Arial Narrow" w:hAnsi="Arial Narrow"/>
          <w:color w:val="0080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иллюзорность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вос-приятие – его </w:t>
      </w:r>
      <w:r>
        <w:rPr>
          <w:rFonts w:cs="Arial Narrow" w:ascii="Arial Narrow" w:hAnsi="Arial Narrow"/>
          <w:color w:val="008000"/>
          <w:sz w:val="22"/>
          <w:szCs w:val="22"/>
        </w:rPr>
        <w:t>обманчивость</w:t>
      </w:r>
      <w:r>
        <w:rPr>
          <w:rFonts w:cs="Arial Narrow" w:ascii="Arial Narrow" w:hAnsi="Arial Narrow"/>
          <w:sz w:val="22"/>
          <w:szCs w:val="22"/>
        </w:rPr>
        <w:t xml:space="preserve"> как след-ствие определённого несовершенства органов  чувств [ 19 ]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i/>
          <w:color w:val="0080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Соотносительность</w:t>
      </w:r>
      <w:r>
        <w:rPr>
          <w:rFonts w:cs="Arial Narrow" w:ascii="Arial Narrow" w:hAnsi="Arial Narrow"/>
          <w:sz w:val="22"/>
          <w:szCs w:val="22"/>
        </w:rPr>
        <w:t xml:space="preserve"> – особенно-сть восприятия, выражающаяся в том, что все свойства одних предметов воспринимаются в сравнении с теми же свойствами других предметов [ 32 ]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Целостность</w:t>
      </w:r>
      <w:r>
        <w:rPr>
          <w:rFonts w:cs="Arial Narrow" w:ascii="Arial Narrow" w:hAnsi="Arial Narrow"/>
          <w:sz w:val="22"/>
          <w:szCs w:val="22"/>
        </w:rPr>
        <w:t xml:space="preserve"> восприятия – един-ство его процесса, определяющее спо-собность человека одновременно    вос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нимать как целое, так и его части, т.е., воспринимать объект как систему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i/>
          <w:color w:val="0080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Избирательность</w:t>
      </w:r>
      <w:r>
        <w:rPr>
          <w:rFonts w:cs="Arial Narrow" w:ascii="Arial Narrow" w:hAnsi="Arial Narrow"/>
          <w:sz w:val="22"/>
          <w:szCs w:val="22"/>
        </w:rPr>
        <w:t xml:space="preserve"> восприятия – та-кое его объективное качество, которое  позволяет человеку из  множества  эле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ментов действительной формы объек-та   одновременно  воспринимать  7 </w:t>
      </w:r>
      <w:r>
        <w:rPr>
          <w:rFonts w:cs="Arial Narrow" w:ascii="Arial Narrow" w:hAnsi="Arial Narrow"/>
          <w:sz w:val="22"/>
          <w:szCs w:val="22"/>
          <w:u w:val="single"/>
        </w:rPr>
        <w:t>+</w:t>
      </w:r>
      <w:r>
        <w:rPr>
          <w:rFonts w:cs="Arial Narrow" w:ascii="Arial Narrow" w:hAnsi="Arial Narrow"/>
          <w:sz w:val="22"/>
          <w:szCs w:val="22"/>
        </w:rPr>
        <w:t xml:space="preserve"> 2,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так как этим числом ограничиваются возможности оперативной  памяти че-ловека [ 34 ]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color w:val="008080"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Ассоциативность</w:t>
      </w:r>
      <w:r>
        <w:rPr>
          <w:rFonts w:cs="Arial Narrow" w:ascii="Arial Narrow" w:hAnsi="Arial Narrow"/>
          <w:sz w:val="22"/>
          <w:szCs w:val="22"/>
        </w:rPr>
        <w:t xml:space="preserve"> восприятия – его  объективное свойство, благодаря кото-рому устанавливаются такие связи ме-жду отдельными представлениями, при которых одно из них вызывает другое, которое, в свою очередь, может вы-звать третье и т.д., порождая цепь ас-социаций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i/>
          <w:color w:val="0080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Образность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осприятия -- основан-ное на ассоциативности свойство вос-приятия возбуждать в сознании разли-чные, в том числе и художественные, образы воспринимаемых или представ-ляемых объектов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i/>
          <w:color w:val="00808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Предметность</w:t>
      </w:r>
      <w:r>
        <w:rPr>
          <w:rFonts w:cs="Arial Narrow" w:ascii="Arial Narrow" w:hAnsi="Arial Narrow"/>
          <w:sz w:val="22"/>
          <w:szCs w:val="22"/>
        </w:rPr>
        <w:t xml:space="preserve"> восприятия – его способность к объективизации чувст-венного образа, т.е., к осознанию его существования в том месте, где нахо-дится сам объект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Такое вынесение впечатления на-ружу – род материализации чувст-вования – можно сравнить с постро-ением образа предмета зеркалом с тем лишь отличием, что физическое зерка-ло даёт образы позади себя, тогда как зеркало сознания строит их перед со-бой [ 35 ].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</w:rPr>
        <w:t>4.2. Особенности зрительного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осприятия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Благодаря зрению человек дистан-ционно воспринимает окружающий мир во всем многообразии действительных форм его объектов с их цветом, светом и тенями, блеском и отражениями, расположенных на различных удале-ниях, во взаимном движении и обяза-тельно на каком-либо  фоне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Живое созерцание этого разнооб-разия жизненных проявлений наблюда-емых объектов, т.е., их наблюдение с интересом и осмыслением увиденного приводит не только к постижению их природы, но и к раскрытию природы самого  видения.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Основной особенностью зрительно-го восприятия  является 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иллюзорность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л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80"/>
          <w:sz w:val="22"/>
          <w:szCs w:val="22"/>
        </w:rPr>
        <w:t>кажимость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озникающего  зритель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595755" cy="540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ного образа,  так  как  его   характерные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войства  противоречат здравому смыс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у.  И действительно, одинаковые фи-гуры, ритмично расположенные в про-странстве, воспринимаются неодинако--выми, уменьшающимися по мере их удаления от зрителя; параллельные прямые воспринимаются непараллель-ными,  а непараллельные порой могут казаться параллельными; окружности выглядят эллипсами, параболами, ги-перболами и даже прямыми линиями и т.д. Такие свойства зрительного вос-приятия называют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перспективными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со-кращениями,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а   понятие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перспективы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меет смысл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зрительного   феномена,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закономерной зрительной иллюзии действительности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Таким образом, предметный мир по первому впечатлению 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воспринимается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i/>
          <w:color w:val="0000FF"/>
          <w:sz w:val="22"/>
          <w:szCs w:val="22"/>
        </w:rPr>
        <w:t>перспективно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, поскольку восприятие каждого человека субъективно и инди-видуально, то, казалось бы, перспекти-вность его восприятия носит чисто субъективный характер. Но в основе перспективного зрительного образа лежит проекция наблюдаемого объекта на сферические сетчатые оболочки глаз человека, которые, являясь проду-ктом природы, объективны и у всех людей одинаково устроены. Благодаря этому существует одинаковость законо-мерностей перспективного видения, позволяющая разным людям понимать друг друга в суждениях об увиденном и придающая самой перспективности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объективный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характер. Таким образом, перспективность зрительного восприя-тия диалектически сочетает в себе субъективное и объективное содержа-ние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Давая «пищу» для размышлений, глаза в процессе зрительного восприя-тия  согласованно работают  с  мозгом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иологическая система «глаза – мозг» есть единая материальная основа для высшей формы движения материи – че-ловеческого мышления. Человек видит зрительным участком мозга через пос-редство глаз, а точнее,  через посред-ство того характера возбуждения нерв-ных окончаний  на сетчатых  оболочках глаз, который определяется характе-ром лучей, отраженных от объекта и проходящих через все преломляющие среды внутри глаз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Это обстоятельство определяет та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кое фундаментальное свойство зрите-льного  восприятия, как его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предметно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color w:val="0000FF"/>
          <w:sz w:val="22"/>
          <w:szCs w:val="22"/>
        </w:rPr>
        <w:t>сть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благодаря которому человек при восприятии отображает не процессы, происходящие в его нервной системе, а сам предмет, данный ему в ощущениях и познании [ 34 ]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Формируя зрительный образ объек-та, мозг соответствующим образом кор-ректирует его сетчаточный образ, из-влекая информацию для этой корректи-ровки из «запасов памяти» и всего предшествующего опыта жизни. Эти «запасы памяти» являются ни чем иным, как полученным в результате ак-тивной человеческой деятельности  опытом, который позволяет с извест-ным приближением  правильно воспри-нимать объективный мир. Он включает всю совокупную практическую деятель-ность, которая позволяет корректиро- вать  представления  человека о внеш-нем мире,  коррелировать эти предста-вления со зрительным восприятием и создавать в конце концов адекватный зрительный образ окружающего чело-века объективного мира с нужной сте-пенью подробности и точности [ 16 ]. И действительно, воспринимая видимые фасады здания как трапеции с различными по величине и форме оконными проёмами, мы по опыту знаем, что фасады прямоугольны, а все окна одинаковы. Поэтому такими они и представляются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Каждый человек от природы наде-лён способностью свободно ориентиро-ваться  в пространстве, различать по-ложения «сверху», «снизу», «справа», «слева», «сзади» и «спереди», «вбли--зи» и «вдали», формирующие восприя-тие глубины пространства и простран-ственное воображение. Каждый чело-век обладает «внутренним взором», благодаря которому он зримо воспри-нимает все события, описанные в лите-ратурном произведении без иллюстра-ций или может представить конструк-цию объекта или вещи  по их описанию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Восприятие пространства</w:t>
      </w:r>
      <w:r>
        <w:rPr>
          <w:rFonts w:cs="Arial Narrow" w:ascii="Arial Narrow" w:hAnsi="Arial Narrow"/>
          <w:sz w:val="22"/>
          <w:szCs w:val="22"/>
        </w:rPr>
        <w:t xml:space="preserve"> ---это восприятие расстояний, на которые объекты  удалены  от нас и один от дру-гого, их положения, величины,   контура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 формы. Процесс восприятия осущест-вляется благодаря измерительной  под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676400" cy="694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ижности глаз, направление взгляда ко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орых «ощупывает»  объекты. При этом глаза «вымеряют углы», работая  в  по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лярной системе координат [ 37]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Восприятие глубины пространства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т.е., пространственности  располо-жения в нём рассматриваемых объек-тов, происходит благодаря констатации сознанием следующих её нижеперечис-ленных признаков: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перекрытия,</w:t>
      </w:r>
      <w:r>
        <w:rPr>
          <w:rFonts w:cs="Arial Narrow" w:ascii="Arial Narrow" w:hAnsi="Arial Narrow"/>
          <w:sz w:val="22"/>
          <w:szCs w:val="22"/>
        </w:rPr>
        <w:t xml:space="preserve"> т.е., заслонения дале-ких объектов более близкими;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color w:val="9933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уменьшени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идимых размеров одинаковых по величине объектов по мере их удаления от зрителя (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 прямой</w:t>
      </w:r>
      <w:r>
        <w:rPr>
          <w:rFonts w:cs="Arial Narrow" w:ascii="Arial Narrow" w:hAnsi="Arial Narrow"/>
          <w:color w:val="9933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перспективности  восприятия</w:t>
      </w:r>
      <w:r>
        <w:rPr>
          <w:rFonts w:cs="Arial Narrow" w:ascii="Arial Narrow" w:hAnsi="Arial Narrow"/>
          <w:i/>
          <w:sz w:val="22"/>
          <w:szCs w:val="22"/>
        </w:rPr>
        <w:t xml:space="preserve"> )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i/>
          <w:color w:val="9933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неизменяемости</w:t>
      </w:r>
      <w:r>
        <w:rPr>
          <w:rFonts w:cs="Arial Narrow" w:ascii="Arial Narrow" w:hAnsi="Arial Narrow"/>
          <w:sz w:val="22"/>
          <w:szCs w:val="22"/>
        </w:rPr>
        <w:t xml:space="preserve"> видимых разме-ров объектов, находящихся недалеко от зрителя [36]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аксонометричности  восприятия </w:t>
      </w:r>
      <w:r>
        <w:rPr>
          <w:rFonts w:cs="Arial Narrow" w:ascii="Arial Narrow" w:hAnsi="Arial Narrow"/>
          <w:i/>
          <w:sz w:val="22"/>
          <w:szCs w:val="22"/>
        </w:rPr>
        <w:t>)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лёгкого увеличения</w:t>
      </w:r>
      <w:r>
        <w:rPr>
          <w:rFonts w:cs="Arial Narrow" w:ascii="Arial Narrow" w:hAnsi="Arial Narrow"/>
          <w:i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по мере уда-ления, видимых размеров одинаковых элементов объектов, соизмеримых с че-ловеком и находящихся в непосредст-венной   близости   от   него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color w:val="993300"/>
          <w:sz w:val="22"/>
          <w:szCs w:val="22"/>
        </w:rPr>
        <w:t xml:space="preserve"> обратной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i/>
          <w:color w:val="993300"/>
          <w:sz w:val="22"/>
          <w:szCs w:val="22"/>
        </w:rPr>
        <w:t>перспективности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)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i/>
          <w:color w:val="9933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смягчени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деталей и контурности более удалённых объектов за счёт от-носительной прозрачности толщи воз-духа между зрителем и этими объ-ектами </w:t>
      </w: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воздушной перспективности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)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кажущейся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приближённости</w:t>
      </w:r>
      <w:r>
        <w:rPr>
          <w:rFonts w:cs="Arial Narrow" w:ascii="Arial Narrow" w:hAnsi="Arial Narrow"/>
          <w:sz w:val="22"/>
          <w:szCs w:val="22"/>
        </w:rPr>
        <w:t xml:space="preserve"> более удаленных элементов к горизонту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кажущейся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уплощённости</w:t>
      </w:r>
      <w:r>
        <w:rPr>
          <w:rFonts w:cs="Arial Narrow" w:ascii="Arial Narrow" w:hAnsi="Arial Narrow"/>
          <w:sz w:val="22"/>
          <w:szCs w:val="22"/>
        </w:rPr>
        <w:t xml:space="preserve"> прост-ранственных объектов дальних планов;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i/>
          <w:color w:val="9933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реальности</w:t>
      </w:r>
      <w:r>
        <w:rPr>
          <w:rFonts w:cs="Arial Narrow" w:ascii="Arial Narrow" w:hAnsi="Arial Narrow"/>
          <w:sz w:val="22"/>
          <w:szCs w:val="22"/>
        </w:rPr>
        <w:t xml:space="preserve"> светотеневых отноше-ний на освещённых солнцем архитек-турных объектах,  раскрывающей плас-тику их поверхностей и, в некоторой степени, их объёмно-планировочную структуру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Все эти признаки глубины в  полной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мере воспринимаются бинокулярным зрением. Если человек теряет один глаз, то, воспринимая эти же признаки  монокулярно, он для правильной оцен-ки глубины пространства привлекает на помощь жизненный опыт видения дву-мя глазами. Если такого опыта нет, че-ловек ошибается в оценке глубины про-странства, так как у него нет естествен-ного стереобазиса – межзрачкового расстояния и поэтому невозможны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кон-вергенция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 поворот оптических осей глаз в направлении рассматриваемого объекта) и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диспаратность</w:t>
      </w:r>
      <w:r>
        <w:rPr>
          <w:rFonts w:cs="Arial Narrow" w:ascii="Arial Narrow" w:hAnsi="Arial Narrow"/>
          <w:i/>
          <w:sz w:val="22"/>
          <w:szCs w:val="22"/>
          <w:u w:val="single"/>
        </w:rPr>
        <w:t>,</w:t>
      </w:r>
      <w:r>
        <w:rPr>
          <w:rFonts w:cs="Arial Narrow" w:ascii="Arial Narrow" w:hAnsi="Arial Narrow"/>
          <w:i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 xml:space="preserve"> неодина-ковость зрительных образов левого и правого глаза, благодаря которой глу-бина пространства оценивается прави-льно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Сетчаточный образ как первичная проекция внешнего мира на сетчатую оболочку глаза по законам центрально-го проецирования даёт явно искажен-ную картину [ 16 ] – проекции близких объектов получаются слишком большими, а далёких – слишком малы-ми, даже если эти  объекты  одинаковы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Сильное преувеличение проекций близких объектов чревато неправиль-ностью оценки человеком их действи-тельных величин и, во избежание этого, мозг, формируя их зрительные образы, соответственно корректирует эти пре-увеличения. Для обеспечения адекват-ности зрительного образа объекта са-мому объекту мозг на основе накоп-ленного и генетически закреплённого опыта выработал два механизма такого корректирования, получивших в психо-логии зрительного восприятия названия механизмов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константности восприя-тия величины и формы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ханизм  константности восприя-тия  величины  компенсирует уменьше-ние видимой величины одинаковых элементов объекта по мере их удале-ния от наблюдателя, увеличивает види-мые размеры удалённых объектов и уменьшает видимые размеры близких, например, ладони, поднесенной к  лицу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то же время зрению свойственна не-дооценка абсолютных значений воспри-нимаемых размеров. Почти без иска-жения воспринимает зрение прямоли-нейность и параллельность отрезков, прямые углы, геометрическое подобие и  конгруэнтность  элементов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Действие механизма константности восприятия формы сказывается в том, что человеку, заранее знающему истин-ную форму наблюдаемых объектов, круглые формы кажутся не столь элли-птическими, как их проекции на сет-чатых оболочках глаз,  углы между сто-ронами квадрата воспринимаются бли-же к 90°, чем углы между их сетча-точными проекциями и т. д. Это осо-бенно заметно, когда один фасад зда-ния воспринимается в сильном ракурсе, а второй – почти фронтально.Проекция </w:t>
      </w:r>
      <w:r>
        <w:rPr/>
        <w:t>второго  фасада  на  сетчатой оболочке</w:t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341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566545" cy="2472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4.4.</w:t>
      </w:r>
      <w:r>
        <w:rPr>
          <w:rFonts w:cs="Arial Narrow" w:ascii="Arial Narrow" w:hAnsi="Arial Narrow"/>
          <w:sz w:val="18"/>
          <w:szCs w:val="18"/>
        </w:rPr>
        <w:t xml:space="preserve"> Монумент</w:t>
      </w:r>
      <w:r>
        <w:rPr>
          <w:rFonts w:cs="Arial Narrow" w:ascii="Arial Narrow" w:hAnsi="Arial Narrow"/>
          <w:sz w:val="18"/>
          <w:szCs w:val="18"/>
          <w:lang w:val="uk-UA"/>
        </w:rPr>
        <w:t>ІІІ</w:t>
      </w:r>
      <w:r>
        <w:rPr>
          <w:rFonts w:cs="Arial Narrow" w:ascii="Arial Narrow" w:hAnsi="Arial Narrow"/>
          <w:sz w:val="18"/>
          <w:szCs w:val="18"/>
        </w:rPr>
        <w:t xml:space="preserve"> Интернационалу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  <w:lang w:val="uk-UA"/>
        </w:rPr>
      </w:pPr>
      <w:r>
        <w:rPr>
          <w:rFonts w:cs="Arial Narrow" w:ascii="Arial Narrow" w:hAnsi="Arial Narrow"/>
          <w:sz w:val="18"/>
          <w:szCs w:val="18"/>
        </w:rPr>
        <w:t>(макет) , 1920  Россия.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18"/>
          <w:szCs w:val="18"/>
          <w:lang w:val="uk-UA"/>
        </w:rPr>
        <w:t>Арх.. В.Е.Татлин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Рис.4.5. </w:t>
      </w:r>
      <w:r>
        <w:rPr>
          <w:rFonts w:cs="Arial Narrow" w:ascii="Arial Narrow" w:hAnsi="Arial Narrow"/>
          <w:sz w:val="18"/>
          <w:szCs w:val="18"/>
        </w:rPr>
        <w:t>Музей Гуггенхейма в Нью-Йорке. 1944 – 196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1828800" cy="16598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762760" cy="164084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760" cy="164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0.7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62760" cy="164084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рхитектор Ф. Л. Райт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Рисунок  Ю.С.Лебедева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4.6.</w:t>
      </w:r>
      <w:r>
        <w:rPr>
          <w:rFonts w:cs="Arial Narrow" w:ascii="Arial Narrow" w:hAnsi="Arial Narrow"/>
          <w:sz w:val="20"/>
          <w:szCs w:val="20"/>
        </w:rPr>
        <w:t xml:space="preserve"> Р</w:t>
      </w:r>
      <w:r>
        <w:rPr>
          <w:rFonts w:cs="Arial Narrow" w:ascii="Arial Narrow" w:hAnsi="Arial Narrow"/>
          <w:sz w:val="18"/>
          <w:szCs w:val="18"/>
        </w:rPr>
        <w:t>итмические структуры в построении картин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1924685" cy="22421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1"/>
                            </w:tblGrid>
                            <w:tr>
                              <w:trPr>
                                <w:trHeight w:val="3494" w:hRule="atLeast"/>
                              </w:trPr>
                              <w:tc>
                                <w:tcPr>
                                  <w:tcW w:w="3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798320" cy="222313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8320" cy="2223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76.5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1"/>
                      </w:tblGrid>
                      <w:tr>
                        <w:trPr>
                          <w:trHeight w:val="3494" w:hRule="atLeast"/>
                        </w:trPr>
                        <w:tc>
                          <w:tcPr>
                            <w:tcW w:w="3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98320" cy="222313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22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>Худ. В.Вазарелли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глаза  является  трапецией,  но,  в  силу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стантности восприятия его формы он воспринимается прямоугольным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Эффективность механизма конста-нтности  восприятия формы тем силь-ней, чем лучше известна форма наблю-даемых объектов, и его действие рас-пространяется на небольшие рассто-яния  от  наблюдателя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Все архитектурные объекты непод-вижны, но, являясь творением ума и рук человеческих, лучшие из них своей не-подвижностью выражают движение, и, как «застывшая музыка», молчаливо звучат, ибо «в движении жизнь архитек-туры, её звучание» [ 32 ]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Если предположить, что неподвиж-но стоящий человек смотрит на здание неподвижным взглядом, то можно пред-ставить, что их связывают две зритель-ные пирамиды, ребра-лучи которых проходят через точки здания  и, пересе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каясь в вершинах – хрусталиках глаз, высекают на поверхностях сетчатых оболочек два различных перспективных отпечатка. Эта ситуация похожа на фо-тографирование и такой процесс вос-приятия носит пассивный характер. К тому же человек отчетливо видит не всё здание, а только его небольшой фрагмент, который проецируется зри-тельным конусом чёткого видения с углом при вершине порядка 7</w:t>
      </w:r>
      <w:r>
        <w:rPr>
          <w:rFonts w:cs="Arial Narrow" w:ascii="Arial Narrow" w:hAnsi="Arial Narrow"/>
          <w:sz w:val="28"/>
          <w:szCs w:val="22"/>
        </w:rPr>
        <w:t>°</w:t>
      </w:r>
      <w:r>
        <w:rPr>
          <w:rFonts w:cs="Arial Narrow" w:ascii="Arial Narrow" w:hAnsi="Arial Narrow"/>
          <w:sz w:val="22"/>
          <w:szCs w:val="22"/>
        </w:rPr>
        <w:t>[ 31 ] на центральную часть сетчатки вокруг желтого пятна, в центральную ямку которого «упирается» ось этого конуса – главный луч зрения или направление взгляда. За пределами центральной части сетчатка менее чувствительна и даёт расплывчатый образ восприятия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Но человеку нужно осмотреть всё здание и он начинает переводить взгляд с одного фрагмента на другой, задерживая его на «точках заинтересо-ванности» [ 31 ], обегает взглядом его силуэт или контур видимости, фик-сирует внимание  на  опорных  узлах, -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акцентированном входе в здание, си-льно выраженной оси, характерных изменениях силуэта, игре света и све-тотеневых отношений, отражениях и др.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Другими словами, взгляд становит-ся подвижным и восприятие приобре-тает характер живого, познавательного процесса  взаимодействия человека и  здания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Если  к  подвижности  взгляда доба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ить подвижность головы  и  самого  че-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овека, то совокупность всех  движений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определит совокупную  подвижность-деформацию сетчаточных изображе-ний, формирующую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динамизм</w:t>
      </w:r>
      <w:r>
        <w:rPr>
          <w:rFonts w:cs="Arial Narrow" w:ascii="Arial Narrow" w:hAnsi="Arial Narrow"/>
          <w:sz w:val="22"/>
          <w:szCs w:val="22"/>
        </w:rPr>
        <w:t xml:space="preserve"> зритель-ного восприятия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остижение архитектуры в движе-нии посредством непрестанно изменяю-щихся перспективных зрительных обра-зов, является процессом, протекаю-щим во времени, и поэтому время счи-тается  четвертым измерением архитек-туры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8" w:hanging="0"/>
        <w:jc w:val="center"/>
        <w:rPr/>
      </w:pPr>
      <w:r>
        <w:rPr>
          <w:rFonts w:cs="Arial Narrow" w:ascii="Arial Narrow" w:hAnsi="Arial Narrow"/>
          <w:b/>
        </w:rPr>
        <w:t>4.3. Пространство и время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осприятий</w:t>
      </w:r>
    </w:p>
    <w:p>
      <w:pPr>
        <w:pStyle w:val="Normal"/>
        <w:ind w:right="-1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Реальное пространство и реальное время, вступая во взаимодействие с по-знающим их сознанием, переживаются им и, окрашиваясь его субъективной ин-дивидуальностью, а также в силу пред-метности восприятия преобразуются в «переживаемой пространство» и в «пе-реживаемое  время» [ 32 ]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Результатом взаимодействия реа-льного пространства и сознания явля-ется локализованное в сознании гипо-тетические пространства различных во-сприятий. Так, можно говорить  о «зри-тельном» или «визуальном» простран-стве, в котором экстенсивно сосущест-вуют зрительные ощущения, «акусти-ческом» пространстве звуковых ощуще-ний, «тактильном» пространстве осяза-ния (например, водительское чувство пространственных габаритов управляе-мого транспортного средства) и т.д.</w:t>
      </w:r>
    </w:p>
    <w:p>
      <w:pPr>
        <w:pStyle w:val="Normal"/>
        <w:ind w:right="-18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роцесс чувственного восприятия интегрален и поэтому пространства разных восприятий можно считать под-пространствами единого</w:t>
      </w:r>
      <w:r>
        <w:rPr>
          <w:rFonts w:cs="Arial Narrow" w:ascii="Arial Narrow" w:hAnsi="Arial Narrow"/>
          <w:color w:val="9933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перцептуаль-</w:t>
      </w:r>
    </w:p>
    <w:p>
      <w:pPr>
        <w:pStyle w:val="Normal"/>
        <w:ind w:right="-18" w:hanging="0"/>
        <w:jc w:val="both"/>
        <w:rPr/>
      </w:pPr>
      <w:r>
        <w:rPr>
          <w:rFonts w:cs="Arial Narrow" w:ascii="Arial Narrow" w:hAnsi="Arial Narrow"/>
          <w:i/>
          <w:color w:val="993300"/>
          <w:sz w:val="22"/>
          <w:szCs w:val="22"/>
        </w:rPr>
        <w:t>ного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остранства, формируемого экс-тенсивным порядком сосуществования любых ощущений [ 38 ], создающих в совокупности целостные образы вос-принимаемых объектов и явлений. Име-ются ввиду непосредственные ощу-щения, а также связанные с воспоми-наниями, работой воображения или с любым другим актом сознания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Все ощущения и  восприятия  инди-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идуума локализованы в его личном перцептуальном  пространстве, которое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н</w:t>
      </w:r>
      <w:r>
        <w:rPr>
          <w:rFonts w:cs="Arial Narrow" w:ascii="Arial Narrow" w:hAnsi="Arial Narrow"/>
          <w:sz w:val="22"/>
          <w:szCs w:val="22"/>
        </w:rPr>
        <w:t>осит</w:t>
      </w:r>
      <w:r>
        <w:rPr>
          <w:rFonts w:cs="Arial Narrow" w:ascii="Arial Narrow" w:hAnsi="Arial Narrow"/>
          <w:sz w:val="22"/>
          <w:szCs w:val="22"/>
          <w:lang w:val="uk-UA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индивидуальный  и субъектив</w:t>
      </w:r>
      <w:r>
        <w:rPr>
          <w:rFonts w:cs="Arial Narrow" w:ascii="Arial Narrow" w:hAnsi="Arial Narrow"/>
          <w:sz w:val="22"/>
          <w:szCs w:val="22"/>
          <w:lang w:val="uk-UA"/>
        </w:rPr>
        <w:t>ний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042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818005" cy="68580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5" r="-2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ис.4.7</w:t>
      </w:r>
      <w:r>
        <w:rPr>
          <w:rFonts w:cs="Arial Narrow" w:ascii="Arial Narrow" w:hAnsi="Arial Narrow"/>
          <w:sz w:val="18"/>
          <w:szCs w:val="18"/>
        </w:rPr>
        <w:t>. Восприятие церкви Успения в Кандопогев зимнюю пору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характер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Если  различные ощущения,  систе-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но заполняющие перцептуальное про-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ранство, являются субъективными образами объективного мира, то это оз-начает, что, с одной стороны, чувст-венный образ объекта не тождестве-нен самому объекту и не совпадает с ним полностью, а с другой стороны,-это не отвлеченный процесс, а отражение реально существующих объектов в соз-нании человека.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ерцептуальное пространство как система взаимосвязанных ощущений отражает реальное пространство как систему реальных объектов, взаимо-связанных реальными пространствен-ными отношениями. 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.П.Чистяков считал, что предметы существуют и кажутся [ </w:t>
      </w:r>
      <w:r>
        <w:rPr>
          <w:rFonts w:cs="Arial Narrow" w:ascii="Arial Narrow" w:hAnsi="Arial Narrow"/>
          <w:sz w:val="22"/>
          <w:szCs w:val="22"/>
          <w:lang w:val="uk-UA"/>
        </w:rPr>
        <w:t>39</w:t>
      </w:r>
      <w:r>
        <w:rPr>
          <w:rFonts w:cs="Arial Narrow" w:ascii="Arial Narrow" w:hAnsi="Arial Narrow"/>
          <w:sz w:val="22"/>
          <w:szCs w:val="22"/>
        </w:rPr>
        <w:t xml:space="preserve"> ]. И действи-тельно, они существуют в реальном пространстве, а кажутся в перцепту-альном.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Являясь системой взамосвязанных  ощущений от восприятия тех или иных объектов, перцептуальное пространст-во своими структурными особенностя-ми  отражает соответствующие структу-рные особенности пространства этих объектов.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Всякое пространство имеет свою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геометрию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т.е., науку, аксиоматически описывающую геометрические свойст-ва его объектов. Если реальное прост-ранство архитектурного объекта явля-ется достоверно эвклидовым, то вопрос</w:t>
      </w:r>
    </w:p>
    <w:p>
      <w:pPr>
        <w:pStyle w:val="Normal"/>
        <w:ind w:right="-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об эвклидовости перцептуального и, в частности, зрительного или визуального пространства остаётся пока открытым. И действительно, если кажимость зри-тельного образа объекта реального пространства принять за объективное свойство объектов перцептуального пространства, то в геометрии послед-него не обнаружатся такие важные от-ношения между его элементами, как конгруэнтность и параллельность, ибо  одинаковое зрительно воспринимается разным, а параллельное – непаралле-льным, сходящимся. В частности, па-раллельные прямые одного направ-ления кажутся сходящимися в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одной точке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схода, </w:t>
      </w:r>
      <w:r>
        <w:rPr>
          <w:rFonts w:cs="Arial Narrow" w:ascii="Arial Narrow" w:hAnsi="Arial Narrow"/>
          <w:sz w:val="22"/>
          <w:szCs w:val="22"/>
        </w:rPr>
        <w:t xml:space="preserve">а параллельные плоско-сти – по одной прямой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линии схода</w:t>
      </w:r>
      <w:r>
        <w:rPr>
          <w:rFonts w:cs="Arial Narrow" w:ascii="Arial Narrow" w:hAnsi="Arial Narrow"/>
          <w:sz w:val="22"/>
          <w:szCs w:val="22"/>
        </w:rPr>
        <w:t>.   Если  такие  плоскости   горизонтальны,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о   они  сходятся  по 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линии горизонта,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 которой  располагаются точки  схода</w:t>
      </w:r>
    </w:p>
    <w:p>
      <w:pPr>
        <w:pStyle w:val="Normal"/>
        <w:ind w:right="-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горизонтальных  параллельных  пря-мых различных   направлений,   лежа-щих   в этих плоскостях.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Линия горизонта отличается от ос-тальных линий визуального пространст-ва тем, что она практически недости-жима, так как </w:t>
      </w:r>
      <w:r>
        <w:rPr>
          <w:rFonts w:cs="Arial Narrow" w:ascii="Arial Narrow" w:hAnsi="Arial Narrow"/>
          <w:i/>
          <w:color w:val="0000FF"/>
          <w:sz w:val="22"/>
          <w:szCs w:val="22"/>
        </w:rPr>
        <w:t>бесконечно удалена</w:t>
      </w:r>
      <w:r>
        <w:rPr>
          <w:rFonts w:cs="Arial Narrow" w:ascii="Arial Narrow" w:hAnsi="Arial Narrow"/>
          <w:i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Но, являясь элементом, общим для множе-ства параллельных и горизонтальных плоскостей, она, тем самым, как бы присоединяется ко всем остальным, ко-нечно расположенным прямым этих плоскостей, и потому становится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равно-правной</w:t>
      </w:r>
      <w:r>
        <w:rPr>
          <w:rFonts w:cs="Arial Narrow" w:ascii="Arial Narrow" w:hAnsi="Arial Narrow"/>
          <w:sz w:val="22"/>
          <w:szCs w:val="22"/>
        </w:rPr>
        <w:t xml:space="preserve"> с ними. Так же точка схода  па-раллельных прямых визуального про-странства равноправна со всеми оста-льными  их  точками.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Параллельные прямые и плоскости,</w:t>
      </w:r>
    </w:p>
    <w:p>
      <w:pPr>
        <w:pStyle w:val="Normal"/>
        <w:ind w:right="-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кроме горизонтального, могут прини-мать вертикальные и наклонные поло-жения разных направлений, и по каж-дому из  них  имеют свои точки и линии схода, расположенные на одной, бес-конечно удалённой ил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несобственной</w:t>
      </w:r>
      <w:r>
        <w:rPr>
          <w:rFonts w:cs="Arial Narrow" w:ascii="Arial Narrow" w:hAnsi="Arial Narrow"/>
          <w:color w:val="9933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плоскости и поэтому также являющиеся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собственными.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арадоксальным свойством визуа-льного пространства, формируемого процессом зрительного восприятия объектов реального  пространства, яв-ляется то, что в нем из точки зрения мо-жно увидеть точки, удалённые в беско-нечность, и не увидеть точек, располо-женных рядом с нею, но за пределами её поля зрения.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Характерной особенностью зрите-льного восприятия линии горизонта яв-ляется то, что эта линия восприни-мается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замкнутой.</w:t>
      </w:r>
      <w:r>
        <w:rPr>
          <w:rFonts w:cs="Arial Narrow" w:ascii="Arial Narrow" w:hAnsi="Arial Narrow"/>
          <w:sz w:val="22"/>
          <w:szCs w:val="22"/>
        </w:rPr>
        <w:t xml:space="preserve"> Несобственная пло-скость воспринимается как внутренняя сторона поверхности небесной сферы, экватором которой является линия го-ризонта, а центром – точка зрения. Эта особенность не противоречит, а под-тверждает и расширяет эвклидово представление о прямой и плоскости соответственно как об окружности и сфере бесконечно больших радиусов.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Указанные особенности визуально-го пространства не дают оснований счи-тать его геометрию эвклидовой. По сви-детельству А.Грюнбаума, оптико-мате-матические исследования Ланебурга и Бланка (США) привели авторов к убеж- дению,  что   бинокулярное  визуальное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432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800225" cy="29533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0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Рис. 4.8. Графика восприятия зимнего леса</w:t>
      </w:r>
    </w:p>
    <w:p>
      <w:pPr>
        <w:pStyle w:val="Normal"/>
        <w:ind w:right="-2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рхитектор П.Р.Ниринберг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91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18310" cy="253111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0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Рис. 4.9. Капелла Пацци во Флоренции.</w:t>
      </w:r>
    </w:p>
    <w:p>
      <w:pPr>
        <w:pStyle w:val="Normal"/>
        <w:ind w:right="-2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Архитектор Ф.Брунеллески.</w:t>
      </w:r>
    </w:p>
    <w:p>
      <w:pPr>
        <w:pStyle w:val="Normal"/>
        <w:ind w:right="-20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Выделение центральной  части</w:t>
      </w:r>
    </w:p>
    <w:p>
      <w:pPr>
        <w:pStyle w:val="Normal"/>
        <w:ind w:right="-20" w:hanging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6"/>
          <w:szCs w:val="16"/>
        </w:rPr>
        <w:t>метрического ряда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ространство,   вытекающее   из  психо-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трической координации  характеризу-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тся гиперболической геометрией Лоба-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евского [ 40 ].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Каждому знакомо «чувство» време-ни, определяемое последовательной сменой ощущений, переживаний, мыс-лей, которые сменяют друг друга не хаотически, а в определённом порядке, раньше или позже других. Такой поря-док ощущений называется интенсив-ным, он определяет понятие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перцепту-ального</w:t>
      </w:r>
      <w:r>
        <w:rPr>
          <w:rFonts w:cs="Arial Narrow" w:ascii="Arial Narrow" w:hAnsi="Arial Narrow"/>
          <w:sz w:val="22"/>
          <w:szCs w:val="22"/>
        </w:rPr>
        <w:t xml:space="preserve">  времени, с которым связано «чувство» настоящего, прошлого и бу-дущего, служащего критерием сотнесе-ния   событий  в  интенсивном   порядке </w:t>
      </w:r>
    </w:p>
    <w:p>
      <w:pPr>
        <w:pStyle w:val="Normal"/>
        <w:ind w:right="-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[ 38 ].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ерцептуальное время (чувство времени)  не всегда точно соответству-ет реальному времени, измеряемому с помощью часов. При некоторых состо-яниях нервной системы и организма во-зникает значительное расхождение ме-жду этими двумя видами времени. Оно может долго «тянуться», если человек с нетерпением ожидает какого-либо со-бытия, или «мгновенно пролетать», ес-ли он занят интересным делом. Однако, несмотря на эти особенности, перцеп-туальное и реальное время в основном соответствуют друг другу, так как поря-док смены ощущений отражает порядок  смены реальных явлений. Наше перце-птуальное время несомненно является отражением реального времени [ 41 ].</w:t>
      </w:r>
    </w:p>
    <w:p>
      <w:pPr>
        <w:pStyle w:val="Normal"/>
        <w:ind w:right="-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rFonts w:cs="Arial Narrow" w:ascii="Arial Narrow" w:hAnsi="Arial Narrow"/>
          <w:b/>
        </w:rPr>
        <w:t>4.4. Структура перцептуального</w:t>
      </w:r>
    </w:p>
    <w:p>
      <w:pPr>
        <w:pStyle w:val="Normal"/>
        <w:ind w:right="-20" w:hanging="0"/>
        <w:jc w:val="center"/>
        <w:rPr/>
      </w:pPr>
      <w:r>
        <w:rPr>
          <w:rFonts w:cs="Arial Narrow" w:ascii="Arial Narrow" w:hAnsi="Arial Narrow"/>
          <w:b/>
        </w:rPr>
        <w:t>пространства   и   видимые</w:t>
      </w:r>
    </w:p>
    <w:p>
      <w:pPr>
        <w:pStyle w:val="Normal"/>
        <w:ind w:right="-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ы реального  объекта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Определяемая предметностью вос-приятия совмещаемость видимого об-раза объекта с самим объектом своеоб-разно доказывает его простанственно-сть, а также совмещение реального и перцептуального  пространств.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Однако, если пространственность зрительного образа указывает на его системность, то совмещение перцепту-ального пространства с реальным ука-зывает не на их единство, а на их еди-ное сосуществование как двух самосто-ятельных систем с различными струк-турами, между  соответствующими  эле-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нтами которых  устанавливаются  оп-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еделённые соответствия.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Если структура реального простран-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ва является интеграцией   внутренних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и внешних структур его материальных систем, то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структурой перцептуаль-ного пространства является единст-во связей и отношений между различ-ными чувственными образами воспри-нимаемых объектов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формирующее  единые синтетические эмоциональные образы  их  восприятий.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Структурный анализ эмоционально-го образа архитектурного объекта пока-зывает, что его основой является зри-тельный образ, а с ним в различных со-четаниях связаны тактильный образ осязания и акустический образ слуха,   а порой и обонятельный образ запахов.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Современная психология рассмат-ривает зрительное восприятие как ак-тивный процесс, включающий также по-нимание и знание. В процесс воспри-ятия, как правило,  включаются и зна-ния об объекте, полученные из прош-лого опыта,  основанного не только на зрительном, но также и на осязатель-ном, обонятельном, слуховом восприя-тии. По словам Л.Р.Грегори «восприя-тие предмета выходит за пределы опы-та и становится воплощением знания и ожидания, без которых жизнь, даже в простой форме невозможна» [ 42 ].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Одним из фундаментальных свой-ств  чувственного  восприятия  является</w:t>
      </w:r>
    </w:p>
    <w:p>
      <w:pPr>
        <w:pStyle w:val="Normal"/>
        <w:ind w:right="-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его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адекватность</w:t>
      </w:r>
      <w:r>
        <w:rPr>
          <w:rFonts w:cs="Arial Narrow" w:ascii="Arial Narrow" w:hAnsi="Arial Narrow"/>
          <w:sz w:val="22"/>
          <w:szCs w:val="22"/>
        </w:rPr>
        <w:t xml:space="preserve"> объективной приро-де воспринимаемых объектов как необ-ходимое условие познаваемости мира. 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Несмотря на то, что сетчаточная проекция является искаженным отраже-нием объекта, его зрительный образ, как правило, адекватен объекту [ 35 ], что обуславливается механизмами кон-стантности восприятия его величины и формы Этот образ перспективен, так как индуцируется перспективной сетчаточной проекцией объекта.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Если представить перспективный зрительный образ объекта как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систему,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о её элементами будут перспективные видимые образы элементов наблюдае-мого объекта, взаимосвязанными пред-ставлениями и знаниями о тех реаль-ных связях и отношениях, которые  объ-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единяют эти элементы в  наблюдаемые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ъекты как в целостные образования.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Если при  рассматривании  объекта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ое внимание обращается  на  ви-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уальные    особенности    объективных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</w:tblGrid>
      <w:tr>
        <w:trPr>
          <w:trHeight w:val="3556" w:hRule="atLeas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18945" cy="22479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0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Рис.4.10.</w:t>
      </w:r>
      <w:r>
        <w:rPr>
          <w:rFonts w:cs="Arial Narrow" w:ascii="Arial Narrow" w:hAnsi="Arial Narrow"/>
          <w:sz w:val="18"/>
          <w:szCs w:val="18"/>
        </w:rPr>
        <w:t xml:space="preserve"> Олимпийский бассейн в Токио.</w:t>
      </w:r>
    </w:p>
    <w:p>
      <w:pPr>
        <w:pStyle w:val="Normal"/>
        <w:ind w:right="-2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рхитектор К.Танге</w:t>
      </w:r>
    </w:p>
    <w:p>
      <w:pPr>
        <w:pStyle w:val="Normal"/>
        <w:ind w:right="-20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Ритмы изогнутых линий.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</w:tblGrid>
      <w:tr>
        <w:trPr>
          <w:trHeight w:val="337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23390" cy="212915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8"/>
          <w:szCs w:val="18"/>
        </w:rPr>
        <w:t>Рис.4.11.</w:t>
      </w:r>
      <w:r>
        <w:rPr>
          <w:rFonts w:cs="Arial Narrow" w:ascii="Arial Narrow" w:hAnsi="Arial Narrow"/>
          <w:sz w:val="18"/>
          <w:szCs w:val="18"/>
        </w:rPr>
        <w:t xml:space="preserve"> Малый Олимпийский дворец в Риме</w:t>
      </w:r>
      <w:r>
        <w:rPr>
          <w:rFonts w:cs="Arial Narrow" w:ascii="Arial Narrow" w:hAnsi="Arial Narrow"/>
          <w:sz w:val="20"/>
          <w:szCs w:val="20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>Архитектор  Л.Нерви.</w:t>
      </w:r>
    </w:p>
    <w:p>
      <w:pPr>
        <w:pStyle w:val="Normal"/>
        <w:ind w:right="-20" w:hanging="0"/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>Ритм,</w:t>
      </w:r>
      <w:r>
        <w:rPr>
          <w:rFonts w:cs="Arial Narrow" w:ascii="Arial Narrow" w:hAnsi="Arial Narrow"/>
          <w:i/>
          <w:szCs w:val="16"/>
        </w:rPr>
        <w:t xml:space="preserve"> </w:t>
      </w:r>
      <w:r>
        <w:rPr>
          <w:rFonts w:cs="Arial Narrow" w:ascii="Arial Narrow" w:hAnsi="Arial Narrow"/>
          <w:i/>
          <w:sz w:val="18"/>
          <w:szCs w:val="16"/>
        </w:rPr>
        <w:t>развивающийся</w:t>
      </w:r>
      <w:r>
        <w:rPr>
          <w:rFonts w:cs="Arial Narrow" w:ascii="Arial Narrow" w:hAnsi="Arial Narrow"/>
          <w:i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концентрическими волнами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войств его действительной формы, то возникающий её зрительный образ бу-дут  </w:t>
      </w:r>
      <w:r>
        <w:rPr>
          <w:rFonts w:cs="Arial Narrow" w:ascii="Arial Narrow" w:hAnsi="Arial Narrow"/>
          <w:i/>
          <w:color w:val="800000"/>
          <w:sz w:val="22"/>
          <w:szCs w:val="22"/>
        </w:rPr>
        <w:t>видимой формой</w:t>
      </w:r>
      <w:r>
        <w:rPr>
          <w:rFonts w:cs="Arial Narrow" w:ascii="Arial Narrow" w:hAnsi="Arial Narrow"/>
          <w:sz w:val="22"/>
          <w:szCs w:val="22"/>
        </w:rPr>
        <w:t xml:space="preserve">  объекта.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Другими словами,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видимой формой</w:t>
      </w:r>
      <w:r>
        <w:rPr>
          <w:rFonts w:cs="Arial Narrow" w:ascii="Arial Narrow" w:hAnsi="Arial Narrow"/>
          <w:color w:val="9933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объекта является перцептуальная модель его действительной  формы.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Процесс рассматривания объекта динамичен и поэтому можно считать, что у одного реального объекта с един-ственной действительной формой есть множество статичных перспективных видимых форм, соответствующих мно-жеству положений наблюдателя, или одна непрерывно деформирующаяся  или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динамическая (киноперспективная)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i/>
          <w:color w:val="993300"/>
          <w:sz w:val="22"/>
          <w:szCs w:val="22"/>
        </w:rPr>
        <w:t>видимая форма,</w:t>
      </w:r>
      <w:r>
        <w:rPr>
          <w:rFonts w:cs="Arial Narrow" w:ascii="Arial Narrow" w:hAnsi="Arial Narrow"/>
          <w:sz w:val="22"/>
          <w:szCs w:val="22"/>
        </w:rPr>
        <w:t xml:space="preserve"> рождающаяся в со-знании непрерывно движущегося на-блюдателя.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ind w:right="-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5. Особенности восприятия</w:t>
      </w:r>
    </w:p>
    <w:p>
      <w:pPr>
        <w:pStyle w:val="Normal"/>
        <w:ind w:right="-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ъективных свойств</w:t>
      </w:r>
    </w:p>
    <w:p>
      <w:pPr>
        <w:pStyle w:val="Normal"/>
        <w:ind w:right="-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действительной формы объекта </w:t>
      </w:r>
    </w:p>
    <w:p>
      <w:pPr>
        <w:pStyle w:val="Normal"/>
        <w:ind w:right="-20" w:hanging="0"/>
        <w:jc w:val="center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ействительная форма реального архитектурного объекта обладает ря-дом объективных свойств, определяю-щих эмоциональную выразительность её внешнего вида. Это её размеры и геометрическая характеристика, а так-же – ориентация в пространстве, свет-лота, цвет, фактура и членение. Чле-нённые формы,  в свою очередь,  обла-дают такими объективными свойства-ми, как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метр, ритм, пропорции и равновесие </w:t>
      </w:r>
      <w:r>
        <w:rPr>
          <w:rFonts w:cs="Arial Narrow" w:ascii="Arial Narrow" w:hAnsi="Arial Narrow"/>
          <w:sz w:val="22"/>
          <w:szCs w:val="22"/>
        </w:rPr>
        <w:t>[  43 ].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Обладание действительной фор-мой конкретными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размерам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является тем её объективным свойством, кото-рое воспринимается и оценивается че-ловеком в их сравнении как с обще-принятыми единицами измерения, так и относительно друг друга. В первом слу-чае происходит абсолютная оценка раз-меров одномерных объектов их длина-ми, двумерных –  площадями, а трёх-мерных – объёмами, а во втором, -- от-носительная оценка размеров объекта возникающая в процессе его целост-ного и   соотносительного  восприятия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Геометрическая характеристика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формы выражается соотношением её основных параметров: размеров по трём направлениям развития, углов ме-жду линейными и плоскостными эле-ментами, а также наличием рёбер, гра-ней и вершин, характера линии контура 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идимости и др.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Визуальное сравнение количества одного и того же свойства в формах разных объектов выражается тремя эмоциональными категориями: </w:t>
      </w:r>
      <w:r>
        <w:rPr>
          <w:rFonts w:cs="Arial Narrow" w:ascii="Arial Narrow" w:hAnsi="Arial Narrow"/>
          <w:i/>
          <w:sz w:val="22"/>
          <w:szCs w:val="22"/>
        </w:rPr>
        <w:t>тожде-ством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</w:rPr>
        <w:t xml:space="preserve"> нюансом</w:t>
      </w:r>
      <w:r>
        <w:rPr>
          <w:rFonts w:cs="Arial Narrow" w:ascii="Arial Narrow" w:hAnsi="Arial Narrow"/>
          <w:sz w:val="22"/>
          <w:szCs w:val="22"/>
        </w:rPr>
        <w:t xml:space="preserve">  и</w:t>
      </w:r>
      <w:r>
        <w:rPr>
          <w:rFonts w:cs="Arial Narrow" w:ascii="Arial Narrow" w:hAnsi="Arial Narrow"/>
          <w:i/>
          <w:sz w:val="22"/>
          <w:szCs w:val="22"/>
        </w:rPr>
        <w:t xml:space="preserve"> контрастом.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i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Тождество</w:t>
      </w:r>
      <w:r>
        <w:rPr>
          <w:rFonts w:cs="Arial Narrow" w:ascii="Arial Narrow" w:hAnsi="Arial Narrow"/>
          <w:sz w:val="22"/>
          <w:szCs w:val="22"/>
        </w:rPr>
        <w:t xml:space="preserve"> – это равенство, одина-ковость или совпадение свойств форм различных объектов;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Нюанс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- небольшое различие свой-ств форм различных объектов при зна- чительном преобладании  их сходства.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Контраст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– резкое качественное различие одинаковых свойств у форм разных объектов, доведенное до их противопоставления.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Сильным средством эмоциональ-ной выразительности формы является её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ориентация относительно гори-зонтальной плоскости,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сообщающая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ей такие качества как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устойчивость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и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неустойчивость.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Ориентация формы относитель-но сторон света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предопределяет ос-вещённость её поверхности естествен-ным светом, от которой зависит эмо-циональная оценка размеров, светло-ты, цвета и фактуры.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Светлотой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называется  свойство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руктуры поверхности объекта отра-жать часть падающего на неё светового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тока. 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color w:val="008000"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Цветом</w:t>
      </w:r>
      <w:r>
        <w:rPr>
          <w:rFonts w:cs="Arial Narrow" w:ascii="Arial Narrow" w:hAnsi="Arial Narrow"/>
          <w:sz w:val="22"/>
          <w:szCs w:val="22"/>
        </w:rPr>
        <w:t xml:space="preserve"> называется свойство стру-ктуры поверхности  как тела </w:t>
      </w:r>
      <w:r>
        <w:rPr>
          <w:rFonts w:cs="Arial Narrow" w:ascii="Arial Narrow" w:hAnsi="Arial Narrow"/>
          <w:i/>
          <w:sz w:val="22"/>
          <w:szCs w:val="22"/>
        </w:rPr>
        <w:t xml:space="preserve">избирате-льно  </w:t>
      </w:r>
      <w:r>
        <w:rPr>
          <w:rFonts w:cs="Arial Narrow" w:ascii="Arial Narrow" w:hAnsi="Arial Narrow"/>
          <w:sz w:val="22"/>
          <w:szCs w:val="22"/>
        </w:rPr>
        <w:t>отражать световые лучи опреде-лённой длины волны.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i/>
          <w:color w:val="008000"/>
          <w:sz w:val="22"/>
          <w:szCs w:val="22"/>
        </w:rPr>
        <w:t xml:space="preserve">     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Метром</w:t>
      </w:r>
      <w:r>
        <w:rPr>
          <w:rFonts w:cs="Arial Narrow" w:ascii="Arial Narrow" w:hAnsi="Arial Narrow"/>
          <w:sz w:val="22"/>
          <w:szCs w:val="22"/>
        </w:rPr>
        <w:t xml:space="preserve"> называется равномерное  повторение одинаковых признаков объ-екта на равных интервалах.</w:t>
      </w:r>
    </w:p>
    <w:p>
      <w:pPr>
        <w:pStyle w:val="Normal"/>
        <w:ind w:right="-20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Ритмом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зывается закономерное изменение (нарастание или убывание) какого-либо определённого визуально наблюдаемого свойства объекта.</w:t>
      </w:r>
    </w:p>
    <w:p>
      <w:pPr>
        <w:pStyle w:val="Normal"/>
        <w:ind w:right="-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Пропорцией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зывается  равенство отношений количественной меры одних и тех же объективных свойств в сопо-ставляемых формах объектов [ 43 ] или связь, которой соединены внутри сложного целого составляющие его  части [ 35 ].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Средством организации элементов в </w:t>
      </w:r>
    </w:p>
    <w:p>
      <w:pPr>
        <w:pStyle w:val="Normal"/>
        <w:ind w:right="-20" w:hanging="0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единое целое также  являются </w:t>
      </w:r>
      <w:r>
        <w:rPr>
          <w:rFonts w:cs="Arial Narrow" w:ascii="Arial Narrow" w:hAnsi="Arial Narrow"/>
          <w:i/>
          <w:color w:val="008000"/>
          <w:sz w:val="22"/>
          <w:szCs w:val="22"/>
        </w:rPr>
        <w:t xml:space="preserve"> рвнове-сие масс </w:t>
      </w:r>
      <w:r>
        <w:rPr>
          <w:rFonts w:cs="Arial Narrow" w:ascii="Arial Narrow" w:hAnsi="Arial Narrow"/>
          <w:sz w:val="22"/>
          <w:szCs w:val="22"/>
        </w:rPr>
        <w:t>и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х</w:t>
      </w:r>
      <w:r>
        <w:rPr>
          <w:rFonts w:cs="Arial Narrow" w:ascii="Arial Narrow" w:hAnsi="Arial Narrow"/>
          <w:color w:val="008000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color w:val="008000"/>
          <w:sz w:val="22"/>
          <w:szCs w:val="22"/>
        </w:rPr>
        <w:t>зрительное  тяготение друг к другу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9" w:top="1418" w:footer="709" w:bottom="1134"/>
      <w:pgNumType w:start="26" w:fmt="decimal"/>
      <w:cols w:num="3" w:equalWidth="false" w:sep="false">
        <w:col w:w="2835" w:space="282"/>
        <w:col w:w="3402" w:space="282"/>
        <w:col w:w="34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Глава 4   Восприятие объек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38:00Z</dcterms:created>
  <dc:creator>www.PHILka.RU</dc:creator>
  <dc:description/>
  <cp:keywords/>
  <dc:language>en-US</dc:language>
  <cp:lastModifiedBy>www.PHILka.RU</cp:lastModifiedBy>
  <dcterms:modified xsi:type="dcterms:W3CDTF">2019-04-15T18:13:00Z</dcterms:modified>
  <cp:revision>4</cp:revision>
  <dc:subject/>
  <dc:title>`</dc:title>
</cp:coreProperties>
</file>