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Міністерство освіти 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 xml:space="preserve"> науки Україн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РЖАВНИЙ ВИЩИЙ НАВЧАЛЬНИЙ ЗАКЛАД </w:t>
      </w:r>
    </w:p>
    <w:p>
      <w:pPr>
        <w:pStyle w:val="2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ПРИДНІПРОВСЬКА ДЕРЖАВНА АКАДЕМІЯ БУДІВНИЦТВА </w:t>
      </w:r>
    </w:p>
    <w:p>
      <w:pPr>
        <w:pStyle w:val="22"/>
        <w:rPr/>
      </w:pPr>
      <w:r>
        <w:rPr>
          <w:i w:val="false"/>
          <w:sz w:val="28"/>
          <w:szCs w:val="28"/>
        </w:rPr>
        <w:t>ТА АРХІТЕКТУРИ»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aps/>
          <w:sz w:val="28"/>
          <w:szCs w:val="28"/>
        </w:rPr>
        <w:t>КАФЕДРА БЕЗпеки ЖИттє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етодичні вказівки</w:t>
      </w:r>
      <w:r>
        <w:rPr>
          <w:sz w:val="32"/>
          <w:szCs w:val="32"/>
        </w:rPr>
        <w:t xml:space="preserve"> до виконання контрольної роботи з дисципліни «АТЕСТАЦІЯ РОБОЧИХ МІСЦЬ І ПРОФІЛАКТИКА ВИРОБНИЧОГО ТРАВМАТИЗМУ ТА ПРОФЗАХВОРЮВАНЬ» </w:t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ів ступеня бакалавра спеціальності 263</w:t>
      </w:r>
      <w:r>
        <w:rPr>
          <w:bCs/>
          <w:sz w:val="32"/>
          <w:szCs w:val="32"/>
        </w:rPr>
        <w:t xml:space="preserve"> «Цивільна безпека»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заоч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numPr>
          <w:ilvl w:val="0"/>
          <w:numId w:val="0"/>
        </w:numPr>
        <w:spacing w:before="0" w:after="280"/>
        <w:ind w:firstLine="708"/>
        <w:jc w:val="both"/>
        <w:outlineLvl w:val="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36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kern w:val="2"/>
          <w:sz w:val="28"/>
          <w:szCs w:val="28"/>
        </w:rPr>
        <w:t xml:space="preserve">Методичні вказівки до виконання контрольної роботи з дисципліни «Атестація робочих місць і профілактика виробничого травматизму та профзахворювань» </w:t>
      </w:r>
      <w:r>
        <w:rPr>
          <w:sz w:val="28"/>
          <w:szCs w:val="28"/>
        </w:rPr>
        <w:t>для студентів ступеня бакалавра спеціальності 263 «Цивільна безпека» заочної форми навчання / Укладачі: Чередниченко Л.А., Мещерякова І.В. /– Дніпро: ДВНЗ ПДАБА, 2022. – 10 с.</w:t>
      </w:r>
    </w:p>
    <w:p>
      <w:pPr>
        <w:pStyle w:val="Normal"/>
        <w:numPr>
          <w:ilvl w:val="0"/>
          <w:numId w:val="0"/>
        </w:numPr>
        <w:spacing w:before="0" w:after="28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тодичні вказівки підготовлені для студентів заочної форми навчання спеціальності 263 «Цивільна безпека».</w:t>
      </w:r>
    </w:p>
    <w:p>
      <w:pPr>
        <w:pStyle w:val="Normal"/>
        <w:numPr>
          <w:ilvl w:val="0"/>
          <w:numId w:val="0"/>
        </w:numPr>
        <w:spacing w:before="0" w:after="280"/>
        <w:ind w:firstLine="708"/>
        <w:jc w:val="both"/>
        <w:outlineLvl w:val="1"/>
        <w:rPr>
          <w:rFonts w:ascii="Arial" w:hAnsi="Arial" w:cs="Arial"/>
        </w:rPr>
      </w:pPr>
      <w:r>
        <w:rPr>
          <w:sz w:val="28"/>
          <w:szCs w:val="28"/>
        </w:rPr>
        <w:t>Методичні вказівки містять загальні рекомендації до вивчення основних положень програми дисципліни для студентів заочної форми навчання та запитання для виконання контрольної роботи</w:t>
      </w:r>
      <w:r>
        <w:rPr>
          <w:rStyle w:val="Hps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both"/>
        <w:outlineLvl w:val="6"/>
        <w:rPr/>
      </w:pPr>
      <w:r>
        <w:rPr/>
      </w:r>
    </w:p>
    <w:p>
      <w:pPr>
        <w:pStyle w:val="22"/>
        <w:tabs>
          <w:tab w:val="clear" w:pos="708"/>
          <w:tab w:val="left" w:pos="126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ладачі: Чередниченко Л.А., кандидат технічних наук,</w:t>
      </w:r>
    </w:p>
    <w:p>
      <w:pPr>
        <w:pStyle w:val="22"/>
        <w:tabs>
          <w:tab w:val="clear" w:pos="708"/>
          <w:tab w:val="left" w:pos="126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оцент кафедри безпеки життєдіяльності ДВНЗ ПДАБ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ещерякова І.В., доктор філософії (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доцент кафедр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безпеки життєдіяль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ВНЗ ПДАБА.</w:t>
      </w:r>
    </w:p>
    <w:p>
      <w:pPr>
        <w:pStyle w:val="22"/>
        <w:tabs>
          <w:tab w:val="clear" w:pos="708"/>
          <w:tab w:val="left" w:pos="1260" w:leader="none"/>
        </w:tabs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260" w:leader="none"/>
        </w:tabs>
        <w:ind w:left="12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Відповідальний за випуск: Бєліков А. С., доктор технічних наук, професор,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ідувач кафедри безпеки життєдіяльності ДВНЗ ПД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Рибалка К.А., кандидат технічних наук,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доцент кафедри безпеки життєдіяльності ДВНЗ ПД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безпеки життєдіяльності ДВНЗ ПДАБА</w:t>
      </w:r>
    </w:p>
    <w:p>
      <w:pPr>
        <w:pStyle w:val="Normal"/>
        <w:ind w:firstLine="4111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Зав. кафедри БЖД Бєліков А. С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  <w:lang w:val="ru-RU"/>
        </w:rPr>
        <w:t>Рекомендовано до друку</w:t>
      </w:r>
    </w:p>
    <w:p>
      <w:pPr>
        <w:pStyle w:val="Normal"/>
        <w:ind w:firstLine="4140"/>
        <w:rPr/>
      </w:pPr>
      <w:r>
        <w:rPr>
          <w:sz w:val="28"/>
          <w:szCs w:val="28"/>
          <w:lang w:val="ru-RU"/>
        </w:rPr>
        <w:t>навчально-</w:t>
      </w:r>
      <w:r>
        <w:rPr>
          <w:sz w:val="28"/>
          <w:szCs w:val="28"/>
        </w:rPr>
        <w:t>методично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ru-RU"/>
        </w:rPr>
        <w:t>ою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ДВНЗ ПДАБ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ru-RU"/>
        </w:rPr>
        <w:t xml:space="preserve"> 5  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 23.03.2022</w:t>
      </w:r>
    </w:p>
    <w:p>
      <w:pPr>
        <w:pStyle w:val="Normal"/>
        <w:widowControl w:val="false"/>
        <w:ind w:right="175" w:hanging="0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59" w:leader="none"/>
          <w:tab w:val="left" w:pos="5040" w:leader="none"/>
        </w:tabs>
        <w:jc w:val="both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ЗМІСТ</w:t>
      </w:r>
    </w:p>
    <w:tbl>
      <w:tblPr>
        <w:tblW w:w="87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601"/>
      </w:tblGrid>
      <w:tr>
        <w:trPr/>
        <w:tc>
          <w:tcPr>
            <w:tcW w:w="81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. Вступ…………………………………….</w:t>
            </w:r>
            <w:r>
              <w:rPr>
                <w:color w:val="000000"/>
                <w:sz w:val="28"/>
                <w:szCs w:val="28"/>
              </w:rPr>
              <w:t>..…………………….....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4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Style w:val="Hp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гальні вказівки……..………………………...…………………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aps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04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аблиця варіантів……………………………………………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4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итання для контрольної роботи…………………………………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4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Задачі для контрольної роботи……………………………………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Література…………………………………………………………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1. ВСТУП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праці» регулює комплекс питань, спрямованих на створення безпечних і нешкідливих умов праці. На його основі власник розробляє і реалізує комплекс заходів щодо охорони праці з метою запобігання виникнення нещасних випадків і професійних захворювань. Підставою для виконання роботодавцем своїх обов’язків можна тільки одним шляхом – проводити атестацію робочих місць за умовами праці (АРМ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стація проводиться атестаційною комісією, склад і повноваження якої визначаються наказом по підприємству, в строки, передбачені колективним договором, але не рідше одного разу на п’ять рок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стація робочих місць передбачає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факторів і причин виникнення несприятливих умов праці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ітарно-гігієнічне дослідження факторів виробничого середовища, важкості й напруженості трудового процесу на робочому місці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у оцінку факторів виробничого середовища і характеру праці на відповідність їх характеристик стандартам безпеки праці, будівельним і санітарним нормам і правил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я ступеня шкідливості й небезпечності праці та її характеру за гігієнічною класифікаці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ґрунтування віднесення робочого місця до категорії зі шкідливими (особливо шкідливими), важкими (особливо важкими) умовами праці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начення (підтвердження) права працівників на пільгове пенсійне забезпечення за роботу в несприятливих умо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 складання переліку робочих місць, виробництв, професій і посад з пільговим пенсійним забезпеченням працівникі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із реалізації технічних і організаційних заходів, спрямованих на оптимізацію рівня гігієни, характеру і безпеки праці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гігієнічні дослідження факторів виробничого середовища і трудового процесу проводяться санітарними лабораторіями підприємств і організацій, атестованими органами Держспоживстандарту і Міністерства охорони здоров’я України за списками, що узгоджуються з органами Державної експертизи умов праці, а також лабораторіями територіальних санітарно-епідеміологічних станці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мості про результати атестації робочих місць заносяться до Карти умов праці, форма якої затверджена Міністерством праці та соціальної політики і Міністерством охорони здоров’я Україн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і комплексної оцінки робочі місця відносяться до одного з видів умов прац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 особливо шкідливими та важки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і шкідливими і важки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і шкідливими умовами праці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зультатами атестації визначаються заходи щодо поліпшення умов і безпеки праці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і трудової діяльності на людину діють шкідливі та небезпечні чинники. Велику роль для виключення їх дії на людину грає профілактика – це система заходів медичного, санітарно-епідеміологічного, санітарно-гігієнічного, лікувально-профілактичного і немедичного характеру, які направлені на попередження нещасних випадків, зниженню риска розвитку відхилень в стані здоров’я працівників, попередження прогресування хворів, поменшання негативних наслідкі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ірна організація здоров’я виділяє 3 виду профілакти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ервинна, направлена на попередження захворювань для всього населен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инна, направлена на попередження погіршення і хронізації захворювань, зниження працездатності, що може призвести до інвалідності і передчасної смерті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инна, направлена на попередження прогресування захворювань і попередження передчасної смерті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 профілактики травматизму та профзахворювань умовно можна об’єднати в слідуючи груп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– технологічні заход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 – санітарно-технічні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І – санітарно-гігієнічні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 лікувально-профілактичні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 організаційні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ці заходи забезпечують небезпечні і нешкідливі умови праці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2. ЗАГАЛЬНІ ВКАЗІВК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складається з двох частин: атестація робочих місць і профілактика виробничого травматизму та профзахворювань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 робота складається з розв’язання однієї задачі і відповідей на 2 запитання по першій і другий частині курсу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 робота виконується за варіантом, номер якого визначається за таблицею згідно з останньою цифрою учбового шифру сту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і на питання повинні супроводжуватися посиланням на літературні джерела, а також малюнкам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інці роботи додається список літератури, ставиться підпис сту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3. ТАБЛИЦЯ ВАРІАНТІВ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0"/>
        <w:gridCol w:w="1260"/>
        <w:gridCol w:w="1260"/>
      </w:tblGrid>
      <w:tr>
        <w:trPr>
          <w:trHeight w:val="33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іант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</w:t>
            </w:r>
          </w:p>
        </w:tc>
      </w:tr>
      <w:tr>
        <w:trPr>
          <w:trHeight w:val="33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. 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. І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4. ПИТАННЯ ДЛЯ КОНТРОЛЬНОЇ РОБОТ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Частина І. Атестація робочих місць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изначення атестації робочих місць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2. Види атестації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і законодавчі акти з АРМ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4. Основні поняття робочих місць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5. Класифікаційні ознаки робочих місць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ета і задачі АРМ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ласифікація умов праці згідно «Гігієнічній класифікації праці…»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8. Передбачення  атестації робочих місць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ланування, розміщення робочих місць , підлягаючих АРМ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клад комісії з АРМ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11. Фактори оцінки умов праці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няття шкідливого та небезпечного чинника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3. Види оцінок робочих місць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14. Оцінка техніко-технологічного рівня робочого місця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15. Оцінка організаційно-економічного рівня робочого місця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16. Оцінка санітарно-побутового рівня робочого місця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17. Основні етапи АРМ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18. Пільги і компенсації за шкідливі умови праці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19. Карта умов праці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0. Інвентаризація та паспортизація робочих місць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ілактика виробничого травматизму та профзахворювань.</w:t>
      </w:r>
    </w:p>
    <w:p>
      <w:pPr>
        <w:pStyle w:val="Normal"/>
        <w:widowControl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1. Дати характеристику понять «травматизм», «виробничий травматизм», «безпека», «профзахворювання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і причини травматиз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тоди аналізу травматиз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ласифікація травм по тяжкості, кількості потерпілих, обставинам.</w:t>
      </w:r>
    </w:p>
    <w:p>
      <w:pPr>
        <w:pStyle w:val="Normal"/>
        <w:widowControl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Види профзахворювань від дії шкідливих виробничих факторів (шум, пил, вібрація…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Порядок розслідувань профзахворюван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Електричний струм, як травмуючий фактор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ерша допомога при травм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рганізація медичних огляді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игналізація по безпеці прац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наки безпеки в будівництв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соби індивідуального захисту від шкідливих факторі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асоби індивідуального захисту від небезпечних факторі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рганізація кабінетів з охорони прац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иди навчання та інструктажів з охорони прац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Безпечна організація будівельного майданчи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Безпечні та охоронні зони на будівельному майданчик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итання безпеки праці в проектній документації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Засоби колективного захисту від дії травмуючих факторі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Біоритми як метод прогнозування травматизму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5. ЗАДАЧІ ДЛЯ КОНТРОЛЬНОЇ РОБОТ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ча 1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інити категорію важкості праці робітник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шум 110 дБА (при нормі 90 дБА)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освітленість 100 лк (газорозрядні лампи), нормативне значення освітленості складає 200 лк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тривалість повторюваних операцій – 9 за секунду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ивалість дії усіх факторів 8 годин. Визначити також розмір доплати за роботу в даних умовах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b/>
          <w:i/>
          <w:color w:val="000000"/>
          <w:sz w:val="28"/>
          <w:szCs w:val="28"/>
          <w:shd w:fill="FFFFFF" w:val="clear"/>
        </w:rPr>
        <w:t>Рішення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гідно з таблицею (</w:t>
      </w:r>
      <w:r>
        <w:rPr>
          <w:iCs/>
          <w:color w:val="000000"/>
          <w:spacing w:val="-20"/>
          <w:sz w:val="28"/>
          <w:szCs w:val="28"/>
        </w:rPr>
        <w:t>«Класифікація умов праці»</w:t>
      </w:r>
      <w:r>
        <w:rPr>
          <w:color w:val="000000"/>
          <w:sz w:val="28"/>
          <w:szCs w:val="28"/>
          <w:shd w:fill="FFFFFF" w:val="clear"/>
        </w:rPr>
        <w:t>) елементи оцінюються відповідно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hd w:fill="FFFFFF" w:val="clear"/>
        </w:rPr>
        <w:t xml:space="preserve"> </w:t>
      </w:r>
      <w:r>
        <w:rPr>
          <w:shd w:fill="FFFFFF" w:val="clear"/>
        </w:rPr>
        <w:t xml:space="preserve">= </w:t>
      </w:r>
      <w:r>
        <w:rPr>
          <w:sz w:val="28"/>
          <w:szCs w:val="28"/>
          <w:shd w:fill="FFFFFF" w:val="clear"/>
        </w:rPr>
        <w:t>3 бал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>3 кл. 3ст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 бал            3 кл. 1ст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59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 бал            3 кл. 1ст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іологічно значущими елементами є шум, освітленість і тривалість повторюваних операці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начаємо середній бал всіх біологічно значущих елементів умов праці (формула 3):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Х</m:t>
              </m: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e>
          </m:nary>
        </m:oMath>
      </m:oMathPara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е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8"/>
          <w:szCs w:val="28"/>
          <w:shd w:fill="FFFFFF" w:val="clear"/>
        </w:rPr>
        <w:t xml:space="preserve"> – </w:t>
      </w:r>
      <w: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color w:val="000000"/>
          <w:sz w:val="28"/>
          <w:szCs w:val="28"/>
          <w:shd w:fill="FFFFFF" w:val="clear"/>
        </w:rPr>
      </w:r>
      <w:r>
        <w:rPr>
          <w:color w:val="000000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сума всіх біологічно значущих елементів, крім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color w:val="000000"/>
          <w:sz w:val="28"/>
          <w:szCs w:val="28"/>
          <w:shd w:fill="FFFFFF" w:val="clear"/>
        </w:rPr>
      </w:r>
      <w:r>
        <w:rPr>
          <w:color w:val="000000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елемент умов праці, який одержав найбільшу оцінку;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– кількість врахованих елементів умов праці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Х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б</m:t>
          </m:r>
        </m:oMath>
      </m:oMathPara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left="708" w:firstLine="1"/>
        <w:jc w:val="both"/>
        <w:rPr/>
      </w:pPr>
      <w:r>
        <w:rPr>
          <w:color w:val="000000"/>
          <w:sz w:val="28"/>
          <w:szCs w:val="28"/>
          <w:shd w:fill="FFFFFF" w:val="clear"/>
        </w:rPr>
        <w:t>Визначаємо інтегральну бальну оцінку важкості праці (формула 2):</w:t>
      </w:r>
    </w:p>
    <w:p>
      <w:pPr>
        <w:pStyle w:val="Normal"/>
        <w:widowControl w:val="false"/>
        <w:ind w:left="708" w:firstLine="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  <w:shd w:fill="FFFFFF" w:val="clear"/>
          <w:lang w:val="ru-RU"/>
        </w:rPr>
        <w:t>)</w:t>
      </w:r>
    </w:p>
    <w:p>
      <w:pPr>
        <w:pStyle w:val="Normal"/>
        <w:widowControl w:val="false"/>
        <w:ind w:left="708" w:firstLine="1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б</m:t>
          </m:r>
        </m:oMath>
      </m:oMathPara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табл. 1.2 визначаємо категорію важкості праці і доплати за умовами праці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Інтегральна оцінка важкості праці в 35 балів відповідає ІІI категорії важкості праці ( ІІІ клас 3 ст.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лата за роботу в даних умовах складає 4-8% до тарифної ставки чи оклад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ча 2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відділі працює 45 працівників. Визначити індекси відповідності до фактичного значення та коефіцієнт умов праці. Характеристика умов праці працівників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івень шуму 60 дБА, при нормі 50 дБ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емпература повітря 24˚ С, при нормі 22˚ С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світленіст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left="70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10 робочих місцях фактична освітленість 150 лк, при нормі 200лк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на 15 робочих місцях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 180, при нормі 250 лк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на 20 робочих місцях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 200 лк, при нормі 250 лк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b/>
          <w:i/>
          <w:color w:val="000000"/>
          <w:sz w:val="28"/>
          <w:szCs w:val="28"/>
          <w:shd w:fill="FFFFFF" w:val="clear"/>
        </w:rPr>
        <w:t>Рішення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b/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начаємо індекс відхилення фактичних умов праці від нормативних для освітлення за формулою 10: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де:</w:t>
      </w:r>
      <w:r>
        <w:fldChar w:fldCharType="begin"/>
      </w:r>
      <w:r>
        <w:rPr>
          <w:sz w:val="28"/>
          <w:shd w:fill="FFFFFF" w:val="clear"/>
          <w:szCs w:val="28"/>
          <w:color w:val="000000"/>
          <w:lang w:val="ru-RU"/>
        </w:rPr>
        <w:instrText xml:space="preserve"> QUOTE _x0001_ </w:instrText>
      </w:r>
      <w:r>
        <w:rPr>
          <w:color w:val="000000"/>
          <w:sz w:val="28"/>
          <w:szCs w:val="28"/>
          <w:shd w:fill="FFFFFF" w:val="clear"/>
          <w:lang w:val="ru-RU"/>
        </w:rPr>
      </w:r>
      <w:r>
        <w:rPr>
          <w:sz w:val="28"/>
          <w:shd w:fill="FFFFFF" w:val="clear"/>
          <w:szCs w:val="28"/>
          <w:color w:val="000000"/>
          <w:lang w:val="ru-RU"/>
        </w:rPr>
        <w:fldChar w:fldCharType="separate"/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</w:r>
      <w:r>
        <w:rPr>
          <w:sz w:val="28"/>
          <w:shd w:fill="FFFFFF" w:val="clear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z w:val="28"/>
          <w:szCs w:val="28"/>
          <w:shd w:fill="FFFFFF" w:val="clear"/>
        </w:rPr>
        <w:t xml:space="preserve"> – фактичне значення показників елементів умов праці в існуючих одиницях виміру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нормативне значення показників елементів умов праці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</m:oMath>
      </m:oMathPara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Визначаємо індекс відхилення шуму на робочому місці (формула 11)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</m:oMath>
      </m:oMathPara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изначмо індекс відхилення температури повітря на робочому місці (формула 11):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</m:oMath>
      </m:oMathPara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708" w:firstLine="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начаємо коефіцієнт умов праці за формулою 9:</w:t>
      </w:r>
    </w:p>
    <w:p>
      <w:pPr>
        <w:pStyle w:val="Normal"/>
        <w:widowControl w:val="false"/>
        <w:ind w:left="708" w:firstLine="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п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e>
          </m:rad>
        </m:oMath>
      </m:oMathPara>
    </w:p>
    <w:p>
      <w:pPr>
        <w:pStyle w:val="Normal"/>
        <w:widowControl w:val="false"/>
        <w:ind w:left="708" w:firstLine="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е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– індекс відхилення фактичних елементів праці від нормативних за відповідними показниками;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– кількість показників, що характеризують елементи умов праці, за якими проводилися виміри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4</m:t>
          </m:r>
        </m:oMath>
      </m:oMathPara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начений коефіцієнт умов праці вказує на необхідність проведення заходів щодо охорони праці: збільшення освітленості робочих місць та зниження рівня шум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ча 3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робочому місці на робітника впливають такі елементи праці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емпература повітря 29˚С (нормативне значення для теплого періоду року для робіт категорії 1а складає 23-25˚С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івень шуму 75 дБА (припустимий рівень 60 дБА).</w:t>
      </w:r>
    </w:p>
    <w:p>
      <w:pPr>
        <w:pStyle w:val="Normal"/>
        <w:widowControl w:val="false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 дії елементів складає 360 хвилин, тривалість зміни 480 хвилин. Визначити розмір доплати за умови праці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Рішення: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емпература повітря перевищує нормативне значення на 4°С, що відповідає ІІІ кл. 1 ст. шкідливості умов праці 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pacing w:val="-20"/>
          <w:sz w:val="28"/>
          <w:szCs w:val="28"/>
        </w:rPr>
        <w:t>«Класифікація умов  праці»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начаємо фактичний стан умов праці за елементами, з урахуванням часу дії, за формулою (1):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Т</m:t>
          </m:r>
        </m:oMath>
      </m:oMathPara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е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color w:val="000000"/>
          <w:sz w:val="28"/>
          <w:szCs w:val="28"/>
          <w:shd w:fill="FFFFFF" w:val="clear"/>
        </w:rPr>
        <w:t xml:space="preserve"> – ступінь шкідливості фактора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  <w:shd w:fill="FFFFFF" w:val="clear"/>
        </w:rPr>
        <w:t xml:space="preserve"> – відношення часу дії даного фактора до тривалості зміни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е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б</m:t>
          </m:r>
        </m:oMath>
      </m:oMathPara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івень шуму перевищує нормативне значення на 15 дБА, що відповідає ІІІ кл. 2 ст. шкідливості умов праці 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«Класифікація  умов  праці»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 урахуванням часу дії елемента на робітника шкідливість умов праці складає: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у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б</m:t>
          </m:r>
        </m:oMath>
      </m:oMathPara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арна шкідливість умов праці на робочому місці складає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б</m:t>
          </m:r>
        </m:oMath>
      </m:oMathPara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мір доплати за роботу в цих умовах згідно шкали, яка наведена у таблиці 1.1, складає 8% 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6. ЛІТЕРАТУР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 від 28.06.1996р., редакція від 01.01.2020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підприємництво» від 07.02.1991р., редакція від 29.01.2020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и законодавства України про охорону здоров’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законів про працю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колективні договори і угоди» від 01.07.1993р., редакція від 27.12.2019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праці» від 14.10.1992р. Редакція від 14.08.2021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порядок проведення атестації робочих місць за умовами праці» Постанова Кабінету Міністрів України від 01.08.1992р. № 442, редакція від 28.10.2016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списків виробництв, робіт, професій, посад і показників, зайнятість в яких дає право на пенсію за віком на пільгових умовах» Постанова Кабінету Міністрів України від 24.06.2016р. № 461, редакція від 20.08.2019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тодичні рекомендації для проведення атестації робочих місць за умовами праці» Постанова Міністерства праці України від 01.09.1992р. № 41, редакція від 22.03.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БН А.3.2-2-2009 Система стандартів безпеки праці. Охорона праці і промислова безпека у будівництві. Основні полож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.С. Ефремова «Опасные и вредные производственные факторы и средства защиты, работающих от них» (практическое пособие) – М, Альфа-Пресс, 2009г., 302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єліков А.С., Болібрух Б.В., Шаломов В.А. та ін.. / Основи охорони праці: підручник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966-323-193-8/2-е вид. – Дніпро: ПП «Кулик В.В.», 2019.-452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иков А.С., Кожушко А.П., Сафонов В.В., Чесанов В.Л., Капленко Г.Г., Касьян А.И., Шлыков Н.Ю., Коструб В.А., Харачих Г.И., Сорока К.Ю.</w:t>
      </w:r>
      <w:r>
        <w:rPr>
          <w:sz w:val="28"/>
          <w:szCs w:val="28"/>
          <w:lang w:val="ru-RU"/>
        </w:rPr>
        <w:t xml:space="preserve"> / Охрана труда на предприятиях строительной индустрии / Под ред. д.т.н., профессора А.С. Беликова. – Днепропетровск: «ФЕДОРЧЕНКО А.А.», 2010г. – 528с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0"/>
      <w:jc w:val="center"/>
      <w:outlineLvl w:val="0"/>
    </w:pPr>
    <w:rPr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20"/>
      <w:jc w:val="center"/>
      <w:outlineLvl w:val="2"/>
    </w:pPr>
    <w:rPr>
      <w:i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right"/>
      <w:outlineLvl w:val="4"/>
    </w:pPr>
    <w:rPr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pacing w:val="2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PFDinTextCondPro-Medium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_1 Знак Знак"/>
    <w:qFormat/>
    <w:rPr>
      <w:b/>
      <w:caps/>
      <w:sz w:val="28"/>
      <w:lang w:val="ru-RU" w:bidi="ar-SA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13">
    <w:name w:val=" Знак Знак13"/>
    <w:qFormat/>
    <w:rPr>
      <w:i/>
      <w:sz w:val="24"/>
      <w:lang w:val="ru-RU" w:bidi="ar-SA"/>
    </w:rPr>
  </w:style>
  <w:style w:type="character" w:styleId="12">
    <w:name w:val=" Знак Знак12"/>
    <w:qFormat/>
    <w:rPr>
      <w:b/>
      <w:sz w:val="24"/>
      <w:lang w:val="uk-UA" w:bidi="ar-SA"/>
    </w:rPr>
  </w:style>
  <w:style w:type="character" w:styleId="11">
    <w:name w:val=" Знак Знак11"/>
    <w:qFormat/>
    <w:rPr>
      <w:b/>
      <w:spacing w:val="20"/>
      <w:sz w:val="24"/>
      <w:lang w:val="uk-UA" w:bidi="ar-SA"/>
    </w:rPr>
  </w:style>
  <w:style w:type="character" w:styleId="10">
    <w:name w:val=" Знак Знак10"/>
    <w:qFormat/>
    <w:rPr>
      <w:spacing w:val="20"/>
      <w:sz w:val="28"/>
      <w:lang w:val="uk-UA" w:bidi="ar-SA"/>
    </w:rPr>
  </w:style>
  <w:style w:type="character" w:styleId="9">
    <w:name w:val=" Знак Знак9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 Знак Знак8"/>
    <w:qFormat/>
    <w:rPr>
      <w:i/>
      <w:iCs/>
      <w:sz w:val="24"/>
      <w:szCs w:val="24"/>
      <w:lang w:val="uk-UA" w:bidi="ar-SA"/>
    </w:rPr>
  </w:style>
  <w:style w:type="character" w:styleId="7">
    <w:name w:val=" Знак Знак7"/>
    <w:qFormat/>
    <w:rPr>
      <w:sz w:val="28"/>
      <w:lang w:val="uk-UA" w:bidi="ar-SA"/>
    </w:rPr>
  </w:style>
  <w:style w:type="character" w:styleId="PageNumber">
    <w:name w:val="Page Number"/>
    <w:rPr>
      <w:sz w:val="20"/>
    </w:rPr>
  </w:style>
  <w:style w:type="character" w:styleId="6">
    <w:name w:val=" Знак Знак6"/>
    <w:qFormat/>
    <w:rPr>
      <w:b/>
      <w:spacing w:val="20"/>
      <w:sz w:val="28"/>
      <w:lang w:val="uk-UA" w:bidi="ar-SA"/>
    </w:rPr>
  </w:style>
  <w:style w:type="character" w:styleId="5">
    <w:name w:val=" Знак Знак5"/>
    <w:qFormat/>
    <w:rPr>
      <w:i/>
      <w:spacing w:val="20"/>
      <w:lang w:val="uk-UA" w:bidi="ar-SA"/>
    </w:rPr>
  </w:style>
  <w:style w:type="character" w:styleId="4">
    <w:name w:val=" Знак Знак4"/>
    <w:qFormat/>
    <w:rPr>
      <w:spacing w:val="20"/>
      <w:sz w:val="24"/>
      <w:lang w:val="uk-UA" w:bidi="ar-SA"/>
    </w:rPr>
  </w:style>
  <w:style w:type="character" w:styleId="3">
    <w:name w:val=" Знак Знак3"/>
    <w:qFormat/>
    <w:rPr>
      <w:rFonts w:ascii="Courier New" w:hAnsi="Courier New" w:cs="Courier New"/>
      <w:sz w:val="24"/>
      <w:lang w:val="uk-UA" w:bidi="ar-SA"/>
    </w:rPr>
  </w:style>
  <w:style w:type="character" w:styleId="2">
    <w:name w:val=" Знак Знак2"/>
    <w:qFormat/>
    <w:rPr>
      <w:i/>
      <w:sz w:val="22"/>
      <w:lang w:val="uk-UA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uk-UA" w:bidi="ar-SA"/>
    </w:rPr>
  </w:style>
  <w:style w:type="character" w:styleId="Style6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sz w:val="32"/>
      <w:lang w:val="ru-RU" w:bidi="ar-SA"/>
    </w:rPr>
  </w:style>
  <w:style w:type="character" w:styleId="15">
    <w:name w:val=" Знак Знак15"/>
    <w:qFormat/>
    <w:rPr>
      <w:sz w:val="32"/>
      <w:lang w:val="ru-RU" w:bidi="ar-SA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CenturySchoolbook39">
    <w:name w:val="Основной текст + Century Schoolbook39"/>
    <w:qFormat/>
    <w:rPr>
      <w:rFonts w:ascii="Century Schoolbook" w:hAnsi="Century Schoolbook" w:cs="Century Schoolbook"/>
      <w:i/>
      <w:iCs/>
      <w:color w:val="FFFFFF"/>
      <w:spacing w:val="10"/>
      <w:sz w:val="12"/>
      <w:szCs w:val="12"/>
      <w:u w:val="none"/>
      <w:lang w:val="en-US" w:eastAsia="en-US"/>
    </w:rPr>
  </w:style>
  <w:style w:type="character" w:styleId="10pt">
    <w:name w:val="Основной текст + 10 pt"/>
    <w:qFormat/>
    <w:rPr>
      <w:rFonts w:ascii="Arial Unicode MS" w:hAnsi="Arial Unicode MS" w:eastAsia="Arial Unicode MS" w:cs="Arial Unicode MS"/>
      <w:i/>
      <w:iCs/>
      <w:spacing w:val="-10"/>
      <w:sz w:val="20"/>
      <w:szCs w:val="20"/>
      <w:u w:val="none"/>
      <w:lang w:bidi="ar-SA"/>
    </w:rPr>
  </w:style>
  <w:style w:type="character" w:styleId="Rvts23">
    <w:name w:val="rvts23"/>
    <w:qFormat/>
    <w:rPr>
      <w:sz w:val="20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20"/>
      <w:sz w:val="30"/>
      <w:szCs w:val="30"/>
    </w:rPr>
  </w:style>
  <w:style w:type="character" w:styleId="Rvts9">
    <w:name w:val="rvts9"/>
    <w:basedOn w:val="Style5"/>
    <w:qFormat/>
    <w:rPr/>
  </w:style>
  <w:style w:type="character" w:styleId="Hps">
    <w:name w:val="hps"/>
    <w:basedOn w:val="Style5"/>
    <w:qFormat/>
    <w:rPr/>
  </w:style>
  <w:style w:type="character" w:styleId="Dat0">
    <w:name w:val="dat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Rvts64">
    <w:name w:val="rvts6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12"/>
      <w:ind w:firstLine="68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CaaOaa">
    <w:name w:val="CaaOaa"/>
    <w:basedOn w:val="TextBody"/>
    <w:qFormat/>
    <w:pPr>
      <w:keepNext w:val="true"/>
      <w:ind w:hanging="0"/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ind w:firstLine="357"/>
      <w:jc w:val="both"/>
    </w:pPr>
    <w:rPr>
      <w:sz w:val="28"/>
      <w:szCs w:val="20"/>
      <w:lang w:val="ru-RU"/>
    </w:rPr>
  </w:style>
  <w:style w:type="paragraph" w:styleId="Style7">
    <w:name w:val="Название объекта"/>
    <w:basedOn w:val="Normal"/>
    <w:next w:val="Normal"/>
    <w:qFormat/>
    <w:pPr>
      <w:ind w:firstLine="720"/>
      <w:jc w:val="center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i/>
      <w:spacing w:val="2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12"/>
      <w:ind w:firstLine="680"/>
      <w:jc w:val="both"/>
    </w:pPr>
    <w:rPr>
      <w:spacing w:val="20"/>
      <w:szCs w:val="20"/>
    </w:rPr>
  </w:style>
  <w:style w:type="paragraph" w:styleId="Style8">
    <w:name w:val="Текст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22">
    <w:name w:val="Основной текст 2"/>
    <w:basedOn w:val="Normal"/>
    <w:qFormat/>
    <w:pPr>
      <w:jc w:val="center"/>
    </w:pPr>
    <w:rPr>
      <w:i/>
      <w:sz w:val="22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240"/>
      <w:jc w:val="both"/>
    </w:pPr>
    <w:rPr>
      <w:szCs w:val="20"/>
      <w:lang w:val="ru-RU"/>
    </w:rPr>
  </w:style>
  <w:style w:type="paragraph" w:styleId="BodyTextIndent3">
    <w:name w:val="Body Text Indent 3"/>
    <w:basedOn w:val="Normal"/>
    <w:qFormat/>
    <w:pPr>
      <w:widowControl w:val="false"/>
      <w:ind w:firstLine="260"/>
      <w:jc w:val="both"/>
    </w:pPr>
    <w:rPr>
      <w:szCs w:val="20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160" w:hanging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00" w:after="0"/>
      <w:ind w:left="4600" w:right="320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exact" w:line="360"/>
      <w:ind w:left="1440" w:right="1134" w:firstLine="697"/>
      <w:jc w:val="center"/>
    </w:pPr>
    <w:rPr>
      <w:rFonts w:ascii="Arial" w:hAnsi="Arial" w:cs="Arial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Стиль2"/>
    <w:basedOn w:val="Normal"/>
    <w:next w:val="Normal"/>
    <w:qFormat/>
    <w:pPr>
      <w:spacing w:lineRule="auto" w:line="360"/>
      <w:ind w:firstLine="397"/>
      <w:jc w:val="center"/>
    </w:pPr>
    <w:rPr>
      <w:b/>
      <w:sz w:val="28"/>
      <w:szCs w:val="28"/>
      <w:lang w:val="ru-RU"/>
    </w:rPr>
  </w:style>
  <w:style w:type="paragraph" w:styleId="Tabliza">
    <w:name w:val="Tabliza"/>
    <w:basedOn w:val="CaaOaa"/>
    <w:qFormat/>
    <w:pPr/>
    <w:rPr/>
  </w:style>
  <w:style w:type="paragraph" w:styleId="Style14">
    <w:name w:val="Текст примечания"/>
    <w:basedOn w:val="Normal"/>
    <w:qFormat/>
    <w:pPr/>
    <w:rPr>
      <w:rFonts w:ascii="UkrainianTimesET;Times New Roman" w:hAnsi="UkrainianTimesET;Times New Roman" w:cs="UkrainianTimesET;Times New Roman"/>
      <w:sz w:val="20"/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4:00Z</dcterms:created>
  <dc:creator>Новый</dc:creator>
  <dc:description/>
  <cp:keywords/>
  <dc:language>en-US</dc:language>
  <cp:lastModifiedBy>Новый</cp:lastModifiedBy>
  <cp:lastPrinted>2022-05-24T09:15:00Z</cp:lastPrinted>
  <dcterms:modified xsi:type="dcterms:W3CDTF">2022-05-24T06:24:00Z</dcterms:modified>
  <cp:revision>2</cp:revision>
  <dc:subject/>
  <dc:title>МІНІСТЕРСТВО ОСВІТИ I НАУКИ УКРАЇНИ</dc:title>
</cp:coreProperties>
</file>